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ПОСВЯЩЕНИЕ В СТАРШЕКЛАССНИКИ</w:t>
      </w:r>
    </w:p>
    <w:p>
      <w:pPr>
        <w:pStyle w:val="Normal"/>
        <w:spacing w:lineRule="auto" w:line="360"/>
        <w:ind w:firstLine="539"/>
        <w:rPr>
          <w:rStyle w:val="2"/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</w:rPr>
        <w:t>Праздник посвящения в старшеклассники проходит в октябре, когда классы, которые были сформированы по профнаправлениям, освоились и перезнакомились. От каждого посвящаемого класса готовится выступление, в котором в стихах, песнях и прозе рассказывается о классе. Затем происходит церемония посвящения. После церемонии проводится всеми любимая дискотека.</w:t>
      </w:r>
    </w:p>
    <w:p>
      <w:pPr>
        <w:pStyle w:val="Style13"/>
        <w:jc w:val="center"/>
        <w:rPr/>
      </w:pPr>
      <w:r>
        <w:rPr>
          <w:rStyle w:val="2"/>
          <w:rFonts w:eastAsia="Calibri"/>
          <w:i w:val="false"/>
        </w:rPr>
        <w:t>Галактический союз</w:t>
      </w:r>
    </w:p>
    <w:p>
      <w:pPr>
        <w:pStyle w:val="Style13"/>
        <w:jc w:val="center"/>
        <w:rPr>
          <w:rStyle w:val="2"/>
          <w:rFonts w:ascii="Arial" w:hAnsi="Arial" w:eastAsia="Calibri" w:cs="Arial"/>
          <w:b/>
          <w:b/>
          <w:i/>
          <w:i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</w:rPr>
        <w:t>Действующие лица и исполнители: Ведущий, глава совета Максимус Супер Колайдерус, заместитель главы совета Таурус, команды межгалактических кораблей «Венера» – В, В1, В2, В3 и «Ктотам» – К, К1, К2, К3.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нец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космическая музыка (композиция «Спейс»)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. Осенью звёзды особенно ярко видны на ночном небе. Иногда нам кажется, что они танцуют, – завораживающее зрелище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ядя на звёздное небо, мы часто задумываемся: одиноки ли мы во вселенной? А если нет? Как пройдёт встреча с инопланетным разумом? Договоримся ли мы мирно или…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крываются кулисы.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 торжественную музыку входят Максимус Супер Колайдерус и Таурус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 а к с и м у с. Сегодня совет состоится, важнейший вопрос надлежит разрешить, готовы ли данные по экзаменуемой цивилизации, Таурус?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 а у р у с. Готовы, уважаемый Максимус Супер Колайдерус! Это две молодые неизвестные широкому кругу цивилизации, изучались нашими учёными. Мы собрали некоторые интересные данные.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 а к с и м у с. Что-то делегации задерживаются, пока все не собрались, зачитайте что-нибудь любопытное про экзаменуемых.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 а у р у с. Интересен местный фольклор. Например, существует любопытная народная примета, что нельзя смотреться в зеркало, когда ешь, – счастье своё проешь… и когда пьёшь – пропьёшь…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 а к с и м у с. Тогда в туалете зеркало вообще лучше не вешать..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Т а у р у с. Как Вы проницательны, уважаемый! А вот ещё: если дым стелется по земле – вернитесь и выключите утюг, если поднимается столбом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М а к с и м у с. Можете уже не возвращаться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Т а у р у с. Да-да! Или вот ещё: пришел – спасибо, ушел – большое спасибо..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М а к с и м у с. Что это означает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Т а у р у с. Затрудняюсь объяснить, как говорят их поговорки, «умом Россию не понять, что потерялось не отнять»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М а к с и м у с. Запутанно всё. Однако… </w:t>
      </w:r>
      <w:r>
        <w:rPr>
          <w:rFonts w:cs="Arial" w:ascii="Arial" w:hAnsi="Arial"/>
          <w:i/>
        </w:rPr>
        <w:t>(глядя на часы)</w:t>
      </w:r>
      <w:r>
        <w:rPr>
          <w:rFonts w:cs="Arial" w:ascii="Arial" w:hAnsi="Arial"/>
        </w:rPr>
        <w:t xml:space="preserve"> это часы сломаны, или время совета настало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Т а у р у с. Настало… только нет делегаций от цивилизаций.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 а к с и м у с. Так свяжитесь с их кораблями, узнайте, вдруг помощь нужна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Т а у р у с. Всенепременно! </w:t>
      </w:r>
      <w:r>
        <w:rPr>
          <w:rFonts w:cs="Arial" w:ascii="Arial" w:hAnsi="Arial"/>
          <w:i/>
        </w:rPr>
        <w:t>(Подходит к пульту.)</w:t>
      </w:r>
      <w:r>
        <w:rPr>
          <w:rFonts w:cs="Arial" w:ascii="Arial" w:hAnsi="Arial"/>
        </w:rPr>
        <w:t xml:space="preserve"> Соедините с кораблём, пожалуйста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аются сигналы спутника.</w:t>
      </w:r>
    </w:p>
    <w:p>
      <w:pPr>
        <w:pStyle w:val="Style13"/>
        <w:jc w:val="center"/>
        <w:rPr/>
      </w:pPr>
      <w:r>
        <w:rPr>
          <w:rFonts w:cs="Arial" w:ascii="Arial" w:hAnsi="Arial"/>
        </w:rPr>
        <w:t>Звучит космическая музыка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 е д у щ и й. А в это время в бескрайнем космическом пространстве межгалактические корабли рассекают просторы Вселенной. Не просто так, заметьте, они стремятся успеть на галактический совет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Действие происходит перед сценой: под космическую музыку вылетает межгалактический корабль «Ктотам»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Т а у р у с. «Ктотам»! Как слышите?! Приём! Вас вызывает «Центр»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К. «Ктотам» на связи! Слышу вас прекрасно, подлетаем к базе! По расчётному курсу скоро прибываем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 музыку улетают за кулисы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Действие происходит перед сценой: под космическую музыку вылетает гламурный межгалактический корабль «Венера»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Т а у р у с. «Венера»! Как слышите?! Приём! Вас вызывает «Центр»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 Алло! Это кто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Т а у р у с. «Венера», ответьте! Вас вызывает «Центр»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. Алло-о-о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Т а у р у с. Координаты свои дайте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. Что дать?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 а у р у с. Вы где?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 Здеся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Т а у р у с. Здеся большая! Где именно? Уточните у штурмана ваше местонахождение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узыка. Действие происходит на сцене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М а к с и м у с. Доложите, что с кораблями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Т а у р у с. Корабли делегаций от цивилизаций находятся, судя по координатам, перед парковкой базы. Скоро прибудут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М а к с и м у с. Да прибудет с ними свет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узыка</w:t>
      </w:r>
    </w:p>
    <w:p>
      <w:pPr>
        <w:pStyle w:val="Style13"/>
        <w:jc w:val="center"/>
        <w:rPr/>
      </w:pPr>
      <w:r>
        <w:rPr>
          <w:rFonts w:cs="Arial" w:ascii="Arial" w:hAnsi="Arial"/>
        </w:rPr>
        <w:t>Действие происходит перед сценой – внутри корабля «Венера»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1. Устраивают вечно совет у бабки на куличках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2. Я бы так не сказала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1. Вот и молчи лучше, сверься с маршрутом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3. Ой, смотрите, что на лаке для ногтей написано: «умная эмаль». Господи, в этом мире даже эмаль умная, а я, бестолочь, поверила вам – мол, поедем, проветримся, на совете ребята симпатичные будут, с другой цивилизации…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1. Обещали… вот, во флаере написано: официальные лица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2. Это опять занудный глава совета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1. Не перебивайте, а то я уже потеряла, где это… вот: молодые учёные, входящие в состав совета, неизведанные цивилизации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В3. Как, неизведанные цивилизации? Это что, папуасы с костями в волосах, как на планете Рыырк? </w:t>
      </w:r>
      <w:r>
        <w:rPr>
          <w:rFonts w:cs="Arial" w:ascii="Arial" w:hAnsi="Arial"/>
          <w:i/>
        </w:rPr>
        <w:t>(В панике.)</w:t>
      </w:r>
      <w:r>
        <w:rPr>
          <w:rFonts w:cs="Arial" w:ascii="Arial" w:hAnsi="Arial"/>
        </w:rPr>
        <w:t xml:space="preserve"> Не-е-ет! Нас тогда чуть не съели! Я помню </w:t>
      </w:r>
      <w:r>
        <w:rPr>
          <w:rFonts w:cs="Arial" w:ascii="Arial" w:hAnsi="Arial"/>
          <w:i/>
        </w:rPr>
        <w:t>(хватается за руль)</w:t>
      </w:r>
      <w:r>
        <w:rPr>
          <w:rFonts w:cs="Arial" w:ascii="Arial" w:hAnsi="Arial"/>
        </w:rPr>
        <w:t>. Разворачивай корабль, мы туда не едем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В2 </w:t>
      </w:r>
      <w:r>
        <w:rPr>
          <w:rFonts w:cs="Arial" w:ascii="Arial" w:hAnsi="Arial"/>
          <w:i/>
        </w:rPr>
        <w:t>(возмущённо)</w:t>
      </w:r>
      <w:r>
        <w:rPr>
          <w:rFonts w:cs="Arial" w:ascii="Arial" w:hAnsi="Arial"/>
        </w:rPr>
        <w:t>. Ты что, куда я тебе разверну, видишь: метеоритный поток… сейчас обшивку поцарапают. Так я потом твоей умной эмалью всё зашпаклюю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В3. Не дам! Эмочка моя </w:t>
      </w:r>
      <w:r>
        <w:rPr>
          <w:rFonts w:cs="Arial" w:ascii="Arial" w:hAnsi="Arial"/>
          <w:i/>
        </w:rPr>
        <w:t>(гладит флакончик с лаком)</w:t>
      </w:r>
      <w:r>
        <w:rPr>
          <w:rFonts w:cs="Arial" w:ascii="Arial" w:hAnsi="Arial"/>
        </w:rPr>
        <w:t>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1. Девочки, не ссорьтесь! Штурман, сверьте маршрут! Бортмеханик, что происходит? Кому машем руками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В3 </w:t>
      </w:r>
      <w:r>
        <w:rPr>
          <w:rFonts w:cs="Arial" w:ascii="Arial" w:hAnsi="Arial"/>
          <w:i/>
        </w:rPr>
        <w:t>(помахивая ладошкой)</w:t>
      </w:r>
      <w:r>
        <w:rPr>
          <w:rFonts w:cs="Arial" w:ascii="Arial" w:hAnsi="Arial"/>
        </w:rPr>
        <w:t>. Приветы посылала… Смотрю на экран и вижу – мимо нас на бешеной скорости проносится фургончик «Почта России»..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В1 </w:t>
      </w:r>
      <w:r>
        <w:rPr>
          <w:rFonts w:cs="Arial" w:ascii="Arial" w:hAnsi="Arial"/>
          <w:i/>
        </w:rPr>
        <w:t xml:space="preserve">(недоверчиво). </w:t>
      </w:r>
      <w:r>
        <w:rPr>
          <w:rFonts w:cs="Arial" w:ascii="Arial" w:hAnsi="Arial"/>
        </w:rPr>
        <w:t xml:space="preserve">Да ладно </w:t>
      </w:r>
      <w:r>
        <w:rPr>
          <w:rFonts w:cs="Arial" w:ascii="Arial" w:hAnsi="Arial"/>
          <w:i/>
        </w:rPr>
        <w:t>(всматривается в экран)</w:t>
      </w:r>
      <w:r>
        <w:rPr>
          <w:rFonts w:cs="Arial" w:ascii="Arial" w:hAnsi="Arial"/>
        </w:rPr>
        <w:t>… Штурман, сверьте маршрут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2. Какой маршрут? Тут звериные тропы! Астероиды стадами летают! Чьи-то корабли неопознанные шастают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3. Во-о-от опять! Боже, мои нервы! Это невозможно! Что, трудно развернуться? Гляньте, он прямо на нас летит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2. Кто летит?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узыка.</w:t>
      </w:r>
    </w:p>
    <w:p>
      <w:pPr>
        <w:pStyle w:val="Style13"/>
        <w:jc w:val="center"/>
        <w:rPr/>
      </w:pPr>
      <w:r>
        <w:rPr>
          <w:rFonts w:cs="Arial" w:ascii="Arial" w:hAnsi="Arial"/>
        </w:rPr>
        <w:t>Действие происходит перед сценой. Из-за кулис вылетает корабль «Ктотам» и движется прямо к «Венере»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1. Во вселенной стало так мало места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Встречаются два корабля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1. Эй, там, на «Ктотаме», куда прёшь? Не видишь – корабль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К1. Я тут корабля не вижу, корыто своё убери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1. Грубиян, сопло прочисти и отверни, а то обшивку испортишь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Внутри корабля «Ктотам»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2. Ребята, там девчонки с соседней цивилизации. Судя по походке – блондинки! 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К3. Как бы познакомиться? 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1. Знаю как! </w:t>
      </w:r>
      <w:r>
        <w:rPr>
          <w:rFonts w:cs="Arial" w:ascii="Arial" w:hAnsi="Arial"/>
          <w:i/>
        </w:rPr>
        <w:t>(Официальным голосом.)</w:t>
      </w:r>
      <w:r>
        <w:rPr>
          <w:rFonts w:cs="Arial" w:ascii="Arial" w:hAnsi="Arial"/>
        </w:rPr>
        <w:t xml:space="preserve"> Внимание! Здесь территория галактического союза. Для физических лиц достаточно предъявить галактический паспорт. Вы физическое лицо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В1. Нет, я астральное тело... 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2. Значит, правильно прибыли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К1. Сворачивай!!! Парковка левее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В1. Сам сворачивай! </w:t>
      </w:r>
      <w:r>
        <w:rPr>
          <w:rFonts w:cs="Arial" w:ascii="Arial" w:hAnsi="Arial"/>
          <w:i/>
        </w:rPr>
        <w:t>(Передразнивает.)</w:t>
      </w:r>
      <w:r>
        <w:rPr>
          <w:rFonts w:cs="Arial" w:ascii="Arial" w:hAnsi="Arial"/>
        </w:rPr>
        <w:t xml:space="preserve"> Левее парковка, что я, сама не вижу? </w:t>
      </w:r>
      <w:r>
        <w:rPr>
          <w:rFonts w:cs="Arial" w:ascii="Arial" w:hAnsi="Arial"/>
          <w:i/>
        </w:rPr>
        <w:t>(Обращается к В2.)</w:t>
      </w:r>
      <w:r>
        <w:rPr>
          <w:rFonts w:cs="Arial" w:ascii="Arial" w:hAnsi="Arial"/>
        </w:rPr>
        <w:t xml:space="preserve"> Жми на газ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2. Газ? Это невозможно! Он же газ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1. Это такая педалька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2. Поняла, но здесь должна быть ещё третья педалька.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1. Две педали – автомат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2. А где пульки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3. А-а-а! Сейчас врежемся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1. Спокойствие! Так, включай автопилот! Уточняю место парковки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2. Сейчас. Кажется, вот эта кнопка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зг тормозов, лязг железа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узыка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1. Вот и припарковались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В3 </w:t>
      </w:r>
      <w:r>
        <w:rPr>
          <w:rFonts w:cs="Arial" w:ascii="Arial" w:hAnsi="Arial"/>
          <w:i/>
        </w:rPr>
        <w:t>(угрожающе в сторону «Ктотама»)</w:t>
      </w:r>
      <w:r>
        <w:rPr>
          <w:rFonts w:cs="Arial" w:ascii="Arial" w:hAnsi="Arial"/>
        </w:rPr>
        <w:t>. А я ноготь сломала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Команда «Ктотама» наблюдает за посадкой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узыка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2. Ой, прячемся ребята, она ноготь сломала! </w:t>
      </w:r>
      <w:r>
        <w:rPr>
          <w:rFonts w:cs="Arial" w:ascii="Arial" w:hAnsi="Arial"/>
          <w:i/>
        </w:rPr>
        <w:t>(Мечутся вдоль сцены.)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К1. Далеко не каждое падение можно объяснить законом всемирного тяготения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К2. Маневр завершён, паркуемся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К1. Опасность миновала, давай вперёд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абли уходят за кулисы.</w:t>
      </w:r>
    </w:p>
    <w:p>
      <w:pPr>
        <w:pStyle w:val="Style13"/>
        <w:jc w:val="center"/>
        <w:rPr/>
      </w:pPr>
      <w:r>
        <w:rPr>
          <w:rFonts w:cs="Arial" w:ascii="Arial" w:hAnsi="Arial"/>
        </w:rPr>
        <w:t>Звучит музыка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 е д у щ и й. Припарковались! Да, водить машину проще, чем межгалактический корабль! Так что же, состоится ли галактический совет?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 делегации под торжественную музыку появляются на сцене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М а к с и м у с. Уважаемых делегатов приветствую! Надеюсь, все прибыли, посадка прошла благополучно?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. Приветствуем, Максимус Супер Колайдерус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В. Приветствуем, Максимус Супер Колайдерус! 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. Обошлось без жертв, но маневрировать пришлось. Наверное, кое-кто впервые за штурвалом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. Красиво сказано – маневрировать. Да вы чуть ли не протаранили наш корабль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. На космических трассах, как и на дорогах, действует правило трёх «Д»: дай дорогу дураку, ну, или дурочке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. Вот нам и пришлось уворачиваться от вашего три-Д! Не стоит обижать маленькую хрупкую девушку. Она может оказаться сильной стервой с двумя высшими образованиями!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К. Понял, готов раскаяться и впредь конфликтов с вами не иметь! Что я за это получу? Поцелуй и улыбку?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 По шее… Однако обещаю, что при этом я буду мило улыбаться…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 а к с и м у с. Не ссорьтесь, уважаемые! Жизнь столь коротка, что еле-еле успеваешь себе её испортить, поэтому я предлагаю рассмотреть вопрос о новых неизвестных нам цивилизациях и решить, достойны ли они вступления в великий галактический союз.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Т а у р у с. Предлагаю устроить испытания!</w:t>
      </w:r>
    </w:p>
    <w:p>
      <w:pPr>
        <w:pStyle w:val="Style1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 а к с и м у с. Но для начала надо представиться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 е д у щ и й. Слово предоставляется делегации от цивилизации Бруталиус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нец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Т а у р у с. А теперь – слово делегации от цивилизации Симпампулис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нец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Т а у р у с. Я надеюсь, испытуемым есть что показать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тупление посвящаемых в старшеклассники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. Осталось только, чтобы The Prodigy выступили с симфоническим оркестром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К. На The Prodigy с оркестром я бы пошел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В. Думаю, The Prodigy тоже бы пошли. Проблема в том, как уговорить симфонический оркестр?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 xml:space="preserve">Т а у р у с. Мы никого не будем уговаривать, испытание – дело добровольно-подневольное. 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М а к с и м у с. И если непригодны… то…</w:t>
      </w:r>
    </w:p>
    <w:p>
      <w:pPr>
        <w:pStyle w:val="Style13"/>
        <w:ind w:firstLine="567"/>
        <w:rPr/>
      </w:pPr>
      <w:r>
        <w:rPr>
          <w:rFonts w:cs="Arial" w:ascii="Arial" w:hAnsi="Arial"/>
        </w:rPr>
        <w:t>Т а у р у с. Они должны доказать право на участие в галактическом совете! Думаю, пора их проверить!</w:t>
      </w:r>
    </w:p>
    <w:p>
      <w:pPr>
        <w:pStyle w:val="Style13"/>
        <w:jc w:val="center"/>
        <w:rPr/>
      </w:pPr>
      <w:r>
        <w:rPr>
          <w:rFonts w:cs="Arial" w:ascii="Arial" w:hAnsi="Arial"/>
        </w:rPr>
        <w:t>Конкурсы. Посвящение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rPr/>
      </w:pPr>
      <w:r>
        <w:rPr>
          <w:rFonts w:cs="Arial" w:ascii="Arial" w:hAnsi="Arial"/>
        </w:rPr>
        <w:t>М а к с и м у с. Полагаю, что все мои коллеги единодушно согласятся, что экзаменуемые достойны вступления в галактический союз и вправе именовать себя старшеклассниками!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льная пес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36:00Z</dcterms:created>
  <dc:creator>Darina Shirnina</dc:creator>
  <dc:description/>
  <cp:keywords/>
  <dc:language>en-US</dc:language>
  <cp:lastModifiedBy>Darina Shirnina</cp:lastModifiedBy>
  <dcterms:modified xsi:type="dcterms:W3CDTF">2014-09-10T14:37:00Z</dcterms:modified>
  <cp:revision>2</cp:revision>
  <dc:subject/>
  <dc:title/>
</cp:coreProperties>
</file>