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ЮБИЛЕЙ ГИМНАЗИИ (10 лет)</w:t>
      </w:r>
    </w:p>
    <w:p>
      <w:pPr>
        <w:pStyle w:val="Style16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дея праздника – строительство дома, дома знаний, гимназии. Заготовки для праздника – ярко раскрашенные кубики из картонных коробок размером приблизительно 50 х 50 см. с яркими буквами. Во время проведения праздника выстраивается дом с надписью: «Гимназия»; причём дом выкладывается начиная с последних букв, чтобы постепенно сложилось наз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ворят ведущие: два старшеклассника и два ученика младших клас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егодня праздник – юбилей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к много лиц знакомых в зал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ы рады видеть вас, друзей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е очень этот праздник ждали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м десять лет – не много и не мало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нас гимназия уже и домом стал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ядом кубики лежа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ичего не знач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троить новое сейчас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т нам задача.</w:t>
      </w:r>
    </w:p>
    <w:p>
      <w:pPr>
        <w:pStyle w:val="Normal"/>
        <w:ind w:firstLine="34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кладывают из кубиков первые два ряда.)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 xml:space="preserve">Вот что это: </w:t>
      </w:r>
      <w:r>
        <w:rPr>
          <w:rFonts w:cs="Arial" w:ascii="Arial" w:hAnsi="Arial"/>
          <w:b/>
          <w:bCs/>
        </w:rPr>
        <w:t>ИЯ</w:t>
      </w:r>
      <w:r>
        <w:rPr>
          <w:rFonts w:cs="Arial" w:ascii="Arial" w:hAnsi="Arial"/>
        </w:rPr>
        <w:t>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десь каждого отметки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ятёрки и четвёрки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только это, детки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ут все, любой из нас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даже первоклассники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онечно, как же нам без них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и у нас участник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и первоклаш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еред школой многолюдн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Шум и гам, цветов не счес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ньше был я дошколёнко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ыло мне лет пять иль шес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звенел звоночек громк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двери школьные позвал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Мы зашли, народу мног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казалось мне – вокзал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ждый в свой вагон стремитс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зывается он класс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класс идут, чтобы учитьс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десь местечко есть для нас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ша школа не проста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Хорошо учиться тут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 больших, и первоклаше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имназистами зовут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 улыбкой доброй, словно мамы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с встретили учител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стало нам совсем не страшн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едь вся гимназия – сем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вор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яд стоит – основа есть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м строить дальше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Будем строить, будем пе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ромко и без фальши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Style w:val="3"/>
          <w:rFonts w:eastAsia="Calibri"/>
        </w:rPr>
        <w:t>АЗ</w:t>
      </w:r>
      <w:r>
        <w:rPr>
          <w:rFonts w:cs="Arial" w:ascii="Arial" w:hAnsi="Arial"/>
        </w:rPr>
        <w:t xml:space="preserve"> есть основа – основанье ес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науке и в учень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дея есть. Её прочесть иль спеть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ль воплотить на сцен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сня преподавателей на мотив «За тех, кто в мор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е просто у нас начиналось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ы строили школу мечты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Где дети б учились и развивались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едь в детстве все гении мы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начале был детский садик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оверчивые малыши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вот они с нами, такие большие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Чуть-чуть и выпускники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Нам десять лет, и мы все вместе!</w:t>
      </w:r>
    </w:p>
    <w:p>
      <w:pPr>
        <w:pStyle w:val="Normal"/>
        <w:ind w:left="1368" w:firstLine="2880"/>
        <w:rPr/>
      </w:pPr>
      <w:r>
        <w:rPr>
          <w:rFonts w:cs="Arial" w:ascii="Arial" w:hAnsi="Arial"/>
        </w:rPr>
        <w:t>Гимназия – это наш дом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Гармония правит пусть в нём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И цель у нас одна – талантливые дети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Нам трудно порою, но с нашей мечтою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Мы в будущее идём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омненья порой нас терзали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 правильном ли мы пути?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 олимпиадах ребята блистали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Успехи их нам помогли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Уча их, учились сами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 лаврах не думали спать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 детьми мы растём, мы растём над собою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скажем все: так держать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ворят веду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з разных кубиков цветных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ы строим зданье это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Пусть будет здесь у нас окно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воздуха и свет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правильно ли строим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то нам поможет в этом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Учителя, конечно, –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 словом, и совето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имназисты-десятиклассники поют песню на мотив «Моё сердце», гр. «Спли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вно мы знаем друг друг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учимся вместе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 каждого в классе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орога сво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мы совсем не случайн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ём эту песн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а сцене гимназии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ша семь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Припев:</w:t>
        <w:tab/>
      </w:r>
      <w:r>
        <w:rPr>
          <w:rFonts w:cs="Arial" w:ascii="Arial" w:hAnsi="Arial"/>
        </w:rPr>
        <w:t>Учителя, мы так благодарны</w:t>
      </w:r>
    </w:p>
    <w:p>
      <w:pPr>
        <w:pStyle w:val="Normal"/>
        <w:ind w:left="1536" w:firstLine="3420"/>
        <w:rPr>
          <w:rFonts w:ascii="Arial" w:hAnsi="Arial" w:cs="Arial"/>
        </w:rPr>
      </w:pPr>
      <w:r>
        <w:rPr>
          <w:rFonts w:cs="Arial" w:ascii="Arial" w:hAnsi="Arial"/>
        </w:rPr>
        <w:t>За науку, терпение к нам.</w:t>
      </w:r>
    </w:p>
    <w:p>
      <w:pPr>
        <w:pStyle w:val="Normal"/>
        <w:ind w:left="1536" w:firstLine="3420"/>
        <w:rPr>
          <w:rFonts w:ascii="Arial" w:hAnsi="Arial" w:cs="Arial"/>
        </w:rPr>
      </w:pPr>
      <w:r>
        <w:rPr>
          <w:rFonts w:cs="Arial" w:ascii="Arial" w:hAnsi="Arial"/>
        </w:rPr>
        <w:t>Мы желаем от чистого сердца</w:t>
      </w:r>
    </w:p>
    <w:p>
      <w:pPr>
        <w:pStyle w:val="Normal"/>
        <w:ind w:left="1536" w:firstLine="3420"/>
        <w:rPr>
          <w:rFonts w:ascii="Arial" w:hAnsi="Arial" w:cs="Arial"/>
        </w:rPr>
      </w:pPr>
      <w:r>
        <w:rPr>
          <w:rFonts w:cs="Arial" w:ascii="Arial" w:hAnsi="Arial"/>
        </w:rPr>
        <w:t>Здоровья и радости вам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А мы умеем счита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о уже не на пальцах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 формулах сложных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зберёмся на раз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ветлана Львовн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лена Петровн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Виктор Григорьевич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Готовили нас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ш язык очень разви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расиво подвешен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Факультет филологии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оскует по нам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тьяна Викторовн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Галина Петровн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Людмила Николаевн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пасибо всем вам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Животный мир увлекае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 нам интересен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Хотим научиться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нотов лечи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Хромосомы считать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любить всё живое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льга Георгиевн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с смогла научит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ворят веду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Style w:val="3"/>
          <w:rFonts w:eastAsia="Calibri"/>
        </w:rPr>
        <w:t>МН</w:t>
      </w:r>
      <w:r>
        <w:rPr>
          <w:rFonts w:cs="Arial" w:ascii="Arial" w:hAnsi="Arial"/>
        </w:rPr>
        <w:t xml:space="preserve"> – много нас и мыслей мног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ного смеха, много дел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сли рано ты поднялс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 планировал – успел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орогие мамы, папы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лово вам дадим сейчас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Знаем, ваше слово веск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этот день и в этот ч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тупление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ворят ведущи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чителя расскажут мудро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 том, что рядом, что вокруг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и помогут и поддержа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каждый как наставник, друг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/>
      </w:pPr>
      <w:r>
        <w:rPr>
          <w:rStyle w:val="3"/>
          <w:rFonts w:eastAsia="Calibri"/>
        </w:rPr>
        <w:t>ГИ</w:t>
      </w:r>
      <w:r>
        <w:rPr>
          <w:rFonts w:cs="Arial" w:ascii="Arial" w:hAnsi="Arial"/>
        </w:rPr>
        <w:t>мн знаниям поём,</w:t>
      </w:r>
    </w:p>
    <w:p>
      <w:pPr>
        <w:pStyle w:val="Normal"/>
        <w:ind w:firstLine="3420"/>
        <w:rPr/>
      </w:pPr>
      <w:r>
        <w:rPr>
          <w:rStyle w:val="3"/>
          <w:rFonts w:eastAsia="Calibri"/>
        </w:rPr>
        <w:t>ГИ</w:t>
      </w:r>
      <w:r>
        <w:rPr>
          <w:rFonts w:cs="Arial" w:ascii="Arial" w:hAnsi="Arial"/>
        </w:rPr>
        <w:t>мназия нас учи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мы не только здесь растём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А учимся быть луч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имназисты-одиннадцатиклассники поют песню на мотив «Девушка по городу…», Буту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В гимназии мы учимся почти десять лет,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то, что было здесь, в душе оставит свой след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Нам скоро расставаться, и уже мы грустим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даже на второй год мы остаться хотим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А младшие таланты вслед за нами растут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Как нас, в родной гимназии их любят и ждут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Отучимся последний год, как песню споём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ё то, что было лучшее, с собою возьмём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усть за окном мелькают дни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Они как взлётные огни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Здесь научили нас летать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Уменью думать и мечтать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Вперёд без страха мы глядим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Спасибо вам сказать хотим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За годы вашего труда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Ему высокая це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овор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ы строим вместе этот до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это всё не просто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о крышу сверху не кладём – </w:t>
      </w:r>
    </w:p>
    <w:p>
      <w:pPr>
        <w:pStyle w:val="Normal"/>
        <w:spacing w:before="0" w:after="160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будущего роста!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8:00Z</dcterms:created>
  <dc:creator>Darina Shirnina</dc:creator>
  <dc:description/>
  <cp:keywords/>
  <dc:language>en-US</dc:language>
  <cp:lastModifiedBy>Darina Shirnina</cp:lastModifiedBy>
  <dcterms:modified xsi:type="dcterms:W3CDTF">2014-09-10T13:53:00Z</dcterms:modified>
  <cp:revision>2</cp:revision>
  <dc:subject/>
  <dc:title/>
</cp:coreProperties>
</file>