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ДЕНЬ ЗНАНИЙ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Праздник, посвященный Дню знаний, мы начинаем готовить примерно за две недели до начала учебного года. Собираем участников, решаем, какие номера у нас будут в представлении. Обязательно планируем выступление первоклашек, для них подбираем стихи из написанных прежде или пишем новые. Так как праздник включает два, а то и три представления (из-за большого количества классов), то выступление детей варьируется. Например, в нашей школе будущие выпускники традиционно провожают за ручку первоклашек в их классы, соответственно, первоклашки и одиннадцатиклассники должны быть на одной линейке. В начале праздника обязательно бывает официальная часть: вынос знамени, гимн, выступление директора и гостей, а потом начинается представление, в ходе которого происходят необычные события. Например, надо преодолеть препятствия, чтобы войти в родную школу. В любом сценарии возможны варианты: заменить загадки (часть загадок взята из сборника «Загадки»), переставить номера, добавить или убрать песни и т. д. Иногда придумываем оригинальные номера, например танец Лешего и Бабы-яги, приглашаем детские танцевальные коллективы, в которых участвуют наши ученики, просим выступить ребят, поющих сольно. </w:t>
      </w:r>
    </w:p>
    <w:p>
      <w:pPr>
        <w:pStyle w:val="Heading2"/>
        <w:spacing w:before="240" w:after="1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Карабас-Барабас и школьный клю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ие лица: Карабас-Барабас, Дуремар, Буратино, Мальвина, первоклассники, школьни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 к о л ь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нь торжественный сегодня – 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дверь откроет вам.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е р в о к л а с с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ас многому научат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подарят нам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 к о л ь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рь закрыта… Как войти?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 нам надобно найти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вляются Буратино и Мальвин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 у р а т и н о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ремар и Карабас 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ащили ключ у нас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а л ь в и н а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 от школы не простой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 скажем, – золотой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 у р а т и н о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вредный Карабас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ускает в школу нас.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е р в о к л а с с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елает он учиться?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же нужно в первый класс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вляются Карабас-Барабас и Дуремар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 р а б а с - Б а р а б а с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ям незачем учиться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ям не зачем читать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у р е м а р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останутся невежды, 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и легче управлять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 р а б а с - Б а р а б а с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ставлю их работать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мануть мне просто их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под дудку мою пляшут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ывают золоты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танцуют танец кукол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 р а б а с - Б а р а б а с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видали? Я ж профессор,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у р е м а р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тор кукольных наук!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ьно очень образован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жает ловкость рук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 к о л ь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? Мы проверим…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 у р а т и н о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уже поверим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 к о л ь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 дали пять друзей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ь монет по пять рублей?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 р а б а с - Б а р а б а с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учёбы только вред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узей у меня нет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 к о л ь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умеете считать?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будет пять на пять?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у р е м а р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сложно сосчитать…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 р а б а с - Б а р а б а с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ги надо все забрать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 к о л ь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умеете считать – 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не будут доверять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е р в о к л а с с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дный, бедный Карабас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узей-то нет у вас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 р а б а с - Б а р а б а с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 делать, как мне быть?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 к о л ь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может научить!</w:t>
      </w:r>
    </w:p>
    <w:p>
      <w:pPr>
        <w:pStyle w:val="Normal"/>
        <w:ind w:left="2832" w:hanging="28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е р в о к л а с с н и к</w:t>
      </w:r>
    </w:p>
    <w:p>
      <w:pPr>
        <w:pStyle w:val="Normal"/>
        <w:ind w:left="2832" w:firstLine="588"/>
        <w:rPr/>
      </w:pPr>
      <w:r>
        <w:rPr>
          <w:rFonts w:cs="Arial" w:ascii="Arial" w:hAnsi="Arial"/>
          <w:sz w:val="22"/>
          <w:szCs w:val="22"/>
        </w:rPr>
        <w:t>И читать, и считать,</w:t>
      </w:r>
    </w:p>
    <w:p>
      <w:pPr>
        <w:pStyle w:val="Normal"/>
        <w:ind w:left="2832" w:firstLine="5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овать и много знать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 к о л ь н и 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друзей себе найдёте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науках всё поймёте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 у р а т и н о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юч отдайте от дверей, 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у мы хотим скорей!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 р а б а с - Б а р а б а с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нужен ключик вам?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я его отдам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гадки отгадайте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, которые задам!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Загадывает детям загадки из сборника.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у каждый ученик должен взять с собой... (дневник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альбом раскрасит ваш? Ну конечно... (карандаш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горной круче проходил покрытый шерстью... (баран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 в берлоге видит сон лохматый косолапый... (медведь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лесом солнца луч потух, крадётся царь зверей... (лев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было где писать, в школе нам нужна... (тетрадь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цы! Готовы к школе!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 отдам вам, дети, вскоре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 школьный ваш звонок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тайте мне стишок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классники читают стихи и поют песню «Первоклассник»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ходят одиннадцатиклассники и читают стихи про первоклашек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малышам впервые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оет наша школа дверь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рады, их мы поздравляем – 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же школьники теперь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, так же сжав букеты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ясь, в школу мы пришли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прошли, но помня это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с поздравляем от души!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есня одиннадцатиклассников (на мотив песни «Рыбка»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сентябрь на дворе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школьный год начнётся вскоре,</w:t>
      </w:r>
    </w:p>
    <w:p>
      <w:pPr>
        <w:pStyle w:val="Normal"/>
        <w:ind w:firstLine="3420"/>
        <w:rPr/>
      </w:pPr>
      <w:r>
        <w:rPr>
          <w:rFonts w:cs="Arial" w:ascii="Arial" w:hAnsi="Arial"/>
          <w:sz w:val="22"/>
          <w:szCs w:val="22"/>
        </w:rPr>
        <w:t>И невдомёк всё детворе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орошо учиться в школе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rPr/>
      </w:pPr>
      <w:r>
        <w:rPr>
          <w:rFonts w:cs="Arial" w:ascii="Arial" w:hAnsi="Arial"/>
          <w:b/>
          <w:sz w:val="22"/>
          <w:szCs w:val="22"/>
        </w:rPr>
        <w:t>Припев:</w:t>
      </w:r>
      <w:r>
        <w:rPr>
          <w:rFonts w:cs="Arial" w:ascii="Arial" w:hAnsi="Arial"/>
          <w:sz w:val="22"/>
          <w:szCs w:val="22"/>
        </w:rPr>
        <w:tab/>
        <w:t>Звоночки, переменки,</w:t>
      </w:r>
    </w:p>
    <w:p>
      <w:pPr>
        <w:pStyle w:val="Normal"/>
        <w:ind w:left="1536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ие оценки,</w:t>
      </w:r>
    </w:p>
    <w:p>
      <w:pPr>
        <w:pStyle w:val="Normal"/>
        <w:ind w:left="1536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ре, дефис и точки – </w:t>
      </w:r>
    </w:p>
    <w:p>
      <w:pPr>
        <w:pStyle w:val="Normal"/>
        <w:ind w:left="1536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ёлые денёчки!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ышкой снова стать хочу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лести в косичку бантик белый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в школу в первый класс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 сделала шажок несмелый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с последний этот год,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ам завидуем немного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остаётесь, мы уйдём…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школы вдаль зовёт дорога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271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Прип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6:00Z</dcterms:created>
  <dc:creator>Darina Shirnina</dc:creator>
  <dc:description/>
  <cp:keywords/>
  <dc:language>en-US</dc:language>
  <cp:lastModifiedBy>Darina Shirnina</cp:lastModifiedBy>
  <dcterms:modified xsi:type="dcterms:W3CDTF">2014-09-10T09:36:00Z</dcterms:modified>
  <cp:revision>2</cp:revision>
  <dc:subject/>
  <dc:title/>
</cp:coreProperties>
</file>