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sz w:val="28"/>
        </w:rPr>
      </w:pPr>
      <w:r>
        <w:rPr>
          <w:sz w:val="28"/>
        </w:rPr>
        <w:t>НОВОГОДНИЕ СКАЗКИ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Магия для начинающих, или Новогодний переполо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7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йствующие лица: ученик волшебника Лаймус, волшебник Алекс, Снегурочка, русалочка Лея, Водяной, Леший, Кикимора, Стужа, Льдинки, Дед Мороз, Леснушка, сова Манефа, Баба-яга</w:t>
      </w:r>
    </w:p>
    <w:p>
      <w:pPr>
        <w:pStyle w:val="Style17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Сцена первая: в лесу 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енёчке сидит ученик волшебника и складывает в мешок мухоморы.</w:t>
      </w:r>
    </w:p>
    <w:p>
      <w:pPr>
        <w:pStyle w:val="Style17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Трек «Ученик»)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У ч е н и к. О чём люди думают перед Новым годом? О подарках? </w:t>
      </w:r>
      <w:r>
        <w:rPr>
          <w:rFonts w:cs="Arial" w:ascii="Arial" w:hAnsi="Arial"/>
          <w:i/>
        </w:rPr>
        <w:t xml:space="preserve">(Рассматривает мухомор.) </w:t>
      </w:r>
      <w:r>
        <w:rPr>
          <w:rFonts w:cs="Arial" w:ascii="Arial" w:hAnsi="Arial"/>
        </w:rPr>
        <w:t xml:space="preserve">Вот вы о чём мечтаете? Я, например, мечтаю встретиться со Снегурочкой! Мечты надо воплощать… Вопрос: как? Вот что я надумал: пойду научусь магии, стану волшебником. Всё, что захочу, просто получу. Взмахну волшебной палочкой </w:t>
      </w:r>
      <w:r>
        <w:rPr>
          <w:rFonts w:cs="Arial" w:ascii="Arial" w:hAnsi="Arial"/>
          <w:i/>
        </w:rPr>
        <w:t>(машет мухомором),</w:t>
      </w:r>
      <w:r>
        <w:rPr>
          <w:rFonts w:cs="Arial" w:ascii="Arial" w:hAnsi="Arial"/>
        </w:rPr>
        <w:t xml:space="preserve"> и Снегурочка будет рядом! </w:t>
      </w:r>
      <w:r>
        <w:rPr>
          <w:rFonts w:cs="Arial" w:ascii="Arial" w:hAnsi="Arial"/>
          <w:i/>
        </w:rPr>
        <w:t>(Прижимает мухомор к себе.)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Это было год назад… Какой же я был наивный, думал: раз – и научился. </w:t>
      </w:r>
      <w:r>
        <w:rPr>
          <w:rFonts w:cs="Arial" w:ascii="Arial" w:hAnsi="Arial"/>
          <w:i/>
        </w:rPr>
        <w:t>(Кидает мухомор в мешок.)</w:t>
      </w:r>
      <w:r>
        <w:rPr>
          <w:rFonts w:cs="Arial" w:ascii="Arial" w:hAnsi="Arial"/>
        </w:rPr>
        <w:t xml:space="preserve"> Ага, сейчас… Волшебник Алекс хоть молодой, но строгий и требовательный. Он мне даже волшебную палочку пока не доверяет – рано, говорит, нам с тобой рисковать жизнью… А учиться, оказывается, долго. </w:t>
      </w:r>
      <w:r>
        <w:rPr>
          <w:rFonts w:cs="Arial" w:ascii="Arial" w:hAnsi="Arial"/>
          <w:i/>
        </w:rPr>
        <w:t>(Достаёт книгу.)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Входит волшебник Алекс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о л ш е б н и к. Так, что у нас тут, студиозиус вульгарис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 ч е н и к. Опять страшными словами обзываетесь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о л ш е б н и к. Я говорю про вас, молодой человек, а вы – по латыни – ученик обыкновенный. Насколько может быть обыкновенным ученик волшебника. Итак, молодой человек, что вы успели подготовить и выучить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У ч е н и к. Вот тут непонятно написано </w:t>
      </w:r>
      <w:r>
        <w:rPr>
          <w:rFonts w:cs="Arial" w:ascii="Arial" w:hAnsi="Arial"/>
          <w:i/>
        </w:rPr>
        <w:t>(показывает книгу)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о л ш е б н и к. Тут всё понятно написано, это вами непонятно прочитано! Год уже у меня в учениках, а толку чуть! Собрал то, что нужно для зелья? </w:t>
      </w:r>
      <w:r>
        <w:rPr>
          <w:rFonts w:cs="Arial" w:ascii="Arial" w:hAnsi="Arial"/>
          <w:i/>
        </w:rPr>
        <w:t>(Смотрит в мешок.)</w:t>
      </w:r>
      <w:r>
        <w:rPr>
          <w:rFonts w:cs="Arial" w:ascii="Arial" w:hAnsi="Arial"/>
        </w:rPr>
        <w:t xml:space="preserve"> М-да, не густо! Не забывай: у тебя ЕГЭ на носу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У ч е н и к. Забудешь тут </w:t>
      </w:r>
      <w:r>
        <w:rPr>
          <w:rFonts w:cs="Arial" w:ascii="Arial" w:hAnsi="Arial"/>
          <w:i/>
        </w:rPr>
        <w:t>(показывает мешок)</w:t>
      </w:r>
      <w:r>
        <w:rPr>
          <w:rFonts w:cs="Arial" w:ascii="Arial" w:hAnsi="Arial"/>
        </w:rPr>
        <w:t>, когда ЕГЭ надо Бабе-яге сдавать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о л ш е б н и к. Да уж, моя бабушка строгий экзаменатор! Она помнит ещё беспроводные утюги! Пойдём, неуч, готовиться к экзамену!</w:t>
      </w:r>
    </w:p>
    <w:p>
      <w:pPr>
        <w:pStyle w:val="Style17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ходят.)</w:t>
      </w:r>
    </w:p>
    <w:p>
      <w:pPr>
        <w:pStyle w:val="Style17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7"/>
        <w:ind w:firstLine="567"/>
        <w:rPr/>
      </w:pPr>
      <w:r>
        <w:rPr>
          <w:rFonts w:cs="Arial" w:ascii="Arial" w:hAnsi="Arial"/>
          <w:b/>
        </w:rPr>
        <w:t>(Трек «Снегурочка»)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Появляется Снегурочка, проходит на середину, оглядывается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 н е г у р о ч к а. Да, это точно было тут! </w:t>
      </w:r>
      <w:r>
        <w:rPr>
          <w:rFonts w:cs="Arial" w:ascii="Arial" w:hAnsi="Arial"/>
          <w:i/>
        </w:rPr>
        <w:t>(Задумывается, говорит рассеянно.)</w:t>
      </w:r>
      <w:r>
        <w:rPr>
          <w:rFonts w:cs="Arial" w:ascii="Arial" w:hAnsi="Arial"/>
        </w:rPr>
        <w:t xml:space="preserve"> Наверное, тут. Ёлки были? Были. Дубы были? Были. В общем, это было в лесу. Да, но где? </w:t>
      </w:r>
      <w:r>
        <w:rPr>
          <w:rFonts w:cs="Arial" w:ascii="Arial" w:hAnsi="Arial"/>
          <w:i/>
        </w:rPr>
        <w:t>(Обращается к залу.)</w:t>
      </w:r>
      <w:r>
        <w:rPr>
          <w:rFonts w:cs="Arial" w:ascii="Arial" w:hAnsi="Arial"/>
        </w:rPr>
        <w:t xml:space="preserve"> Вы не думайте, топографическим кретинизмом я не страдаю, просто мне срочно нужно вспомнить, где я его видела. Это было год назад, мы с дедушкой дарили всем подарки, я к нему подхожу и даю подарок, а он смотрит на меня и молчит. Я ему говорю: вот – подарок! А он мне говорит: ВОТ ПОДАРОК! Я спросила, он сказал, что его зовут Лаймус. Я говорю: что тебе подарить через год? А он мне: ничего, главное, ты сама приходи! Вот я и пришла! А его нет! Лаймус мне нужен! У меня дедушка пропал! Как – спросите вы. Да очень просто! Как люди в супермаркетах теряются? За подарками мы с ним пошли. Дед, как всегда, с мешком – инкогнито и, чтобы никто не узнал, шапку на нос сдвинул. Ему ничего не видно, а я, как поводырь, за руку его тащу. Вдруг вижу – РАСПРОДАЖА!!! Скидка 70 процентов! О!!! Вы должны меня понять – там такие сапожки вынесли… И тут началось!!! Цунами, нет – ураган! Все ка-а-а-к побегут! Знаете бои без правил? Да! Кто упал на коробку с сапогами, тот и победил! Я шустрая: перепрыгнула через прилавок, обошла двух дам, одну подрезала на повороте… И вот я уже стою вся счастливая с сапогами! Кричу: ура, дедушка! А дед как сквозь землю провалился! Нигде его нет. Я весь магазин обегала, у фонтана, как ёлка, стояла, по радио деда объявляла – пропал и всё тут! И вот я здесь. Ищу Лаймуса, ученика волшебника, он мне обязательно поможет! Кстати, как я выгляжу? </w:t>
      </w:r>
      <w:r>
        <w:rPr>
          <w:rFonts w:cs="Arial" w:ascii="Arial" w:hAnsi="Arial"/>
          <w:i/>
        </w:rPr>
        <w:t>(Прихорашивается.)</w:t>
      </w:r>
      <w:r>
        <w:rPr>
          <w:rFonts w:cs="Arial" w:ascii="Arial" w:hAnsi="Arial"/>
        </w:rPr>
        <w:t xml:space="preserve"> Нормально? Где же он? </w:t>
      </w:r>
      <w:r>
        <w:rPr>
          <w:rFonts w:cs="Arial" w:ascii="Arial" w:hAnsi="Arial"/>
          <w:i/>
        </w:rPr>
        <w:t>(Оглядывается.)</w:t>
      </w:r>
    </w:p>
    <w:p>
      <w:pPr>
        <w:pStyle w:val="Style17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firstLine="567"/>
        <w:rPr/>
      </w:pPr>
      <w:r>
        <w:rPr>
          <w:rFonts w:cs="Arial" w:ascii="Arial" w:hAnsi="Arial"/>
          <w:b/>
        </w:rPr>
        <w:t>(Трек «Русалочка»)</w:t>
      </w:r>
    </w:p>
    <w:p>
      <w:pPr>
        <w:pStyle w:val="Style17"/>
        <w:jc w:val="center"/>
        <w:rPr/>
      </w:pPr>
      <w:r>
        <w:rPr>
          <w:rFonts w:cs="Arial" w:ascii="Arial" w:hAnsi="Arial"/>
        </w:rPr>
        <w:t>Выбегает русалочка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Р у с а л о ч к а. Где он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н е г у р о ч к а. Кто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Р у с а л о ч к а. Волшебник Алекс. Он мне нужен. А ты что тут делаешь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н е г у р о ч к а. Я Снегурочка, ищу Лаймуса, ученика волшебника… А ты же русалка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Р у с а л о ч к а. Да, я русалка Лея, и что? 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н е г у р о ч к а. Русалки зимою спать должны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Р у с а л о ч к а. Не могу я спать: только глаза закрою и сразу вижу его! Как он у моего озера с удочками сидит. А я тихонько подплываю и на него смотрю. Он увидит меня – улыбается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н е г у р о ч к а. Я тебя понимаю… Скажи, кто он для тебя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Р у с а л о ч к а </w:t>
      </w:r>
      <w:r>
        <w:rPr>
          <w:rFonts w:cs="Arial" w:ascii="Arial" w:hAnsi="Arial"/>
          <w:i/>
        </w:rPr>
        <w:t>(засмущавшись).</w:t>
      </w:r>
      <w:r>
        <w:rPr>
          <w:rFonts w:cs="Arial" w:ascii="Arial" w:hAnsi="Arial"/>
        </w:rPr>
        <w:t xml:space="preserve"> Друг. Алекс мой самый лучший, самый близкий, самый дорогой человек. Я знаю, что в любую минуту всегда могу к нему обратиться и он обязательно поможет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н е г у р о ч к а. Вот-вот, и я тоже знаю: Лаймус мне поможет! Ведь мне так нужна помощь! Скоро Новый год, а Дед Мороз пропал! Чувствую: с дедушкой что-то случилось! Ты меня понимаешь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Р у с а л о ч к а. Конечно, понимаю. 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н е г у р о ч к а. И вот поэтому я ищу Лаймуса. Потому что знаю: он мне сейчас нужен как никто другой! Я когда его увидела, искра возникла между нами, и такое ощущение, как будто знаешь человека всю жизнь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Р у с а л о ч к а. Как я тебя понимаю! Когда смотришь в его глаза, про всё забываешь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н е г у р о ч к а. Точно! Забываешь… Это такое чувство, как будто долго искала и наконец нашла.</w:t>
      </w:r>
    </w:p>
    <w:p>
      <w:pPr>
        <w:pStyle w:val="Style17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есня)</w:t>
      </w:r>
    </w:p>
    <w:p>
      <w:pPr>
        <w:pStyle w:val="Style17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н е г у р о ч к а. И что же нам делать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Р у с а л о ч к а. Пойдём к Бабе-яге. Мне Алекс говорил – у него ЕГЭ перед Новым годом. И они туда вместе пойдут, ведь Лаймус его ученик, он его не бросит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н е г у р о ч к а. А причём тут ЕГЭ и Баба-яга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Р у с а л о ч к а. Как причём? Яга у нас главная по ЕГЭ!</w:t>
      </w:r>
    </w:p>
    <w:p>
      <w:pPr>
        <w:pStyle w:val="Style17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ходят.)</w:t>
      </w:r>
    </w:p>
    <w:p>
      <w:pPr>
        <w:pStyle w:val="Style17"/>
        <w:ind w:firstLine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7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Музыка)</w:t>
      </w:r>
    </w:p>
    <w:p>
      <w:pPr>
        <w:pStyle w:val="Style17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Появляется Водяной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о д я н о й </w:t>
      </w:r>
      <w:r>
        <w:rPr>
          <w:rFonts w:cs="Arial" w:ascii="Arial" w:hAnsi="Arial"/>
          <w:i/>
        </w:rPr>
        <w:t>(вздыхает)</w:t>
      </w:r>
      <w:r>
        <w:rPr>
          <w:rFonts w:cs="Arial" w:ascii="Arial" w:hAnsi="Arial"/>
        </w:rPr>
        <w:t xml:space="preserve">. Эх-хе-хе! </w:t>
      </w:r>
      <w:r>
        <w:rPr>
          <w:rFonts w:cs="Arial" w:ascii="Arial" w:hAnsi="Arial"/>
          <w:i/>
        </w:rPr>
        <w:t>(Осматривает зал.)</w:t>
      </w:r>
      <w:r>
        <w:rPr>
          <w:rFonts w:cs="Arial" w:ascii="Arial" w:hAnsi="Arial"/>
        </w:rPr>
        <w:t xml:space="preserve"> Чего не спите-то? Ась? Спать надо! А то бегают, шумят! </w:t>
      </w:r>
      <w:r>
        <w:rPr>
          <w:rFonts w:cs="Arial" w:ascii="Arial" w:hAnsi="Arial"/>
          <w:i/>
        </w:rPr>
        <w:t>(Оглядывается.)</w:t>
      </w:r>
      <w:r>
        <w:rPr>
          <w:rFonts w:cs="Arial" w:ascii="Arial" w:hAnsi="Arial"/>
        </w:rPr>
        <w:t xml:space="preserve"> Леший! </w:t>
      </w:r>
      <w:r>
        <w:rPr>
          <w:rFonts w:cs="Arial" w:ascii="Arial" w:hAnsi="Arial"/>
          <w:i/>
        </w:rPr>
        <w:t>(Громче.)</w:t>
      </w:r>
      <w:r>
        <w:rPr>
          <w:rFonts w:cs="Arial" w:ascii="Arial" w:hAnsi="Arial"/>
        </w:rPr>
        <w:t xml:space="preserve"> Леший! Ты где, старый пень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Из-под ёлки вылезает Леший, трёт глаза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о д я н о й. О, вылез! Спишь? Ась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Л е ш и й. Чего ты орёшь? </w:t>
      </w:r>
      <w:r>
        <w:rPr>
          <w:rFonts w:cs="Arial" w:ascii="Arial" w:hAnsi="Arial"/>
          <w:i/>
        </w:rPr>
        <w:t>(Зевает.)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о д я н о й. Чего ты не спишь-то? Ась? Зима ведь, все спят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е ш и й. Уснёшь, как же! Ходят, орут тут всякие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о д я н о й. Это точно! И мне не спится, опять у меня русалка сбежала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е ш и й. Я бы тоже от тебя сбежал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о д я н о й. Эх ты, пенёк бесчувственный! Я к тебе за помощью, а ты… Я же этих русалок, можно сказать, из икры выращивал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е ш и й. Ну если из икры… икра дорогая нынче. Да не горюй ты так… Вон Кикиморе-моднице пообещай жемчуга речного, она тебе кого хочешь поймает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о д я н о й. Точно, эта фифа за украшения… </w:t>
      </w:r>
      <w:r>
        <w:rPr>
          <w:rFonts w:cs="Arial" w:ascii="Arial" w:hAnsi="Arial"/>
          <w:i/>
        </w:rPr>
        <w:t>(Зовёт.)</w:t>
      </w:r>
      <w:r>
        <w:rPr>
          <w:rFonts w:cs="Arial" w:ascii="Arial" w:hAnsi="Arial"/>
        </w:rPr>
        <w:t xml:space="preserve"> Кикиморка, красавица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Появляется Кикимора, прихорашивается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К и к и м о р а. Кто меня звал? Фи, Водяной, как от тебя тиной пахнет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Л е ш и й. Это у него новый модный парфюм – «Лягушачья страсть»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К и к и м о р а. Модный? Я тоже хочу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о д я н о й. Очень модный, достать трудно, мне русалки со дна старого болота доставали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К и к и м о р а. Водяной, достань и мне «Лягушачью страсть»! Пожалуйста! </w:t>
      </w:r>
      <w:r>
        <w:rPr>
          <w:rFonts w:cs="Arial" w:ascii="Arial" w:hAnsi="Arial"/>
          <w:i/>
        </w:rPr>
        <w:t xml:space="preserve">(Гладит по голове.) </w:t>
      </w:r>
      <w:r>
        <w:rPr>
          <w:rFonts w:cs="Arial" w:ascii="Arial" w:hAnsi="Arial"/>
        </w:rPr>
        <w:t>Ну зелёненький, ну противненький, ты же подаришь Кикиморке флакончик?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е ш и й. Слушай, Кикиша, меня тоже противненьким назови, я тебе «Смерть скунса» подарю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К и к и м о р а. Нужна мне твоя «Смерть скунса»! Это же прошлый век, ими уже никто не душится. Не тот запах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о д я н о й. Короче, Кикиморочка, верни мне сбежавшую русалку Лею, а я тебе жемчужину подарю и этой «Лягушачьей страстью» с головы до кончика хвоста оболью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К и к и м о р а (удивлённо). А что, теперь и хвосты снова в моде? Рыбьи или звериные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е ш и й. Конечно в моде! И те и другие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К и к и м о р а. Ну хорошо, Лею я поймаю, хвост оторву, у меня к ней свой счёт! А то ишь ты, с волшебником она дружит! Вот я с ней и поквитаюсь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е ш и й. Лея пошла к Яге со Снегурочкой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о д я н о й. А ты откуда знаешь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е ш и й. Как они пели, как пели! Я всё слышал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К и к и м о р а. Со Снегурочкой, значит… Ага, два заказика в одном! Надо госпоже Стуже рассказать, она её ищет… Авось блестяшку за это получу!</w:t>
      </w:r>
    </w:p>
    <w:p>
      <w:pPr>
        <w:pStyle w:val="Style17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Музыка)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навес закрывается.</w:t>
      </w:r>
    </w:p>
    <w:p>
      <w:pPr>
        <w:pStyle w:val="Style17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цена вторая: замок Стужи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Стужа, Льдинки, Дед Мороз.</w:t>
      </w:r>
    </w:p>
    <w:p>
      <w:pPr>
        <w:pStyle w:val="Style17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Танец льдинок под завывание метели)</w:t>
      </w:r>
    </w:p>
    <w:p>
      <w:pPr>
        <w:pStyle w:val="Style17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 т у ж а </w:t>
      </w:r>
      <w:r>
        <w:rPr>
          <w:rFonts w:cs="Arial" w:ascii="Arial" w:hAnsi="Arial"/>
          <w:i/>
        </w:rPr>
        <w:t>(с хлыстом).</w:t>
      </w:r>
      <w:r>
        <w:rPr>
          <w:rFonts w:cs="Arial" w:ascii="Arial" w:hAnsi="Arial"/>
        </w:rPr>
        <w:t xml:space="preserve"> А, мелочь пузатая, лентяйки-разгильдяйки, скачете, значит? Я тут надрываюсь, план по захвату мира разрабатываю… </w:t>
      </w:r>
      <w:r>
        <w:rPr>
          <w:rFonts w:cs="Arial" w:ascii="Arial" w:hAnsi="Arial"/>
          <w:i/>
        </w:rPr>
        <w:t>(Раскладывает карту мира.)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Л ь д и н к а  4. Ах, извините нас, госпожа Стужа! </w:t>
      </w:r>
      <w:r>
        <w:rPr>
          <w:rFonts w:cs="Arial" w:ascii="Arial" w:hAnsi="Arial"/>
          <w:i/>
        </w:rPr>
        <w:t>(Выносят трон, Стужа садится.)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ь д и н к а  1. Здорово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ь д и н к а  2. Мы захватим мир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ь д и н к а  3. Класс! Ура! И что с ним потом будем делать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 т у ж а. Молчать, малявки! Вы с миром ничего не будете делать, а вот я стану властелином мира! </w:t>
      </w:r>
      <w:r>
        <w:rPr>
          <w:rFonts w:cs="Arial" w:ascii="Arial" w:hAnsi="Arial"/>
          <w:i/>
        </w:rPr>
        <w:t>(Горделиво, протянув руку в зал.)</w:t>
      </w:r>
      <w:r>
        <w:rPr>
          <w:rFonts w:cs="Arial" w:ascii="Arial" w:hAnsi="Arial"/>
        </w:rPr>
        <w:t xml:space="preserve"> Великая Стужа повелевает!.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Л ь д и н к а  4. Да, клево быть властелином мира. Только обязательно злым. Темным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Л ь д и н к а  1. А почему не светлым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ь д и н к а  2. Ну-у-у, светлые все время что-то делают, мир спасают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ь д и н к а  3. Короче, там работать надо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С т у ж а </w:t>
      </w:r>
      <w:r>
        <w:rPr>
          <w:rFonts w:cs="Arial" w:ascii="Arial" w:hAnsi="Arial"/>
          <w:i/>
        </w:rPr>
        <w:t>(залезает на стул).</w:t>
      </w:r>
      <w:r>
        <w:rPr>
          <w:rFonts w:cs="Arial" w:ascii="Arial" w:hAnsi="Arial"/>
        </w:rPr>
        <w:t xml:space="preserve"> Настоящий злодей должен подготовить захват и гибель Вселенной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ь д и н к а  1. Похвастаться об этом главному герою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ь д и н к а  2. И погибнуть мучительной смертью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т у ж а. Какие герои в наше время? Героев сейчас нету, а вот мучительную смерть, если хочешь, я тебе прямо сейчас могу устроить. Твою, правда. Лучше думайте, что делать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ь д и н к а  3. Ну, значит, чтобы быть тёмным, надо потушить солнце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ь д и н к а  4. Я темноты боюсь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ь д и н к а  2. А ты фонарик возьми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 т у ж а. Сейчас вы у меня все получите! </w:t>
      </w:r>
      <w:r>
        <w:rPr>
          <w:rFonts w:cs="Arial" w:ascii="Arial" w:hAnsi="Arial"/>
          <w:i/>
        </w:rPr>
        <w:t>(Грозится и слезает со стула.)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Л ь д и н к а  1 </w:t>
      </w:r>
      <w:r>
        <w:rPr>
          <w:rFonts w:cs="Arial" w:ascii="Arial" w:hAnsi="Arial"/>
          <w:i/>
        </w:rPr>
        <w:t>(радостно).</w:t>
      </w:r>
      <w:r>
        <w:rPr>
          <w:rFonts w:cs="Arial" w:ascii="Arial" w:hAnsi="Arial"/>
        </w:rPr>
        <w:t xml:space="preserve"> Подарки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С т у ж а. Нет, по фонарику под глазом </w:t>
      </w:r>
      <w:r>
        <w:rPr>
          <w:rFonts w:cs="Arial" w:ascii="Arial" w:hAnsi="Arial"/>
          <w:i/>
        </w:rPr>
        <w:t>(грозит кулаком)</w:t>
      </w:r>
      <w:r>
        <w:rPr>
          <w:rFonts w:cs="Arial" w:ascii="Arial" w:hAnsi="Arial"/>
        </w:rPr>
        <w:t>. Потушить солнце?! Может, скажешь, где выключатель? Или оно через розетку подключается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Л ь д и н к а  1. Выключается, когда темно… </w:t>
      </w:r>
      <w:r>
        <w:rPr>
          <w:rFonts w:cs="Arial" w:ascii="Arial" w:hAnsi="Arial"/>
          <w:i/>
        </w:rPr>
        <w:t>(Задумывается.)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ь д и н к а  2. Когда, когда? Ночью! Вот по ночам и будем властелинить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Л ь д и н к а  3. Ночью надо спать. По ночам мы растём, не спать вредно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т у ж а. В мире много чего вредного. Например, я! Думайте, мелюзга, быстро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ь д и н к а  4. Так, самая длинная ночь – полярная!!! На полюсе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т у ж а. Вот правильно, устроим на весь мир Полярную ночь, погрузим в стужу… Вечный холод, лёд, тишина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ь д и н к а  1. А люди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 т у ж а. Людей, чтоб не шумели, заморожу!!! </w:t>
      </w:r>
      <w:r>
        <w:rPr>
          <w:rFonts w:cs="Arial" w:ascii="Arial" w:hAnsi="Arial"/>
          <w:i/>
        </w:rPr>
        <w:t>(Показывает бутылки.)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т у ж а. Вот! Особо шумных и шустрых уже заморозила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ь д и н к а  2. А как же Новый год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Л ь д и н к а  3. Скоро же праздник, подарки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т у ж а. Вы что, снегу объелись? Какие праздники?! Какие подарки?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Л ь д и н к а  4. А такие, которые Дед Мороз под ёлочку кладёт. Ему ещё внучка Снегурочка помогает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т у ж а. Вы про этого никчёмного старикашку? Он отказался морозить людишек – за это и поплатится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ривести сюда пленного! 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Льдинка выводит из-за кулис связанного Деда Мороза, в руках у Льдинки подарок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т у ж а. Это что у тебя в руке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Л ь д и н к а  1 </w:t>
      </w:r>
      <w:r>
        <w:rPr>
          <w:rFonts w:cs="Arial" w:ascii="Arial" w:hAnsi="Arial"/>
          <w:i/>
        </w:rPr>
        <w:t>(хлопает в ладоши)</w:t>
      </w:r>
      <w:r>
        <w:rPr>
          <w:rFonts w:cs="Arial" w:ascii="Arial" w:hAnsi="Arial"/>
        </w:rPr>
        <w:t>. Ура-а-а! Подарок в студию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т у ж а. Ты что, Дед, Ледышек моих подкупаешь? Хочешь потерять доверие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Д е д  М о р о з. Я уже столько лет дарю всем на Новый год подарки и никогда не думал, что кому-то от этого будет плохо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т у ж а. Мне плохо!!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Д е д  М о р о з. Давай я и тебе подарю подарочек, и сразу станет хорошо… Эх, только где моя внученька Снегурочка? Мы бы вам такой праздник устроили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С т у ж а </w:t>
      </w:r>
      <w:r>
        <w:rPr>
          <w:rFonts w:cs="Arial" w:ascii="Arial" w:hAnsi="Arial"/>
          <w:i/>
        </w:rPr>
        <w:t>(с угрозой).</w:t>
      </w:r>
      <w:r>
        <w:rPr>
          <w:rFonts w:cs="Arial" w:ascii="Arial" w:hAnsi="Arial"/>
        </w:rPr>
        <w:t xml:space="preserve"> Я тебе сама сейчас праздник устрою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Вбегает Кикимора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К и к и м о р а </w:t>
      </w:r>
      <w:r>
        <w:rPr>
          <w:rFonts w:cs="Arial" w:ascii="Arial" w:hAnsi="Arial"/>
          <w:i/>
        </w:rPr>
        <w:t>(запыхавшись).</w:t>
      </w:r>
      <w:r>
        <w:rPr>
          <w:rFonts w:cs="Arial" w:ascii="Arial" w:hAnsi="Arial"/>
        </w:rPr>
        <w:t xml:space="preserve"> Ваше Ледяное Величество! Ваше Ледяное Величество! У меня приятное известие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т у ж а. Говори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К и к и м о р а. А что мне за это будет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т у ж а. Ты кому условия ставишь? А, впрочем, почему бы и нет?! Ну, к примеру, я тебя прямо сейчас на месте не заморожу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К и к и м о р а. Замороженные не смогут вам рассказать, куда делась Снегурочка, не правда ли, Ваше Ледяное Величество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Д е д  М о р о з. Внучка моя! Я слышал, что Страшные Скидки завладели ею, – с ней все в порядке? Она жива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 и к и м о р а. Что с ней станется, с этой вертихвосткой-то? Энергии хватит на целый завод – уже успела с русалочкой подружиться и... </w:t>
      </w:r>
      <w:r>
        <w:rPr>
          <w:rFonts w:cs="Arial" w:ascii="Arial" w:hAnsi="Arial"/>
          <w:i/>
        </w:rPr>
        <w:t>(Смотрит на Стужу.)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т у ж а. И-и-и? Я внимательно слушаю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К и к и м о р а. Возможен заговор, но что-то без ювелирных украшений у меня тяжко с памятью. Всегда так было: нацепишь на себя побольше красивостей – и сразу ясность в голове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С т у ж а. Кровопийцы, одни кровопийцы вокруг. То тупостью своей нервы пьют </w:t>
      </w:r>
      <w:r>
        <w:rPr>
          <w:rFonts w:cs="Arial" w:ascii="Arial" w:hAnsi="Arial"/>
          <w:i/>
        </w:rPr>
        <w:t>(показывает на Льдинок)</w:t>
      </w:r>
      <w:r>
        <w:rPr>
          <w:rFonts w:cs="Arial" w:ascii="Arial" w:hAnsi="Arial"/>
        </w:rPr>
        <w:t xml:space="preserve">, то деньги вымогают </w:t>
      </w:r>
      <w:r>
        <w:rPr>
          <w:rFonts w:cs="Arial" w:ascii="Arial" w:hAnsi="Arial"/>
          <w:i/>
        </w:rPr>
        <w:t>(показывает на Кикимору)</w:t>
      </w:r>
      <w:r>
        <w:rPr>
          <w:rFonts w:cs="Arial" w:ascii="Arial" w:hAnsi="Arial"/>
        </w:rPr>
        <w:t xml:space="preserve">, то подарки какие-то подсовывают </w:t>
      </w:r>
      <w:r>
        <w:rPr>
          <w:rFonts w:cs="Arial" w:ascii="Arial" w:hAnsi="Arial"/>
          <w:i/>
        </w:rPr>
        <w:t>(показывает на Деда Мороза)</w:t>
      </w:r>
      <w:r>
        <w:rPr>
          <w:rFonts w:cs="Arial" w:ascii="Arial" w:hAnsi="Arial"/>
        </w:rPr>
        <w:t>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Д е д  М о р о з. Так Новый год же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т у ж а. Вот-вот, заодно мозги какой-то непонятной ерундой пудрят. Праздник, праздник… Какой-такой праздник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Д е д  М о р о з. Так Новый год же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т у ж а. Какой Новый год? Просто смена 31-го числа декабря на 1-е число января. Так это каждый месяц можно праздновать с 31-го на 1-е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Д е д  М о р о з. Так Новый год же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т у ж а. Так, уведите-ка этого ненормального с его Новым годом, у меня уже мигрень начинается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К и к и м о р а. Вот средство от мигрени </w:t>
      </w:r>
      <w:r>
        <w:rPr>
          <w:rFonts w:cs="Arial" w:ascii="Arial" w:hAnsi="Arial"/>
          <w:i/>
        </w:rPr>
        <w:t>(подсовывает черные мужские носки).</w:t>
      </w:r>
      <w:r>
        <w:rPr>
          <w:rFonts w:cs="Arial" w:ascii="Arial" w:hAnsi="Arial"/>
        </w:rPr>
        <w:t xml:space="preserve"> Зимой со скидкой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т у ж а. Чтой-та? Пахнет странно..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К и к и м о р а. Пиявочки консервированные. На пару сережек всего меняю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т у ж а. Не надо мне пиявочек. Лучше про Красную Шапочку, тьфу, про Снегурочку расскажи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и к и м о р а. Утром деньги – вечером стулья. Сережки вперед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С т у ж а </w:t>
      </w:r>
      <w:r>
        <w:rPr>
          <w:rFonts w:cs="Arial" w:ascii="Arial" w:hAnsi="Arial"/>
          <w:i/>
        </w:rPr>
        <w:t>(глубоко вздыхая).</w:t>
      </w:r>
      <w:r>
        <w:rPr>
          <w:rFonts w:cs="Arial" w:ascii="Arial" w:hAnsi="Arial"/>
        </w:rPr>
        <w:t xml:space="preserve"> Эй, ты </w:t>
      </w:r>
      <w:r>
        <w:rPr>
          <w:rFonts w:cs="Arial" w:ascii="Arial" w:hAnsi="Arial"/>
          <w:i/>
        </w:rPr>
        <w:t>(указывает Льдинке)</w:t>
      </w:r>
      <w:r>
        <w:rPr>
          <w:rFonts w:cs="Arial" w:ascii="Arial" w:hAnsi="Arial"/>
        </w:rPr>
        <w:t>, дай этой зеленой кровопийце какие-нить побрякушки из синей коробочки. И не перепутай с черным чемоданчиком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ь д и н к а  1. Который с красной кнопочкой внутри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С т у ж а </w:t>
      </w:r>
      <w:r>
        <w:rPr>
          <w:rFonts w:cs="Arial" w:ascii="Arial" w:hAnsi="Arial"/>
          <w:i/>
        </w:rPr>
        <w:t>(вздыхает и падает на трон)</w:t>
      </w:r>
      <w:r>
        <w:rPr>
          <w:rFonts w:cs="Arial" w:ascii="Arial" w:hAnsi="Arial"/>
        </w:rPr>
        <w:t>. Игрались уже? Признавайтесь, что с ней делали? Хотя нет, лучше не говорите, – мои нервы этого не переживут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Льдинка передает сережки Кикиморе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К и к и м о р а </w:t>
      </w:r>
      <w:r>
        <w:rPr>
          <w:rFonts w:cs="Arial" w:ascii="Arial" w:hAnsi="Arial"/>
          <w:i/>
        </w:rPr>
        <w:t>(любуясь сережками).</w:t>
      </w:r>
      <w:r>
        <w:rPr>
          <w:rFonts w:cs="Arial" w:ascii="Arial" w:hAnsi="Arial"/>
        </w:rPr>
        <w:t xml:space="preserve"> Ну так вот, вспомнила я: Снегурочка вместе с русалкой Леей решили против вас собрать армию, и ещё они подговаривают волшебника и его ученика уничтожить все ваше ледяное царство! Вот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С т у ж а. Уничтожить? Здесь уничтожением занимаюсь я! А ты беги-ка за диверсантками и как хочешь, но приведи их ко мне! Иначе... пожалеешь, что на свет родилась. Вот тебе задаток </w:t>
      </w:r>
      <w:r>
        <w:rPr>
          <w:rFonts w:cs="Arial" w:ascii="Arial" w:hAnsi="Arial"/>
          <w:i/>
        </w:rPr>
        <w:t>(даёт бриллиант, Кикимора с радостью его хватает и прячет, кивая)</w:t>
      </w:r>
      <w:r>
        <w:rPr>
          <w:rFonts w:cs="Arial" w:ascii="Arial" w:hAnsi="Arial"/>
        </w:rPr>
        <w:t>, получишь в 10 раз больше, если справишься.</w:t>
      </w:r>
    </w:p>
    <w:p>
      <w:pPr>
        <w:pStyle w:val="Style17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Завывание метели)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навес закрывается.</w:t>
      </w:r>
    </w:p>
    <w:p>
      <w:pPr>
        <w:pStyle w:val="Style17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i/>
        </w:rPr>
        <w:t>Сцена третья: в замке волшебника</w:t>
      </w:r>
    </w:p>
    <w:p>
      <w:pPr>
        <w:pStyle w:val="Style17"/>
        <w:jc w:val="center"/>
        <w:rPr/>
      </w:pPr>
      <w:r>
        <w:rPr>
          <w:rFonts w:cs="Arial" w:ascii="Arial" w:hAnsi="Arial"/>
        </w:rPr>
        <w:t>Звучит музыка. Волшебник с учеником склонились над книгой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У ч е н и к. Вот </w:t>
      </w:r>
      <w:r>
        <w:rPr>
          <w:rFonts w:cs="Arial" w:ascii="Arial" w:hAnsi="Arial"/>
          <w:i/>
        </w:rPr>
        <w:t>(показывает в книгу),</w:t>
      </w:r>
      <w:r>
        <w:rPr>
          <w:rFonts w:cs="Arial" w:ascii="Arial" w:hAnsi="Arial"/>
        </w:rPr>
        <w:t xml:space="preserve"> вот здесь это слово написано… торильён абрабарабра! </w:t>
      </w:r>
      <w:r>
        <w:rPr>
          <w:rFonts w:cs="Arial" w:ascii="Arial" w:hAnsi="Arial"/>
          <w:i/>
        </w:rPr>
        <w:t>(Под звук полёта и звук разбитого стекла мимо пролетает тарелка, ученик вжимает голову в плечи.)</w:t>
      </w:r>
      <w:r>
        <w:rPr>
          <w:rFonts w:cs="Arial" w:ascii="Arial" w:hAnsi="Arial"/>
        </w:rPr>
        <w:t xml:space="preserve"> Опять полетела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о л ш е б н и к. Конечно полетела! Ты же слова перепутал и всю заклинательную фразу неправильно произносишь! Попробуй ещё раз: абрабабра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У ч е н и к. Торильён бабрашвабра! </w:t>
      </w:r>
      <w:r>
        <w:rPr>
          <w:rFonts w:cs="Arial" w:ascii="Arial" w:hAnsi="Arial"/>
          <w:i/>
        </w:rPr>
        <w:t>(Под звук полёта и звук разбитого стекла летит швабра, оба пригибаются.)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о л ш е б н и к. Та-а-ак! Ну что ж, попробуй…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Раздается стук в дверь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У ч е н и к. Это не я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о л ш е б н и к. Да, это точно не ты. </w:t>
      </w:r>
      <w:r>
        <w:rPr>
          <w:rFonts w:cs="Arial" w:ascii="Arial" w:hAnsi="Arial"/>
          <w:i/>
        </w:rPr>
        <w:t>(Говорит двери.)</w:t>
      </w:r>
      <w:r>
        <w:rPr>
          <w:rFonts w:cs="Arial" w:ascii="Arial" w:hAnsi="Arial"/>
        </w:rPr>
        <w:t xml:space="preserve"> Ворвитесь! </w:t>
      </w:r>
      <w:r>
        <w:rPr>
          <w:rFonts w:cs="Arial" w:ascii="Arial" w:hAnsi="Arial"/>
          <w:i/>
        </w:rPr>
        <w:t>(Пас руками.)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Вбегают две русалки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Р у с а л к и </w:t>
      </w:r>
      <w:r>
        <w:rPr>
          <w:rFonts w:cs="Arial" w:ascii="Arial" w:hAnsi="Arial"/>
          <w:i/>
        </w:rPr>
        <w:t>(хором).</w:t>
      </w:r>
      <w:r>
        <w:rPr>
          <w:rFonts w:cs="Arial" w:ascii="Arial" w:hAnsi="Arial"/>
        </w:rPr>
        <w:t xml:space="preserve"> Она убежала!!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о л ш е б н и к. Вы же должны спать! Русалки зимой спят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Р у с а л к а  2. Мы спали. А она скучала по тебе и не спала, сбежала! 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о л ш е б н и к. Помолчите! Есть два надёжных способа управлять женщинами, но никто их не знает. Говори ты! </w:t>
      </w:r>
      <w:r>
        <w:rPr>
          <w:rFonts w:cs="Arial" w:ascii="Arial" w:hAnsi="Arial"/>
          <w:i/>
        </w:rPr>
        <w:t>(Показывает на одну из русалок.)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Р у с а л к а  2. Лея сбежала! Она пошла искать тебя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о л ш е б н и к. Интересный вопрос </w:t>
      </w:r>
      <w:r>
        <w:rPr>
          <w:rFonts w:cs="Arial" w:ascii="Arial" w:hAnsi="Arial"/>
          <w:i/>
        </w:rPr>
        <w:t>(удивлённо),</w:t>
      </w:r>
      <w:r>
        <w:rPr>
          <w:rFonts w:cs="Arial" w:ascii="Arial" w:hAnsi="Arial"/>
        </w:rPr>
        <w:t xml:space="preserve"> искать меня! Я не терялся, я же здесь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Р у с а л к а  2. Но она же не знала, что ты здесь! Водяной злится! Он на неё Кикимору натравил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о л ш е б н и к. Это уже хуже! Так, я уйду и постараюсь побыстрее вернуться, а ты начинай готовиться к экзамену! И повнимательнее с заклинанием, дом у меня один, а зимой в сугробе ночевать не очень хочется! </w:t>
      </w:r>
      <w:r>
        <w:rPr>
          <w:rFonts w:cs="Arial" w:ascii="Arial" w:hAnsi="Arial"/>
          <w:i/>
        </w:rPr>
        <w:t>(Уходит.)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У ч е н и к </w:t>
      </w:r>
      <w:r>
        <w:rPr>
          <w:rFonts w:cs="Arial" w:ascii="Arial" w:hAnsi="Arial"/>
          <w:i/>
        </w:rPr>
        <w:t>(ворчит).</w:t>
      </w:r>
      <w:r>
        <w:rPr>
          <w:rFonts w:cs="Arial" w:ascii="Arial" w:hAnsi="Arial"/>
        </w:rPr>
        <w:t xml:space="preserve"> В сугробе он не хочет ночевать! А я бы и в сугробе заночевал, так мне хочется Снегурочку увидеть! </w:t>
      </w:r>
      <w:r>
        <w:rPr>
          <w:rFonts w:cs="Arial" w:ascii="Arial" w:hAnsi="Arial"/>
          <w:i/>
        </w:rPr>
        <w:t>(Листает книгу.)</w:t>
      </w:r>
      <w:r>
        <w:rPr>
          <w:rFonts w:cs="Arial" w:ascii="Arial" w:hAnsi="Arial"/>
        </w:rPr>
        <w:t xml:space="preserve"> Та-а-ак… Вот! Тут написано: для того чтобы желаемый объект появился, надо сварить зелье – рецептик, как во французской кухне, одних ингредиентов </w:t>
      </w:r>
      <w:r>
        <w:rPr>
          <w:rFonts w:cs="Arial" w:ascii="Arial" w:hAnsi="Arial"/>
          <w:i/>
        </w:rPr>
        <w:t>(считает)</w:t>
      </w:r>
      <w:r>
        <w:rPr>
          <w:rFonts w:cs="Arial" w:ascii="Arial" w:hAnsi="Arial"/>
        </w:rPr>
        <w:t xml:space="preserve"> ого – 13! Так, этого нет, это я не нашёл, это я заменю… Ученик варит волшебное зелье, листает книгу и меняет рецепт </w:t>
      </w:r>
      <w:r>
        <w:rPr>
          <w:rFonts w:cs="Arial" w:ascii="Arial" w:hAnsi="Arial"/>
          <w:i/>
        </w:rPr>
        <w:t>(бросает туда пауков, мышей, ящериц, шишки)</w:t>
      </w:r>
      <w:r>
        <w:rPr>
          <w:rFonts w:cs="Arial" w:ascii="Arial" w:hAnsi="Arial"/>
        </w:rPr>
        <w:t>… Кажись, получилось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от и заклинание… читаем… значит, взмахнуть палочкой… а где тут палочка волшебника </w:t>
      </w:r>
      <w:r>
        <w:rPr>
          <w:rFonts w:cs="Arial" w:ascii="Arial" w:hAnsi="Arial"/>
          <w:i/>
        </w:rPr>
        <w:t>(ищет)</w:t>
      </w:r>
      <w:r>
        <w:rPr>
          <w:rFonts w:cs="Arial" w:ascii="Arial" w:hAnsi="Arial"/>
        </w:rPr>
        <w:t xml:space="preserve">? Вот, нашёл! Итак… чего-то непонятно написано… ммм му-у… нет, ме-е… мияу… ага, вот: муелео милео реалео… так… вот ещё: шт… нет, шуш… шерерио оберерио! </w:t>
      </w:r>
      <w:r>
        <w:rPr>
          <w:rFonts w:cs="Arial" w:ascii="Arial" w:hAnsi="Arial"/>
          <w:i/>
        </w:rPr>
        <w:t>(Взмахивает палочкой.)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  <w:b/>
        </w:rPr>
        <w:t>(Музыка)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Неполадки с колдовством, музыкальный номер, оставшиеся в доме любопытные русалки движутся под музыку, раскидывая вещи, повинуясь волшебной палочке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Приходит волшебник, взмахивает руками, и всё прекращается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о л ш е б н и к. Баста! Ну, что натворил? Что ты собирался сделать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У ч е н и к. Вот думал: убраться или просто всё выкинуть? </w:t>
      </w:r>
      <w:r>
        <w:rPr>
          <w:rFonts w:cs="Arial" w:ascii="Arial" w:hAnsi="Arial"/>
          <w:i/>
        </w:rPr>
        <w:t>(Стучит палочкой по котлу.)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о л ш е б н и к. Пока раздумывал, какое из двух зол выбрать </w:t>
      </w:r>
      <w:r>
        <w:rPr>
          <w:rFonts w:cs="Arial" w:ascii="Arial" w:hAnsi="Arial"/>
          <w:i/>
        </w:rPr>
        <w:t>(отбирает палочку),</w:t>
      </w:r>
      <w:r>
        <w:rPr>
          <w:rFonts w:cs="Arial" w:ascii="Arial" w:hAnsi="Arial"/>
        </w:rPr>
        <w:t xml:space="preserve"> их стало три </w:t>
      </w:r>
      <w:r>
        <w:rPr>
          <w:rFonts w:cs="Arial" w:ascii="Arial" w:hAnsi="Arial"/>
          <w:i/>
        </w:rPr>
        <w:t>(открывает крышку котла).</w:t>
      </w:r>
    </w:p>
    <w:p>
      <w:pPr>
        <w:pStyle w:val="Style17"/>
        <w:ind w:firstLine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В котле сидит Штуша, ушастая, мохнатая зверушка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У неё два хвоста, она всё время путается под ногами и клянчит сахар.</w:t>
      </w:r>
    </w:p>
    <w:p>
      <w:pPr>
        <w:pStyle w:val="Style17"/>
        <w:ind w:firstLine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У ч е н и к. Это что ещё такое? </w:t>
      </w:r>
      <w:r>
        <w:rPr>
          <w:rFonts w:cs="Arial" w:ascii="Arial" w:hAnsi="Arial"/>
          <w:i/>
        </w:rPr>
        <w:t>(Смотрит в котёл.)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о л ш е б н и к. Похоже, это побочный продукт неверно произнесённого заклятья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У ч е н и к </w:t>
      </w:r>
      <w:r>
        <w:rPr>
          <w:rFonts w:cs="Arial" w:ascii="Arial" w:hAnsi="Arial"/>
          <w:i/>
        </w:rPr>
        <w:t>(спрашивает у Штуши).</w:t>
      </w:r>
      <w:r>
        <w:rPr>
          <w:rFonts w:cs="Arial" w:ascii="Arial" w:hAnsi="Arial"/>
        </w:rPr>
        <w:t xml:space="preserve"> Ты кто – бурундук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Ш т у ш а </w:t>
      </w:r>
      <w:r>
        <w:rPr>
          <w:rFonts w:cs="Arial" w:ascii="Arial" w:hAnsi="Arial"/>
          <w:i/>
        </w:rPr>
        <w:t>(во рту шишка торчит).</w:t>
      </w:r>
      <w:r>
        <w:rPr>
          <w:rFonts w:cs="Arial" w:ascii="Arial" w:hAnsi="Arial"/>
        </w:rPr>
        <w:t xml:space="preserve"> Ш-ш-шшшш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У ч е н и к. Что? Белка? Что за штука такая у меня получилась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Ш т у ш а. Ш-шшш </w:t>
      </w:r>
      <w:r>
        <w:rPr>
          <w:rFonts w:cs="Arial" w:ascii="Arial" w:hAnsi="Arial"/>
          <w:i/>
        </w:rPr>
        <w:t>(вытаскивает шишку изо рта)</w:t>
      </w:r>
      <w:r>
        <w:rPr>
          <w:rFonts w:cs="Arial" w:ascii="Arial" w:hAnsi="Arial"/>
        </w:rPr>
        <w:t>. Шам ты Штука! Шахарок есть?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Лаймус достаёт сахар, Штуша его быстро запихивает за щеку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У ч е н и к. Как звать-то тебя? 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Ш т у ш а. Шлатко-о-о-о! Не знаю, как зовут, никто не звал пока! Зови, как хочешь, только шахарком корми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о л ш е б н и к. Это побочный эффект неправильно составленного зелья и неправильно произнесённого заклятья… Можно сказать, сублимированный осадок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Ш т у ш а. Шам ты ошадок! </w:t>
      </w:r>
      <w:r>
        <w:rPr>
          <w:rFonts w:cs="Arial" w:ascii="Arial" w:hAnsi="Arial"/>
          <w:i/>
        </w:rPr>
        <w:t>(Хватает книжку, пытается отгрызть кусок.)</w:t>
      </w:r>
      <w:r>
        <w:rPr>
          <w:rFonts w:cs="Arial" w:ascii="Arial" w:hAnsi="Arial"/>
        </w:rPr>
        <w:t xml:space="preserve"> Не вкушная штушка! </w:t>
      </w:r>
      <w:r>
        <w:rPr>
          <w:rFonts w:cs="Arial" w:ascii="Arial" w:hAnsi="Arial"/>
          <w:i/>
        </w:rPr>
        <w:t>(Волшебник отбирает погрызенную книгу, Штуша прячется за спину Лаймуса и показывает волшебнику язык.)</w:t>
      </w:r>
      <w:r>
        <w:rPr>
          <w:rFonts w:cs="Arial" w:ascii="Arial" w:hAnsi="Arial"/>
        </w:rPr>
        <w:t xml:space="preserve"> Бе-е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о л ш е б н и к. Вот видишь, твоя голодная Штуша пыталась грызть гранит науки! Покормил бы зверушку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У ч е н и к. Сейчас наколдую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о л ш е б н и к. Гхм, ты уже наколдовал. </w:t>
      </w:r>
      <w:r>
        <w:rPr>
          <w:rFonts w:cs="Arial" w:ascii="Arial" w:hAnsi="Arial"/>
          <w:i/>
        </w:rPr>
        <w:t>(Показывает на Штушу.)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Волшебник сотворил пирожки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о л ш е б н и к. Ешьте! Какое правило надо соблюдать? </w:t>
      </w:r>
      <w:r>
        <w:rPr>
          <w:rFonts w:cs="Arial" w:ascii="Arial" w:hAnsi="Arial"/>
          <w:i/>
        </w:rPr>
        <w:t>(Все принимаются за пирожки.)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У ч е н и к. Когда я ем, я глух и нем, хитёр, умен и быстр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о л ш е б н и к. Это безусловно! Но ведь надо и анализировать ситуацию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У ч е н и к. Я и анализирую: При вскрытии пирожка было обнаружено мясо. Вывод: пирожок – хищник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о л ш е б н и к. Чудесно! Когда я уходил, помнится, я просил тебя быть внимательным. </w:t>
      </w:r>
      <w:r>
        <w:rPr>
          <w:rFonts w:cs="Arial" w:ascii="Arial" w:hAnsi="Arial"/>
          <w:i/>
        </w:rPr>
        <w:t>(Лаймус кивает.)</w:t>
      </w:r>
      <w:r>
        <w:rPr>
          <w:rFonts w:cs="Arial" w:ascii="Arial" w:hAnsi="Arial"/>
        </w:rPr>
        <w:t xml:space="preserve"> И почему ты это всё сделал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У ч е н и к. Я это сделал потому, что очень хотел увидеть Снегурочку! </w:t>
      </w:r>
      <w:r>
        <w:rPr>
          <w:rFonts w:cs="Arial" w:ascii="Arial" w:hAnsi="Arial"/>
          <w:i/>
        </w:rPr>
        <w:t>(Показывает фото.)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о л ш е б н и к. Ну не знаю </w:t>
      </w:r>
      <w:r>
        <w:rPr>
          <w:rFonts w:cs="Arial" w:ascii="Arial" w:hAnsi="Arial"/>
          <w:i/>
        </w:rPr>
        <w:t>(смотрит на фото, потом на Штушу)</w:t>
      </w:r>
      <w:r>
        <w:rPr>
          <w:rFonts w:cs="Arial" w:ascii="Arial" w:hAnsi="Arial"/>
        </w:rPr>
        <w:t>… Может, на твой взгляд, сходство и есть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Ш т у ш а. Ну зачем тебе Шнегурочка, она холодная – бр-р-р-р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о л ш е б н и к. На вкус и цвет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У ч е н и к. Она красивая и добрая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Ш т у ш а. Да у неё ни шерсти, ни хвостов нет… ни одного хвостика! А у меня пошмотри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У ч е н и к </w:t>
      </w:r>
      <w:r>
        <w:rPr>
          <w:rFonts w:cs="Arial" w:ascii="Arial" w:hAnsi="Arial"/>
          <w:i/>
        </w:rPr>
        <w:t>(начинает сердиться).</w:t>
      </w:r>
      <w:r>
        <w:rPr>
          <w:rFonts w:cs="Arial" w:ascii="Arial" w:hAnsi="Arial"/>
        </w:rPr>
        <w:t xml:space="preserve"> Что я тебя не видел, что ли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о л ш е б н и к </w:t>
      </w:r>
      <w:r>
        <w:rPr>
          <w:rFonts w:cs="Arial" w:ascii="Arial" w:hAnsi="Arial"/>
          <w:i/>
        </w:rPr>
        <w:t>(рассматривает Штушу).</w:t>
      </w:r>
      <w:r>
        <w:rPr>
          <w:rFonts w:cs="Arial" w:ascii="Arial" w:hAnsi="Arial"/>
        </w:rPr>
        <w:t xml:space="preserve"> Ценный мех и пять кило диетического мяса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Ш т у ш а </w:t>
      </w:r>
      <w:r>
        <w:rPr>
          <w:rFonts w:cs="Arial" w:ascii="Arial" w:hAnsi="Arial"/>
          <w:i/>
        </w:rPr>
        <w:t>(возмущенно).</w:t>
      </w:r>
      <w:r>
        <w:rPr>
          <w:rFonts w:cs="Arial" w:ascii="Arial" w:hAnsi="Arial"/>
        </w:rPr>
        <w:t xml:space="preserve"> Да, мех! Нет, а главное – она же глухая…Ты будешь её жвать, а она не придёт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У ч е н и к. Почему это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Ш т у ш а. Потомушта не услышит! У неё и ушей-то приличных нет – так, какое-то недоразумение… А у меня, посмотри, большие, лохматые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У ч е н и к </w:t>
      </w:r>
      <w:r>
        <w:rPr>
          <w:rFonts w:cs="Arial" w:ascii="Arial" w:hAnsi="Arial"/>
          <w:i/>
        </w:rPr>
        <w:t>(злится).</w:t>
      </w:r>
      <w:r>
        <w:rPr>
          <w:rFonts w:cs="Arial" w:ascii="Arial" w:hAnsi="Arial"/>
        </w:rPr>
        <w:t xml:space="preserve"> Так, что, и я, по-твоему, глухой?! </w:t>
      </w:r>
      <w:r>
        <w:rPr>
          <w:rFonts w:cs="Arial" w:ascii="Arial" w:hAnsi="Arial"/>
          <w:i/>
        </w:rPr>
        <w:t>(Кричит.)</w:t>
      </w:r>
      <w:r>
        <w:rPr>
          <w:rFonts w:cs="Arial" w:ascii="Arial" w:hAnsi="Arial"/>
        </w:rPr>
        <w:t xml:space="preserve"> У меня тоже нет лохматых больших ушей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Ш т у ш а. Конечно, глухой, вон как орёшь! Ты не переживай, у тебя вместо ушей есть я! Шахарок есть ? </w:t>
      </w:r>
      <w:r>
        <w:rPr>
          <w:rFonts w:cs="Arial" w:ascii="Arial" w:hAnsi="Arial"/>
          <w:i/>
        </w:rPr>
        <w:t>(Лаймус кормит сахаром Штушу.)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о л ш е б н и к. Вот видишь, какая полезная Штуша у тебя есть, того и гляди и мои советы и предупреждения слышать начнёшь. Всё, нам пора, идем к Бабе-яге. Твоя Снегурочка с Леей туда уже отправились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У ч е н и к. А как вы это узнали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о л ш е б н и к. Погуглил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 ч е н и к. Опять обзываетесь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о л ш е б н и к. Заклинание поиска это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У ч е н и к. А-а-а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Ш т у ш а. А шахарок ещё есть? Штойте, я ш вами!</w:t>
      </w:r>
    </w:p>
    <w:p>
      <w:pPr>
        <w:pStyle w:val="Style17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Музыка)</w:t>
      </w:r>
    </w:p>
    <w:p>
      <w:pPr>
        <w:pStyle w:val="Style17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Уходят, Штуша бежит за ними.</w:t>
      </w:r>
    </w:p>
    <w:p>
      <w:pPr>
        <w:pStyle w:val="Style17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Сцена четвертая: в лесу у Бабы-яги</w:t>
      </w:r>
    </w:p>
    <w:p>
      <w:pPr>
        <w:pStyle w:val="Style17"/>
        <w:jc w:val="center"/>
        <w:rPr/>
      </w:pPr>
      <w:r>
        <w:rPr>
          <w:rFonts w:cs="Arial" w:ascii="Arial" w:hAnsi="Arial"/>
        </w:rPr>
        <w:t>Звуки леса. На сцене дом Бабы-яги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Л е с н у ш к а. Сова, вон из избы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 о в а  М а н е ф а. За что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Л е с н у ш к а. За дверь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 о в а  М а н е ф а. Почему?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Л е с н у ш к а. По полу!!! 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Вылетает сова, следом за ней выбегает рассерженная Леснушка с метлой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Л е с н у ш к а </w:t>
      </w:r>
      <w:r>
        <w:rPr>
          <w:rFonts w:cs="Arial" w:ascii="Arial" w:hAnsi="Arial"/>
          <w:i/>
        </w:rPr>
        <w:t>(машет метлой, убирается).</w:t>
      </w:r>
      <w:r>
        <w:rPr>
          <w:rFonts w:cs="Arial" w:ascii="Arial" w:hAnsi="Arial"/>
        </w:rPr>
        <w:t xml:space="preserve"> Ну что мне с тобой делать? У всех ведьм совы как совы, а ты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о в а  М а н е ф а. У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Л е с н у ш к а </w:t>
      </w:r>
      <w:r>
        <w:rPr>
          <w:rFonts w:cs="Arial" w:ascii="Arial" w:hAnsi="Arial"/>
          <w:i/>
        </w:rPr>
        <w:t>(передразнивает).</w:t>
      </w:r>
      <w:r>
        <w:rPr>
          <w:rFonts w:cs="Arial" w:ascii="Arial" w:hAnsi="Arial"/>
        </w:rPr>
        <w:t xml:space="preserve"> Угу! Я тебя просила дом охранять, прохожих-мимохожих пугать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о в а  М а н е ф а. Угу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Л е с н у ш к а. А ты? </w:t>
      </w:r>
      <w:r>
        <w:rPr>
          <w:rFonts w:cs="Arial" w:ascii="Arial" w:hAnsi="Arial"/>
          <w:i/>
        </w:rPr>
        <w:t>(Машет метлой.)</w:t>
      </w:r>
      <w:r>
        <w:rPr>
          <w:rFonts w:cs="Arial" w:ascii="Arial" w:hAnsi="Arial"/>
        </w:rPr>
        <w:t xml:space="preserve"> Целый дом всяких бродяг наприводила, все бабулины запасы съели, намусорили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о в а  М а н е ф а. Туса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Л е с н у ш к а </w:t>
      </w:r>
      <w:r>
        <w:rPr>
          <w:rFonts w:cs="Arial" w:ascii="Arial" w:hAnsi="Arial"/>
          <w:i/>
        </w:rPr>
        <w:t>(ворчит, убираясь).</w:t>
      </w:r>
      <w:r>
        <w:rPr>
          <w:rFonts w:cs="Arial" w:ascii="Arial" w:hAnsi="Arial"/>
        </w:rPr>
        <w:t xml:space="preserve"> Туса? У неё туса была, понимаете… Мы с бабусей все в мыле, по ночам делами заняты, а она тусит! Вместо того чтобы сторожить! </w:t>
      </w:r>
      <w:r>
        <w:rPr>
          <w:rFonts w:cs="Arial" w:ascii="Arial" w:hAnsi="Arial"/>
          <w:i/>
        </w:rPr>
        <w:t>(Прислушивается.)</w:t>
      </w:r>
      <w:r>
        <w:rPr>
          <w:rFonts w:cs="Arial" w:ascii="Arial" w:hAnsi="Arial"/>
        </w:rPr>
        <w:t xml:space="preserve"> Прячемся, кто-то идёт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сцену выходят Снегурочка с русалкой Леей, за ними крадётся Кикимора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Р у с а л к а. Вот избушка, а вот и Леснушка! </w:t>
      </w:r>
      <w:r>
        <w:rPr>
          <w:rFonts w:cs="Arial" w:ascii="Arial" w:hAnsi="Arial"/>
          <w:i/>
        </w:rPr>
        <w:t>(Говорит Снегурочке.)</w:t>
      </w:r>
      <w:r>
        <w:rPr>
          <w:rFonts w:cs="Arial" w:ascii="Arial" w:hAnsi="Arial"/>
        </w:rPr>
        <w:t xml:space="preserve"> Она ученица Бабы-яги, скоро будет экзамен сдавать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Л е с н у ш к а. Ой, Лея, как здорово, что ты пришла! Ох уж эти экзамены! Нам же нужно для Нового года танец подготовить. А это кто </w:t>
      </w:r>
      <w:r>
        <w:rPr>
          <w:rFonts w:cs="Arial" w:ascii="Arial" w:hAnsi="Arial"/>
          <w:i/>
        </w:rPr>
        <w:t>(показывает на Снегурочку)</w:t>
      </w:r>
      <w:r>
        <w:rPr>
          <w:rFonts w:cs="Arial" w:ascii="Arial" w:hAnsi="Arial"/>
        </w:rPr>
        <w:t>? Кого-то она мне напоминает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о в а  М а н е ф а. Угу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н е г у р о ч к а. Какая совушка умная! Настоящая? Говорящая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С о в а  М а н е ф а </w:t>
      </w:r>
      <w:r>
        <w:rPr>
          <w:rFonts w:cs="Arial" w:ascii="Arial" w:hAnsi="Arial"/>
          <w:i/>
        </w:rPr>
        <w:t>(гордо).</w:t>
      </w:r>
      <w:r>
        <w:rPr>
          <w:rFonts w:cs="Arial" w:ascii="Arial" w:hAnsi="Arial"/>
        </w:rPr>
        <w:t xml:space="preserve"> Угу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Л е с н у ш к а </w:t>
      </w:r>
      <w:r>
        <w:rPr>
          <w:rFonts w:cs="Arial" w:ascii="Arial" w:hAnsi="Arial"/>
          <w:i/>
        </w:rPr>
        <w:t>(ворчливо).</w:t>
      </w:r>
      <w:r>
        <w:rPr>
          <w:rFonts w:cs="Arial" w:ascii="Arial" w:hAnsi="Arial"/>
        </w:rPr>
        <w:t xml:space="preserve"> Настоящая и слишком много говорящая! Моя ручная сова, зовут Манефа… Так где же я тебя видела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Р у с а л к а. Это же Снегурочка! Мы ищем </w:t>
      </w:r>
      <w:r>
        <w:rPr>
          <w:rFonts w:cs="Arial" w:ascii="Arial" w:hAnsi="Arial"/>
          <w:i/>
        </w:rPr>
        <w:t>(смутившись)…</w:t>
      </w:r>
      <w:r>
        <w:rPr>
          <w:rFonts w:cs="Arial" w:ascii="Arial" w:hAnsi="Arial"/>
        </w:rPr>
        <w:t xml:space="preserve"> ну, в общем, Леснушечка, мы так спешим! 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е с н у ш к а. Ничего не знаю. Пока не станцуем, даже слушать вас не буду! Сейчас ка-а-ак заколдую вас в лягушек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Р у с а л к а. Ой не надо, мне в болоте они надоели! Танцуем!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анцуют танец с веерами. </w:t>
      </w:r>
    </w:p>
    <w:p>
      <w:pPr>
        <w:pStyle w:val="Style17"/>
        <w:jc w:val="center"/>
        <w:rPr/>
      </w:pPr>
      <w:r>
        <w:rPr>
          <w:rFonts w:cs="Arial" w:ascii="Arial" w:hAnsi="Arial"/>
        </w:rPr>
        <w:t>Музыка кончается, а сова топчется на месте, продолжая танцевать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Л е с н у ш к а. Аллё! Сова! </w:t>
      </w:r>
      <w:r>
        <w:rPr>
          <w:rFonts w:cs="Arial" w:ascii="Arial" w:hAnsi="Arial"/>
          <w:i/>
        </w:rPr>
        <w:t>(Сова топчется.)</w:t>
      </w:r>
      <w:r>
        <w:rPr>
          <w:rFonts w:cs="Arial" w:ascii="Arial" w:hAnsi="Arial"/>
        </w:rPr>
        <w:t xml:space="preserve"> Манефа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 о в а  М а н е ф а. У? </w:t>
      </w:r>
      <w:r>
        <w:rPr>
          <w:rFonts w:cs="Arial" w:ascii="Arial" w:hAnsi="Arial"/>
          <w:i/>
        </w:rPr>
        <w:t>(Танцует.)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е с н у ш к а. Танец уже кончился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С о в а  М а н е ф а </w:t>
      </w:r>
      <w:r>
        <w:rPr>
          <w:rFonts w:cs="Arial" w:ascii="Arial" w:hAnsi="Arial"/>
          <w:i/>
        </w:rPr>
        <w:t>(перестаёт танцевать).</w:t>
      </w:r>
      <w:r>
        <w:rPr>
          <w:rFonts w:cs="Arial" w:ascii="Arial" w:hAnsi="Arial"/>
        </w:rPr>
        <w:t xml:space="preserve"> Угу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е с н у ш к а. Не сова, а тусовщица какая-то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С о в а  М а н е ф а. Угу! </w:t>
      </w:r>
      <w:r>
        <w:rPr>
          <w:rFonts w:cs="Arial" w:ascii="Arial" w:hAnsi="Arial"/>
          <w:i/>
        </w:rPr>
        <w:t>(Встала в «охотничью» стойку, показывает в сторону куста, где притаилась Кикимора.)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е с н у ш к а. Так, похоже, Манефа след взяла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о в а  М а н е ф а. Чего она взяла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Л е с н у ш к а. Там кто-то сидит. Манефа, фас! </w:t>
      </w:r>
      <w:r>
        <w:rPr>
          <w:rFonts w:cs="Arial" w:ascii="Arial" w:hAnsi="Arial"/>
          <w:i/>
        </w:rPr>
        <w:t>(Сова хватает Кикимору и тащит к Леснушке.)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К и к и м о р а. А-а-а! Отстань, крылатое чучело! </w:t>
      </w:r>
      <w:r>
        <w:rPr>
          <w:rFonts w:cs="Arial" w:ascii="Arial" w:hAnsi="Arial"/>
          <w:i/>
        </w:rPr>
        <w:t>(Леснушке.)</w:t>
      </w:r>
      <w:r>
        <w:rPr>
          <w:rFonts w:cs="Arial" w:ascii="Arial" w:hAnsi="Arial"/>
        </w:rPr>
        <w:t xml:space="preserve"> Убери свою ненормальную дичь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е с н у ш к а. Фу, Манефа, плюнь! Это же Кикимора ядовитая, можешь отравиться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С о в а  М а н е ф а </w:t>
      </w:r>
      <w:r>
        <w:rPr>
          <w:rFonts w:cs="Arial" w:ascii="Arial" w:hAnsi="Arial"/>
          <w:i/>
        </w:rPr>
        <w:t>(отпускает Кикимору).</w:t>
      </w:r>
      <w:r>
        <w:rPr>
          <w:rFonts w:cs="Arial" w:ascii="Arial" w:hAnsi="Arial"/>
        </w:rPr>
        <w:t xml:space="preserve"> Тьфу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К и к и м о р а </w:t>
      </w:r>
      <w:r>
        <w:rPr>
          <w:rFonts w:cs="Arial" w:ascii="Arial" w:hAnsi="Arial"/>
          <w:i/>
        </w:rPr>
        <w:t>(отряхивается и поправляет причёску).</w:t>
      </w:r>
      <w:r>
        <w:rPr>
          <w:rFonts w:cs="Arial" w:ascii="Arial" w:hAnsi="Arial"/>
        </w:rPr>
        <w:t xml:space="preserve"> Сама ты ядовитая! Это твоя сова бешеная, мне теперь уколы надо делать! Маникюрчик испортили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Р у с а л к а. Твоим маникюрчиком огород хорошо окучивать! Опять за нами следила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К и к и м о р а. Злые вы, а я вам помочь хотела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Р у с а л к а. Это чем ты нам можешь помочь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К и к и м о р а. А я знаю, где её </w:t>
      </w:r>
      <w:r>
        <w:rPr>
          <w:rFonts w:cs="Arial" w:ascii="Arial" w:hAnsi="Arial"/>
          <w:i/>
        </w:rPr>
        <w:t>(показывает на Снегурочку)</w:t>
      </w:r>
      <w:r>
        <w:rPr>
          <w:rFonts w:cs="Arial" w:ascii="Arial" w:hAnsi="Arial"/>
        </w:rPr>
        <w:t xml:space="preserve"> дедушка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н е г у р о ч к а. Ой, правда? Говори скорей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Р у с а л к а </w:t>
      </w:r>
      <w:r>
        <w:rPr>
          <w:rFonts w:cs="Arial" w:ascii="Arial" w:hAnsi="Arial"/>
          <w:i/>
        </w:rPr>
        <w:t>(Снегурочке).</w:t>
      </w:r>
      <w:r>
        <w:rPr>
          <w:rFonts w:cs="Arial" w:ascii="Arial" w:hAnsi="Arial"/>
        </w:rPr>
        <w:t xml:space="preserve"> Стой, мы же хотели сначала Лаймуса с Алексом найти и уже вместе с ними идти искать дедушку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Л е с н у ш к а. Я так понимаю, пропал твой дедушка </w:t>
      </w:r>
      <w:r>
        <w:rPr>
          <w:rFonts w:cs="Arial" w:ascii="Arial" w:hAnsi="Arial"/>
          <w:i/>
        </w:rPr>
        <w:t>(обращается к Снегурочке)</w:t>
      </w:r>
      <w:r>
        <w:rPr>
          <w:rFonts w:cs="Arial" w:ascii="Arial" w:hAnsi="Arial"/>
        </w:rPr>
        <w:t>, а твой дедушка – это Дед Мороз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о в а  М а н е ф а. Угу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н е г у р о ч к а. Да. У меня дедушка пропал, такого раньше не было, я очень волнуюсь за него. Решила обратиться за помощью к Лаймусу, ученику волшебника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Р у с а л к а. Я думаю: и Лаймус, и волшебник Алекс нам бы очень помогли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е с н у ш к а. Честно говоря, я про них только от бабушки слышала, но думаю, их помощь бы вам не помешала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и к и м о р а. Вы что, слабенькие и немощные, сами не справитесь?! Надо быстрее дедушку освободить! А то пока вы их ищете, неизвестно что с вашим дедушкой может случиться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н е г у р о ч к а. Ой, Лея, ну, пожалуйста, пойдём с ней, я за дедушку очень боюсь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Р у с а л к а. Ладно! Леснушка, если увидишь Алекса, передай ему, что я </w:t>
      </w:r>
      <w:r>
        <w:rPr>
          <w:rFonts w:cs="Arial" w:ascii="Arial" w:hAnsi="Arial"/>
          <w:i/>
        </w:rPr>
        <w:t>(смущается)</w:t>
      </w:r>
      <w:r>
        <w:rPr>
          <w:rFonts w:cs="Arial" w:ascii="Arial" w:hAnsi="Arial"/>
        </w:rPr>
        <w:t>… ну, в общем, что мы пошли дедушку спасать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е с н у ш к а. Хорошо, если узнаю, передам! А как я его узнаю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Кикимора, Снегурочка и русалка Лея уходят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е с н у ш к а. Ох, не нравится мне это! Очень не нравится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о в а  М а н е ф а. Угу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е с н у ш к а. Лети-ка вслед за ними, Манефа, только как «стелс», чтобы они тебя не заметили. Если, что-то будет не так – вернешься ко мне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Под звук самолета сова улетает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Л е с н у ш к а. Ох, скорее бы бабулечка вернулась! Она бы в этой истории быстро разобралась! Так, кажется, кто-то идёт! </w:t>
      </w:r>
      <w:r>
        <w:rPr>
          <w:rFonts w:cs="Arial" w:ascii="Arial" w:hAnsi="Arial"/>
          <w:i/>
        </w:rPr>
        <w:t>(Прячется в избушку.)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На сцену выходят волшебник и его ученик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о л ш е б н и к. Избушка-избушка, а поворотись-ка к лесу задом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е с н у ш к а. Это неприлично! И вообще солидный дом не вертится вокруг себя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о л ш е б н и к. Интересно, а как я в избу попаду? 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е с н у ш к а. Трудно что ли обойти? Если каждый, подходя к дому, будет говорить: девятиэтажка многоквартирная, повернись к дороге задом, а ко мне передом, получится не дом, а парк с аттракционом «попади в подъезд первым»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о л ш е б н и к. Вашими бы устами да... помолчать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Л е с н у ш к а. Не пущу! Ходят тут всякие! Я злая! 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о л ш е б н и к. Это почему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Л е с н у ш к а </w:t>
      </w:r>
      <w:r>
        <w:rPr>
          <w:rFonts w:cs="Arial" w:ascii="Arial" w:hAnsi="Arial"/>
          <w:i/>
        </w:rPr>
        <w:t>(выходит из избушки).</w:t>
      </w:r>
      <w:r>
        <w:rPr>
          <w:rFonts w:cs="Arial" w:ascii="Arial" w:hAnsi="Arial"/>
        </w:rPr>
        <w:t xml:space="preserve"> Потому что маленькая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о л ш е б н и к. Значит, все маленькие – злые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Л е с н у ш к а. Да! Ведь добро всегда побеждает зло. Получается, что зло маленькое, а добро большое </w:t>
      </w:r>
      <w:r>
        <w:rPr>
          <w:rFonts w:cs="Arial" w:ascii="Arial" w:hAnsi="Arial"/>
          <w:i/>
        </w:rPr>
        <w:t>(испуганно)</w:t>
      </w:r>
      <w:r>
        <w:rPr>
          <w:rFonts w:cs="Arial" w:ascii="Arial" w:hAnsi="Arial"/>
        </w:rPr>
        <w:t xml:space="preserve"> и … с кулаками… </w:t>
      </w:r>
      <w:r>
        <w:rPr>
          <w:rFonts w:cs="Arial" w:ascii="Arial" w:hAnsi="Arial"/>
          <w:i/>
        </w:rPr>
        <w:t>(пятится к двери)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Ш т у ш а </w:t>
      </w:r>
      <w:r>
        <w:rPr>
          <w:rFonts w:cs="Arial" w:ascii="Arial" w:hAnsi="Arial"/>
          <w:i/>
        </w:rPr>
        <w:t>(выглядывая из-за спины Лаймуса).</w:t>
      </w:r>
      <w:r>
        <w:rPr>
          <w:rFonts w:cs="Arial" w:ascii="Arial" w:hAnsi="Arial"/>
        </w:rPr>
        <w:t xml:space="preserve"> Мы большие и штрашные!!! А ну отдавай шахар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о л ш е б н и к </w:t>
      </w:r>
      <w:r>
        <w:rPr>
          <w:rFonts w:cs="Arial" w:ascii="Arial" w:hAnsi="Arial"/>
          <w:i/>
        </w:rPr>
        <w:t>(задвигает Штушу за Лаймуса).</w:t>
      </w:r>
      <w:r>
        <w:rPr>
          <w:rFonts w:cs="Arial" w:ascii="Arial" w:hAnsi="Arial"/>
        </w:rPr>
        <w:t xml:space="preserve"> Так, не бойся, мы не страшные, мы к бабуле пришли. Я её внук волшебник Алекс, а это мой ученик Лаймус, а это его Штушка. А ты кто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е с н у ш к а. Я ученица Бабы-яги, Леснушка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Ш т у ш а. Швиштушка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е с н у ш к а. Сама ты свистушка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о л ш е б н и к. Ладно, Веснушка, где Баба-яга? 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е с н у ш к а. Я Леснушка!!! А будете обзываться, не скажу вам про Лею и Снегурочку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У ч е н и к. Снегурочка! Свинушка, ты сказала Снегурочка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Ш т у ш а. Она не Швинушка, а Подушка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Л е с н у ш к а. А-а-а!!! Сейчас я вас всех в мухоморы превращу! Я могучая волшебница! Вот моя метла полетит! </w:t>
      </w:r>
      <w:r>
        <w:rPr>
          <w:rFonts w:cs="Arial" w:ascii="Arial" w:hAnsi="Arial"/>
          <w:i/>
        </w:rPr>
        <w:t>(Делает пассы руками.)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Ш т у ш а </w:t>
      </w:r>
      <w:r>
        <w:rPr>
          <w:rFonts w:cs="Arial" w:ascii="Arial" w:hAnsi="Arial"/>
          <w:i/>
        </w:rPr>
        <w:t>(с интересом смотрит на метлу).</w:t>
      </w:r>
      <w:r>
        <w:rPr>
          <w:rFonts w:cs="Arial" w:ascii="Arial" w:hAnsi="Arial"/>
        </w:rPr>
        <w:t xml:space="preserve"> Не летит… </w:t>
      </w:r>
      <w:r>
        <w:rPr>
          <w:rFonts w:cs="Arial" w:ascii="Arial" w:hAnsi="Arial"/>
          <w:i/>
        </w:rPr>
        <w:t>(Леснушка старательно что-то бормочет, машет руками, метла начинает ползти.)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  <w:b/>
        </w:rPr>
        <w:t>(Музыка)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У ч е н и к. А почему она ползёт? 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о л ш е б н и к. Наверное, погода не лётная! А вообще кто-то неправильно магическую энергию распределяет</w:t>
      </w:r>
      <w:r>
        <w:rPr>
          <w:rFonts w:cs="Arial" w:ascii="Arial" w:hAnsi="Arial"/>
          <w:i/>
        </w:rPr>
        <w:t xml:space="preserve">. (Леснушка размахивает метлой, волшебник метлу отбирает.) </w:t>
      </w:r>
      <w:r>
        <w:rPr>
          <w:rFonts w:cs="Arial" w:ascii="Arial" w:hAnsi="Arial"/>
        </w:rPr>
        <w:t>Волшебными предметами надо уметь пользоваться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Ш т у ш а. А Ватрушка не умеет..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Л е с н у ш к а. Я Леснушка, я умею! 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Появляется Баба Яга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Б а б а–я г а. А ну, кто тут мою ученицу обижает? Внучек </w:t>
      </w:r>
      <w:r>
        <w:rPr>
          <w:rFonts w:cs="Arial" w:ascii="Arial" w:hAnsi="Arial"/>
          <w:i/>
        </w:rPr>
        <w:t>(обнимает Алекса),</w:t>
      </w:r>
      <w:r>
        <w:rPr>
          <w:rFonts w:cs="Arial" w:ascii="Arial" w:hAnsi="Arial"/>
        </w:rPr>
        <w:t xml:space="preserve"> как я соскучилась! как ты вырос! А это что за странная компания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о л ш е б н и к. Это мой ученик Лаймус и… ну, в общем, то, что он наколдовал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У ч е н и к. Здравствуйте. А почему это вы вся в рванье, заплатка на заплатке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Б а б а–я г а. Это раньше была заплатка, а сейчас – стильный дизайнерский акцент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Ш т у ш а. Штильная бабуля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Л е с н у ш к а. А то! Не то что ваш ученик Примус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У ч е н и к. Я Лаймус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Б а б а–я г а. Это понятно. Я так понимаю, экзамен пришли сдавать? Задание выполнил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У ч е н и к. Ну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о л ш е б н и к. Я ненадолго отлучился… а у него казус получился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Б а б а–я г а. Опять к русалке бегал? Показывайте ваш казус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Ш т у ш а. Я не кажуш, я Штуша! Шахарок дай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Б а б а–я г а. Так, всё с тобой ясно. А ты, Леснушка, давай мне покажи, как научилась метлу в воздух поднимать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Л е с н у ш к а. Я так, как нужно, всё делала и запуталась… 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У ч е н и к. В собственных извилинах. Но метла ползла, как партизан! </w:t>
      </w:r>
      <w:r>
        <w:rPr>
          <w:rFonts w:cs="Arial" w:ascii="Arial" w:hAnsi="Arial"/>
          <w:i/>
        </w:rPr>
        <w:t>(Леснушка показывает кулак Лаймусу.)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о л ш е б н и к. Да перестаньте! Бабуля, мы очень торопимся, давай сначала поможем нашим друзьям, а потом сдадим тебе экзамены! У Снегурочки пропал Дед Мороз, русалка Лея пошла вместе с ней его искать, а повела их Кикимора…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 а б а–я г а. Вот это хуже всего… Надо бы погадать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Л е с н у ш к а. Я из гаданий знаю тока валенок за забор кинуть…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о л ш е б н и к. Ага, в кого попадет, от того по шее и получишь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вляется сова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 о в а  М а н е ф а. У-у-у!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Л е с н у ш к а. Что? Говори!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 о в а  М а н е ф а. Беда! Кикимора их к Стуже завела!!!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 а б а–я г а. Надо девочек и дедушку спасать! Есть у меня клубочек волшебный…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 ч е н и к. Бабушка, не время для вязания…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 а б а–я г а. Клубочек, Лаймус, как навигатор! Куда он поведёт, туда и ступайте. Клубочек волшебный – снежный, он знает короткую дорогу к замку Стужи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о л ш е б н и к. Долгое путешествие начинается со слов «я знаю короткую дорогу»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Б а б а–я г а. Берегитесь, Стужа очень коварная и победить её может только ваша решимость и смелость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 ч е н и к. Смелым быть хорошо…</w:t>
      </w:r>
    </w:p>
    <w:p>
      <w:pPr>
        <w:pStyle w:val="Style17"/>
        <w:ind w:firstLine="567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</w:rPr>
        <w:t>Ш т у ш а. Только штрашно.</w:t>
      </w:r>
      <w:r>
        <w:rPr>
          <w:rFonts w:eastAsia="Times New Roman" w:cs="Arial" w:ascii="Arial" w:hAnsi="Arial"/>
          <w:lang w:eastAsia="ru-RU"/>
        </w:rPr>
        <w:t xml:space="preserve"> </w:t>
      </w:r>
    </w:p>
    <w:p>
      <w:pPr>
        <w:pStyle w:val="Style17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7"/>
        <w:jc w:val="center"/>
        <w:rPr/>
      </w:pPr>
      <w:r>
        <w:rPr>
          <w:rFonts w:eastAsia="Times New Roman" w:cs="Arial" w:ascii="Arial" w:hAnsi="Arial"/>
          <w:lang w:eastAsia="ru-RU"/>
        </w:rPr>
        <w:t>Уходят. Занавес</w:t>
      </w:r>
      <w:r>
        <w:rPr>
          <w:rFonts w:eastAsia="Times New Roman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закрывается.</w:t>
      </w:r>
    </w:p>
    <w:p>
      <w:pPr>
        <w:pStyle w:val="Style17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i/>
        </w:rPr>
        <w:t>Сцена пятая: во дворце Стужи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вучит музыка. По сцене бегают Льдинки и машут веничками – убирают. </w:t>
      </w:r>
    </w:p>
    <w:p>
      <w:pPr>
        <w:pStyle w:val="Style17"/>
        <w:jc w:val="center"/>
        <w:rPr/>
      </w:pPr>
      <w:r>
        <w:rPr>
          <w:rFonts w:cs="Arial" w:ascii="Arial" w:hAnsi="Arial"/>
        </w:rPr>
        <w:t>Рядом сидит привязанный Дед Мороз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Д е д  М о р о з. А-а-апчхи! А зачем пыль поднимать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Л ь д и н к а  1. Мы убираемся, Стужа велела! К великому оледенению надо всё убрать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 е д  М о р о з. Ну, я понимаю, к празднику все убираются, чтобы, когда все танцевать будут, не споткнуться и не упасть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ь д и н к а  1. К празднику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ь д и н к а  2. Танцевать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 е д  М о р о з. Конечно, представляю, как обрадуется Стужа, когда вы новый танец разучите.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Танец снежинок и Деда Мороза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т у ж а. Это ещё что такое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ь д и н к а  1. Это мы для вас учим танец снежинок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С т у ж а. Ах, снежинок, значит </w:t>
      </w:r>
      <w:r>
        <w:rPr>
          <w:rFonts w:cs="Arial" w:ascii="Arial" w:hAnsi="Arial"/>
          <w:i/>
        </w:rPr>
        <w:t>(толкает Льдинок, они падают).</w:t>
      </w:r>
      <w:r>
        <w:rPr>
          <w:rFonts w:cs="Arial" w:ascii="Arial" w:hAnsi="Arial"/>
        </w:rPr>
        <w:t xml:space="preserve"> Так вот, настоящие Снежинки должны падать! Теперь вы сугроб! А ну поднимайтесь, малявки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Льдинки встают, в этот момент входит Кикимора со Снегурочкой и Русалочкой.</w:t>
      </w:r>
    </w:p>
    <w:p>
      <w:pPr>
        <w:pStyle w:val="Style17"/>
        <w:jc w:val="center"/>
        <w:rPr/>
      </w:pPr>
      <w:r>
        <w:rPr>
          <w:rFonts w:cs="Arial" w:ascii="Arial" w:hAnsi="Arial"/>
        </w:rPr>
        <w:t>Снегурочка бросается к Деду Морозу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н е г у р о ч к а. Дедушка! Как хорошо, что ты нашёлся!!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Р у с а л к а. Ура-а-а, значит, будет Новый год, подарки!!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ь д и н к а  1. Подарки! Подарки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К и к и м о р а. И мне подарочек! 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Д е д  М о р о з. Всем подарки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Начинают все вместе обсуждать Новый год. Льдинки восхищаются, Кикимора радуется Новому году, и все игнорируют злую Стужу. Она от злости всех замораживает, накрывая снежным покрывалом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 т у ж а. Сейчас я вам устрою Новый год и подарочки! Айсес </w:t>
      </w:r>
      <w:r>
        <w:rPr>
          <w:rFonts w:cs="Arial" w:ascii="Arial" w:hAnsi="Arial"/>
          <w:i/>
        </w:rPr>
        <w:t>(звучит завывание метели)</w:t>
      </w:r>
      <w:r>
        <w:rPr>
          <w:rFonts w:cs="Arial" w:ascii="Arial" w:hAnsi="Arial"/>
        </w:rPr>
        <w:t xml:space="preserve"> колдус сноус ол фризус! </w:t>
      </w:r>
      <w:r>
        <w:rPr>
          <w:rFonts w:cs="Arial" w:ascii="Arial" w:hAnsi="Arial"/>
          <w:i/>
        </w:rPr>
        <w:t>(Льдинки накидывают покрывало.)</w:t>
      </w:r>
      <w:r>
        <w:rPr>
          <w:rFonts w:cs="Arial" w:ascii="Arial" w:hAnsi="Arial"/>
        </w:rPr>
        <w:t xml:space="preserve"> А теперь – главное </w:t>
      </w:r>
      <w:r>
        <w:rPr>
          <w:rFonts w:cs="Arial" w:ascii="Arial" w:hAnsi="Arial"/>
          <w:i/>
        </w:rPr>
        <w:t>(смотрит в зал)…</w:t>
      </w:r>
      <w:r>
        <w:rPr>
          <w:rFonts w:cs="Arial" w:ascii="Arial" w:hAnsi="Arial"/>
        </w:rPr>
        <w:t xml:space="preserve"> теперь всех!.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Вбегает ученик волшебника Лаймус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У ч е н и к </w:t>
      </w:r>
      <w:r>
        <w:rPr>
          <w:rFonts w:cs="Arial" w:ascii="Arial" w:hAnsi="Arial"/>
          <w:i/>
        </w:rPr>
        <w:t>(направляет палочку на Стужу, чихает).</w:t>
      </w:r>
      <w:r>
        <w:rPr>
          <w:rFonts w:cs="Arial" w:ascii="Arial" w:hAnsi="Arial"/>
        </w:rPr>
        <w:t xml:space="preserve"> Апчхи – пантифризус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Стужа вздрагивает и начинает чихать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Входит волшебник Алекс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о л ш е б н и к. Так, что ты тут устроил, ещё один большой казус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т у ж а. Я, апчхи, великая, апчхи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о л ш е б н и к. Ну так, великая Апчхи, нам нужны Русалочка, Снегурочка и Дед Мороз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т у ж а. Я вас всех апчхи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о л ш е б н и к. Это мы уже поняли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 т у ж а </w:t>
      </w:r>
      <w:r>
        <w:rPr>
          <w:rFonts w:cs="Arial" w:ascii="Arial" w:hAnsi="Arial"/>
          <w:i/>
        </w:rPr>
        <w:t>(показывает плёткой на Лаймуса).</w:t>
      </w:r>
      <w:r>
        <w:rPr>
          <w:rFonts w:cs="Arial" w:ascii="Arial" w:hAnsi="Arial"/>
        </w:rPr>
        <w:t xml:space="preserve"> А тебя </w:t>
      </w:r>
      <w:r>
        <w:rPr>
          <w:rFonts w:cs="Arial" w:ascii="Arial" w:hAnsi="Arial"/>
          <w:i/>
        </w:rPr>
        <w:t>(замахивается, в этот момент на неё налетает Штуша)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Ш т у ш а. Загрыжу!!! </w:t>
      </w:r>
      <w:r>
        <w:rPr>
          <w:rFonts w:cs="Arial" w:ascii="Arial" w:hAnsi="Arial"/>
          <w:i/>
        </w:rPr>
        <w:t>(Обе падают и замирают.)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У ч е н и к. Бедная Штуша! Она бросилась на Стужу и заморозилась. Моя Штуша замёрзла </w:t>
      </w:r>
      <w:r>
        <w:rPr>
          <w:rFonts w:cs="Arial" w:ascii="Arial" w:hAnsi="Arial"/>
          <w:i/>
        </w:rPr>
        <w:t>(гладит лежащую Штушу).</w:t>
      </w:r>
    </w:p>
    <w:p>
      <w:pPr>
        <w:pStyle w:val="Style17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Музыка)</w:t>
      </w:r>
    </w:p>
    <w:p>
      <w:pPr>
        <w:pStyle w:val="Style17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о л ш е б н и к. Она спасла тебя, теперь ты должен спасти её. Давай-ка, Лаймус, не будем терять время, начинаем всех размораживать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У ч е н и к. Я ведь могу опять заклинание напутать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о л ш е б н и к. А ты подумай о тех, кто тебе дорог, и у тебя всё получится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 ч е н и к. Я постараюсь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о л ш е б н и к  и  у ч е н и к </w:t>
      </w:r>
      <w:r>
        <w:rPr>
          <w:rFonts w:cs="Arial" w:ascii="Arial" w:hAnsi="Arial"/>
          <w:i/>
        </w:rPr>
        <w:t>(вместе).</w:t>
      </w:r>
      <w:r>
        <w:rPr>
          <w:rFonts w:cs="Arial" w:ascii="Arial" w:hAnsi="Arial"/>
        </w:rPr>
        <w:t xml:space="preserve"> Пауэрс фаерс антифризиус</w:t>
      </w:r>
      <w:r>
        <w:rPr>
          <w:rFonts w:cs="Arial" w:ascii="Arial" w:hAnsi="Arial"/>
          <w:b/>
        </w:rPr>
        <w:t xml:space="preserve">! </w:t>
      </w:r>
      <w:r>
        <w:rPr>
          <w:rFonts w:cs="Arial" w:ascii="Arial" w:hAnsi="Arial"/>
          <w:i/>
        </w:rPr>
        <w:t>(Начинают под музыку делать пассы руками.)</w:t>
      </w:r>
    </w:p>
    <w:p>
      <w:pPr>
        <w:pStyle w:val="Style1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Все оттаивают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Звучит музыка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У ч е н и к </w:t>
      </w:r>
      <w:r>
        <w:rPr>
          <w:rFonts w:cs="Arial" w:ascii="Arial" w:hAnsi="Arial"/>
          <w:i/>
        </w:rPr>
        <w:t>(подходит к Снегурочке).</w:t>
      </w:r>
      <w:r>
        <w:rPr>
          <w:rFonts w:cs="Arial" w:ascii="Arial" w:hAnsi="Arial"/>
        </w:rPr>
        <w:t xml:space="preserve"> Снегурочка, как я рад тебя видеть! 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н е г у р о ч к а. Я тоже! Очень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Ш т у ш а. И я тоже ш вами! </w:t>
      </w:r>
      <w:r>
        <w:rPr>
          <w:rFonts w:cs="Arial" w:ascii="Arial" w:hAnsi="Arial"/>
          <w:i/>
        </w:rPr>
        <w:t>(Снегурочка и Лаймус обнимают Штушу.)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У ч е н и к. Спасибо, храбрая Штуша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Ш т у ш а. Шахарок дай! </w:t>
      </w:r>
      <w:r>
        <w:rPr>
          <w:rFonts w:cs="Arial" w:ascii="Arial" w:hAnsi="Arial"/>
          <w:i/>
        </w:rPr>
        <w:t>(Лаймус угощает Штушу сахаром.)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У ч е н и к. Ну вот, я же верил – мечты сбываются! </w:t>
      </w:r>
      <w:r>
        <w:rPr>
          <w:rFonts w:cs="Arial" w:ascii="Arial" w:hAnsi="Arial"/>
          <w:i/>
        </w:rPr>
        <w:t>(Берут друг друга за руки.)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о л ш е б н и к </w:t>
      </w:r>
      <w:r>
        <w:rPr>
          <w:rFonts w:cs="Arial" w:ascii="Arial" w:hAnsi="Arial"/>
          <w:i/>
        </w:rPr>
        <w:t>(становится рядом с Леей).</w:t>
      </w:r>
      <w:r>
        <w:rPr>
          <w:rFonts w:cs="Arial" w:ascii="Arial" w:hAnsi="Arial"/>
        </w:rPr>
        <w:t xml:space="preserve"> Ну скажи, скажи мне, зачем ты убежала искать меня?! Я бы сам к тебе пришёл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 у с а л к а. Я боялась, понимаешь? Боялась, что ты меня забыл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о л ш е б н и к. Забыл? Как я могу тебя забыть? Я каждую минуту думаю о тебе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Р у с а л к а. И я, я тоже каждую минуту, каждое мгновенье думаю о тебе! </w:t>
      </w:r>
      <w:r>
        <w:rPr>
          <w:rFonts w:cs="Arial" w:ascii="Arial" w:hAnsi="Arial"/>
          <w:i/>
        </w:rPr>
        <w:t>(Кладёт ему голову на грудь. Волшебник обнимает Русалочку.)</w:t>
      </w:r>
    </w:p>
    <w:p>
      <w:pPr>
        <w:pStyle w:val="Style17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омантическая мелодия)</w:t>
      </w:r>
    </w:p>
    <w:p>
      <w:pPr>
        <w:pStyle w:val="Style17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Д е д  М о р о з. Ах, как хорошо! Спасибо вам! Как замечательно, что вы всех спасли не только с помощью волшебства, а с помощью магии любви и дружбы! Настоящий праздник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т у ж а. А я? А мне праздник! Ты же всем обещал! Я хочу править миром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 е д  М о р о з. Ну, этого многие хотели, но не у всех получилось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н е г у р о ч к а. Дедушка, пусть правит миром, но только три месяца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т у ж а. Это как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С н е г у р о ч к а </w:t>
      </w:r>
      <w:r>
        <w:rPr>
          <w:rFonts w:cs="Arial" w:ascii="Arial" w:hAnsi="Arial"/>
          <w:i/>
        </w:rPr>
        <w:t>(Стуже).</w:t>
      </w:r>
      <w:r>
        <w:rPr>
          <w:rFonts w:cs="Arial" w:ascii="Arial" w:hAnsi="Arial"/>
        </w:rPr>
        <w:t xml:space="preserve"> А так: будешь снегом землю засыпать, мосты на речках белые строить, мелкие зверюшки спать будут, а ты им вьюжные колыбельные будешь петь. Зимушкой будешь. А твои Льдинки будут Снежинками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Стужу надевают одежды Зимы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С т у ж а. И правда, буду Зимушкой… а жить мне где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 н е г у р о ч к а. В избушке.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Все хором поют финальную песню «У леса на опушке»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Д е д  М о р о з. С наступающим Новым годом! Танцуют все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Ш т у ш а. Шахарок дай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/>
      </w:pPr>
      <w:r>
        <w:rPr>
          <w:rFonts w:cs="Arial" w:ascii="Arial" w:hAnsi="Arial"/>
        </w:rPr>
        <w:t>Звучит музыка, все танцу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  <w:sz w:val="28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75" w:after="75"/>
      <w:ind w:left="150" w:right="15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54:00Z</dcterms:created>
  <dc:creator>Darina Shirnina</dc:creator>
  <dc:description/>
  <cp:keywords/>
  <dc:language>en-US</dc:language>
  <cp:lastModifiedBy>Darina Shirnina</cp:lastModifiedBy>
  <dcterms:modified xsi:type="dcterms:W3CDTF">2014-09-11T11:56:00Z</dcterms:modified>
  <cp:revision>2</cp:revision>
  <dc:subject/>
  <dc:title/>
</cp:coreProperties>
</file>