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ПОСВЯЩЕНИЕ В СТАРШЕКЛАССНИКИ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</w:rPr>
        <w:t>Праздник посвящения в старшеклассники проходит в октябре, когда классы, которые были сформированы по профнаправлениям, освоились и перезнакомились. От каждого посвящаемого класса готовится выступление, в котором в стихах, песнях и прозе рассказывается о классе. Затем происходит церемония посвящения. После церемонии проводится всеми любимая дискотека.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Мед. комиссия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Здравствуйте дорогие друзья! Мы сегодня здесь собрались по замечательному поводу – посвящению десятиклассников в старшеклассники. Но это не так просто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Чтобы устроиться на работу надо пройти мед.комиссию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Чтобы получить водительские права надо пройти мед.комиссию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аже что бы взяли в армию надо тоже пройти мед.комиссию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Что уже говорить о посвящении в старшеклассники!?(выносят белый халат, переодевается)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И так добро пожаловать на мед.осмотр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ак вы знаете среди врачей нет второстепенных все главные, но самый главный из самых главных, это главный врач, то есть я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сих.О!лог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Что вас ждёт в старших классах? Стрессы, депрессии – это, то с чем вы можете столкнуться. У каждого из вас будут трудности! Ежедневно уроки, домашние задания, контрольные, тесты. Педагоги вас будут запугивать ЕГЭ! Всё может вылиться в стресс или депрессию. Но судя по вашим лицам м-да… ну да ладно! Главное, что бы у вас не было воображаемых друзей. Да, Джуниор, ты Коля? А для меня хоть Маша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научу вас правильно расслабляться: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артинки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вижение по кругу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осчитать до 10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Arial" w:ascii="Arial" w:hAnsi="Arial"/>
        </w:rPr>
        <w:t>Логопед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ам будут много задавать на дом. Конечно можно всё успевать сделать…Но если ты не успел и тебя вызвали отвечать, надо уметь отчётливо и красиво заговаривать зубы учителю. А поможет нам в этом всемирно известный врач, мастер слова, это именно он ставил дикцию переводчику  фильмов 90-х голов…помните это «Двадцатый век фокс представляет»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(выходит перед сценой предлагает подвезти)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Слушай, дорогой, чего сидишь? Давай до Иваново подкину, недорого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а, ладно не хотите, как хотите, это  ключи не от машины… и машина не моя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Я вас научу говорить по-русски! У себя на родине я самый русский! Я самый главный по русскому!  И фамилия моя самая русская – Джигашвили. Я вас научу, как заговорить учителя, когда тебя спрашивают. Есть три способа, вообще их больше, но это я рассказываю своим ученикам, я репетитор по русскому, кому надо записывайте мой телефон 32223323332223332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Слушай первый способ: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Джигашвили к доске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Джигашвили ты глухой? К доске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Не понимаю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Тут главное быть внимательным: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Джигашвили денег дать?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Да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торой способ: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Джигашвили выходи к доске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Куда вы меня зовёте? Как вы меня зовёте? Вы что не русская?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Третий способ: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Джигашвили расскажи о публицистическом стиле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Что? Что вы такое говорите, мне за вас стыдно… Мне за весь русский язык стыдно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 Джигашвили прочитай стихотворение Пушкина.(читает реп)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кулист0_О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Главное в хорошей учёбе это вовремя списать! А для того, что бы хорошо списывать, надо иметь хорошее зрение! И так следующий специалист, снайпер, обладатель звания орлиный глаз, невооружённым глазом отличающий мужчину от женщины врач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Здравствуйте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И вам тоже того же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Почему вы такой грустный?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Мой Шарик со мной не разговаривает больше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(трогает собаку) Так он холодный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Мы только с улицы…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Arial" w:ascii="Arial" w:hAnsi="Arial"/>
        </w:rPr>
        <w:t>-А, понятно, тогда про мух я не спрашиваю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Кто здесь?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Вот вы, молодой человек, в третьем ряду, вы мне средний палец не показывайте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Я сейчас мне надо на минуточку отойти…(двигается к кулисе) Здесь где-то был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Гл.В.: Доктор, нет-нет вам не туда!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Arial" w:ascii="Arial" w:hAnsi="Arial"/>
        </w:rPr>
        <w:t xml:space="preserve">здравствуйте, дорогие друзья, я доктор Агеев, не только окулист, но и эксперт в области живописи. Вот посмотрите на эту картину! Какая игра цвета, сочные краски. Здесь всё основано на контрасте – сочетание чётких контуров и размытых граней… 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ы только не говорите мне, что это не Ванн Гог. Я точно знаю, что это Ванн Гог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И так ради чего я здесь. Что бы протестировать и отобрать лучших из вас. Кто если не я?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иетолог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Arial" w:ascii="Arial" w:hAnsi="Arial"/>
        </w:rPr>
        <w:t>Все знают, что надо быть красивым, стройным, подтянутым. Это не только модно, но и полезно для здоровья! Поэтому сейчас вы встретитесь с эталоном здоровья и красоты, самым стильным и модным врачом специалистом высшей категории, самым низкокалорийным диетологом, горой мышц, безуглеводной горой и просто хорошим человеком…  А хорошего человека должно быть много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- Будучи толстым, я всегда хотел быть жирным! 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Я всегда цепляю мочалку к палке…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Есть можно сколько хочешь и когда хочешь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Ба к унесите, он полный… Принесите скорее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Народный целитель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Некоторые сомневаются в методах народной медицины, считают, что они не лечат, а калечат. Но мы вам докажем, что это не так, или почти не так… 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И так специально для любителей уринотерапии, танцев с бубнами, прикладывателей овощей к суставам - врач народной медицины, отшельник, народный целитель Бабка Памела и её помощник Пафнутий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(выходят под музыку, Пафнутий  «зажигает»)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Это что у тебя в руках?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Домра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Это мандолина! Давай всё снова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Етить – кипятить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(уходят за кулисы, выходят под музыку, Пафнутий с балалайкой)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Гл.В. – Давайте закругляйтесь с плясками. Вы же не Надежда Бабкина, а Бабка Памела!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Arial" w:ascii="Arial" w:hAnsi="Arial"/>
        </w:rPr>
        <w:t xml:space="preserve">Вот я интересуюсь у вас спросить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- а медицинское образование у вас есть?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Да! Я работала 5 лет соскобщицей! Наш спонсор Эрих Краузе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Етить – кипятить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от многие не верят народным методам. Сейчас вы наблюдали врачей – сплошная патология! Сегодня вы увидите своими глазами – я их вылечу!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иетолог – излечивается смс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кулист- прозревает с помощью ножа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Логопед- женить на матрёшке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Психолог – курица-вуду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Настойка – внутрь и прикладывать к больным местам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Реквизиттт: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атман 2 шт., собака 1 шт., шнур для собаки 1 шт., халаты белые 5 шт., СОВА, указка, набивка для толстоГриши, водолазка для Гриши, штаны для Гриши, картина, маркеры, карточки для псих., чипсы, майонез, булки, сливки в баллоне, конфеты, кепка, чёрные очки, чеснок, шнурок, леденцы бонпари.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ККонкурсы: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Диетолог – угадай еду (чесночный)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кулист – нарисуй со слов друга</w:t>
      </w:r>
    </w:p>
    <w:p>
      <w:pPr>
        <w:pStyle w:val="Normal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Логопед – «Мишка – Мишка…» (с карамельками во рту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12:00Z</dcterms:created>
  <dc:creator>1</dc:creator>
  <dc:description/>
  <cp:keywords/>
  <dc:language>en-US</dc:language>
  <cp:lastModifiedBy>Darina Shirnina</cp:lastModifiedBy>
  <cp:lastPrinted>2009-10-28T17:29:00Z</cp:lastPrinted>
  <dcterms:modified xsi:type="dcterms:W3CDTF">2015-08-16T16:13:00Z</dcterms:modified>
  <cp:revision>3</cp:revision>
  <dc:subject/>
  <dc:title/>
</cp:coreProperties>
</file>