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Новогодние превращения (сказка для старших)</w:t>
      </w:r>
    </w:p>
    <w:p>
      <w:pPr>
        <w:pStyle w:val="Style13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Ведущий, Дед Мороз, Снегурочка, Волшебница, Фея 1, Фея 2, Фея 3, они же трехголовая Дракониха, Дракон 1, Дракон 2, Дракон 3, они же трехголовый Дракон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сказочная музы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цену выходит Ведущий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Перед Новым годом хочется верить в чудеса, волшебство и Деда Мороза! Который придёт, скажет «здравствуйте, детки» и подарит подарк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Дед Мороз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Д е д  М о р о з. Снегурочка! Ау! </w:t>
      </w:r>
      <w:r>
        <w:rPr>
          <w:rFonts w:cs="Arial" w:ascii="Arial" w:hAnsi="Arial"/>
          <w:i/>
        </w:rPr>
        <w:t>(Оборачивается в зал.)</w:t>
      </w:r>
      <w:r>
        <w:rPr>
          <w:rFonts w:cs="Arial" w:ascii="Arial" w:hAnsi="Arial"/>
        </w:rPr>
        <w:t xml:space="preserve"> Ой, здравствуйте, детки! Уже подарочков заждались от дедушки? Не будет Снегурочки, не будет подарочков! Снегурочка! Ау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ходит.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, на сцене появляется Волшебниц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 о л ш е б н и ц а. Слыхали?! Не будет подарочков, не будет и Снегурочки… ой, то есть наоборот! Надо срочно… </w:t>
      </w:r>
      <w:r>
        <w:rPr>
          <w:rFonts w:cs="Arial" w:ascii="Arial" w:hAnsi="Arial"/>
          <w:i/>
        </w:rPr>
        <w:t>(спрашивает зал)</w:t>
      </w:r>
      <w:r>
        <w:rPr>
          <w:rFonts w:cs="Arial" w:ascii="Arial" w:hAnsi="Arial"/>
        </w:rPr>
        <w:t xml:space="preserve"> подарочки нужны? Не будь я великая волшебница!.. Ага, нужны… будем помогать! </w:t>
      </w:r>
      <w:r>
        <w:rPr>
          <w:rFonts w:cs="Arial" w:ascii="Arial" w:hAnsi="Arial"/>
          <w:i/>
        </w:rPr>
        <w:t>(Хлопает в ладоши.)</w:t>
      </w:r>
      <w:r>
        <w:rPr>
          <w:rFonts w:cs="Arial" w:ascii="Arial" w:hAnsi="Arial"/>
        </w:rPr>
        <w:t xml:space="preserve"> Раз, два, три – выходи! </w:t>
      </w:r>
      <w:r>
        <w:rPr>
          <w:rFonts w:cs="Arial" w:ascii="Arial" w:hAnsi="Arial"/>
          <w:i/>
        </w:rPr>
        <w:t>(Никто не выходит.)</w:t>
      </w:r>
      <w:r>
        <w:rPr>
          <w:rFonts w:cs="Arial" w:ascii="Arial" w:hAnsi="Arial"/>
        </w:rPr>
        <w:t xml:space="preserve"> Не то заклинанье что-ли? </w:t>
      </w:r>
      <w:r>
        <w:rPr>
          <w:rFonts w:cs="Arial" w:ascii="Arial" w:hAnsi="Arial"/>
          <w:i/>
        </w:rPr>
        <w:t>(Трясёт палочкой.)</w:t>
      </w:r>
      <w:r>
        <w:rPr>
          <w:rFonts w:cs="Arial" w:ascii="Arial" w:hAnsi="Arial"/>
        </w:rPr>
        <w:t xml:space="preserve"> Уан, ту, фри – комон! </w:t>
      </w:r>
      <w:r>
        <w:rPr>
          <w:rFonts w:cs="Arial" w:ascii="Arial" w:hAnsi="Arial"/>
          <w:i/>
        </w:rPr>
        <w:t>(Никого нет.)</w:t>
      </w:r>
      <w:r>
        <w:rPr>
          <w:rFonts w:cs="Arial" w:ascii="Arial" w:hAnsi="Arial"/>
        </w:rPr>
        <w:t xml:space="preserve"> Айн, цвай, драй – полицай! Склероз у меня или память девичья?..</w:t>
      </w:r>
    </w:p>
    <w:p>
      <w:pPr>
        <w:pStyle w:val="Style13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олоса из-за кулис.)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1. Не пойду! Хочешь, сама иди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2. Я тоже не пойду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 е я  3. Уже два раза звала…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1. Ага, сейчас злиться начнёт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2. Пошлёт опять куда-нибудь… накануне праздника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3. Или чего-нибудь напутает и опять нас в кого-нибудь превратит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ц а. Добрая я… очень… жду ещё полсекунды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1. Добрая, аж жуть! Во-о-от!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Когда слово «добрая» говорит, точно злится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Пойдём, авось пронесёт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ц а </w:t>
      </w:r>
      <w:r>
        <w:rPr>
          <w:rFonts w:cs="Arial" w:ascii="Arial" w:hAnsi="Arial"/>
          <w:i/>
        </w:rPr>
        <w:t>(кричит за кулису).</w:t>
      </w:r>
      <w:r>
        <w:rPr>
          <w:rFonts w:cs="Arial" w:ascii="Arial" w:hAnsi="Arial"/>
        </w:rPr>
        <w:t xml:space="preserve"> Пронесёт! Ещё как пронесёт! </w:t>
      </w:r>
      <w:r>
        <w:rPr>
          <w:rFonts w:cs="Arial" w:ascii="Arial" w:hAnsi="Arial"/>
          <w:i/>
        </w:rPr>
        <w:t>(Машет палочкой.)</w:t>
      </w:r>
    </w:p>
    <w:p>
      <w:pPr>
        <w:pStyle w:val="Style13"/>
        <w:ind w:firstLine="567"/>
        <w:rPr/>
      </w:pPr>
      <w:r>
        <w:rPr>
          <w:rFonts w:cs="Arial" w:ascii="Arial" w:hAnsi="Arial"/>
          <w:i/>
        </w:rPr>
        <w:t>(Под музыку.)</w:t>
      </w:r>
      <w:r>
        <w:rPr>
          <w:rFonts w:cs="Arial" w:ascii="Arial" w:hAnsi="Arial"/>
        </w:rPr>
        <w:t xml:space="preserve"> Феи, вместе превращайтесь, за Снегуркой отправляйтесь!!! О, какой стих!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 xml:space="preserve">Раздается хлопок и вопли ужаса.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 о л ш е б н и ц а. Кажется, я что-то не то… или как-то не так… Итак, что ни случается, всё к лучшему.... но не всегда к нашему. Ну да ладно, будем надеяться на лучшее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Уходит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Под музыку на сцену выходит Снегуроч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Вот почему, скажите мне, дед мой меня не понимает? Вроде родной человек. Говорит, тебе нельзя влюбляться – растаешь! Оп! А как же я на свет появилась? Из сугроба что ли вылупилась? Да, там ещё сказочка такая: дедушка с бабушкой внучку слепили… Песня в голове крутится: «Я его слепила из того, что было». А снега, как говорят, зимой у нас завались! Короче, они меня слепили и сами не растаяли! Я тоже хочу влюбиться, встретить одного единственного и неповторимого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олоса из-за кулис.)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С инвентарным номером 007, и слепить с ним снегурят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н е г у р о ч к а. Главное, чтобы человек был хороший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С хорошим, конечно! И чтоб романтика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Цветы, конфеты, комплименты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с ужасом)</w:t>
      </w:r>
      <w:r>
        <w:rPr>
          <w:rFonts w:cs="Arial" w:ascii="Arial" w:hAnsi="Arial"/>
        </w:rPr>
        <w:t>. С кем это я разговариваю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1. Не пугайся, мы новогодние феи!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2. Мы пришли тебя к дедушке отвести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3. А то он не может без тебя детишкам подарки дарить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Расстроился дедуля. Понятно. Всё равно к нему не пойду! А почему я вас не вижу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2. Достаточно того, что ты нас слышишь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н е г у р о ч к а. Ой, дайте я угадаю, вы такие ма-а-а-люсенькие, хорошенькие и с крылышками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Да уж, третье у нас точно есть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Вы невидимы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Когда спрячемся – да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Так вы спрятались? Вы меня стесняетесь. Прелесть какая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Ты даже себе не представляешь, какая прелесть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Ой, я так хочу вас увидеть! Нет, я так не могу разговаривать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У тебя всё в порядке с нервами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н е г у р о ч к а. Конечно. Я не понимаю, при чем здесь нервы! Видела я разных сказочных героев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Ну ладно, сама напросилась! Девочки, выходим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музыку выходят превращенные Волшебницей в драконофеи Фея 1, Фея 2 и Фея 3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н е г у р о ч к а. Ай! </w:t>
      </w:r>
      <w:r>
        <w:rPr>
          <w:rFonts w:cs="Arial" w:ascii="Arial" w:hAnsi="Arial"/>
          <w:i/>
        </w:rPr>
        <w:t>(Падает в обморок.)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Предупреждали ж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Все, отключилась. Классно, в обморок, и нет проблем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Так что делать будем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Ясное дело – за лапы и к дедушке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3. Так хоть сопротивляться не будет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Ой, кто-то идё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Прячемся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Прячемся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ытаются уйти в разные стороны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Под музыку выходит трехголовый Дракон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  1. Ой, самочка, привет! </w:t>
      </w:r>
      <w:r>
        <w:rPr>
          <w:rFonts w:cs="Arial" w:ascii="Arial" w:hAnsi="Arial"/>
          <w:i/>
        </w:rPr>
        <w:t>(Машет лапой, драконофеи в недоумении переглядываются.)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Девочка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Сто лет уже не встречал! Ребята, начинаем ухаживать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Трехголовый Дракон что-то ищет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Дракон, кажись, нас принял за Дракониху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Но мы же фе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Да ему до феи… Он сто лет самок не видел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Сматываемся! Снегурку с собой берём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Подхватывают Снегурочку, та, очнувшись, крутит головой, видит ещё и Дракон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С н е г у р о ч к а. Ой, в глазах двоится! </w:t>
      </w:r>
      <w:r>
        <w:rPr>
          <w:rFonts w:cs="Arial" w:ascii="Arial" w:hAnsi="Arial"/>
          <w:i/>
        </w:rPr>
        <w:t>(Трёт глаза.)</w:t>
      </w:r>
      <w:r>
        <w:rPr>
          <w:rFonts w:cs="Arial" w:ascii="Arial" w:hAnsi="Arial"/>
        </w:rPr>
        <w:t xml:space="preserve"> Нет, и в правду ещё Дракон! Это ваш муж?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Нет, ухажёр! Уходим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Поздно, он веник несёт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Дракон выносит  ветк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1. Прошу принять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С самыми серьёзными намерениям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Как вклад в будущее! А как у вас на личном фронте?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Драконофеи разглядывают веник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Почему он спрашивает про наш личный фронт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2. Наверное, на передовую хочет!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А веник зачем подарил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1. Это не веник, а основа для гнезда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С самыми серьёзными намерениям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Фундамент долгосрочных отношений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Ой, гнездо! Как здорово! Значит, будут маленькие дракошк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А почему бы и нет… он такой симпатичный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3. С ума сошла! Не смотри на него так, а то яйцо снесёшь!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1. Ничего не будет, ни гнёзд, ни яиц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1. Как не будет? Мы же подарили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Ветки вот эти… значит, цветочки он нам дарит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А конфетки где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Какие конфетки? Где я вам тут в лесу конфеток нарою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А как же серьёзные намерения?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В магазинчик сгонял бы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Вот и верь после этого обещаниям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  3 </w:t>
      </w:r>
      <w:r>
        <w:rPr>
          <w:rFonts w:cs="Arial" w:ascii="Arial" w:hAnsi="Arial"/>
          <w:i/>
        </w:rPr>
        <w:t>(подходит ближе)</w:t>
      </w:r>
      <w:r>
        <w:rPr>
          <w:rFonts w:cs="Arial" w:ascii="Arial" w:hAnsi="Arial"/>
        </w:rPr>
        <w:t>. Хватит злиться. Давай станцуем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3 </w:t>
      </w:r>
      <w:r>
        <w:rPr>
          <w:rFonts w:cs="Arial" w:ascii="Arial" w:hAnsi="Arial"/>
          <w:i/>
        </w:rPr>
        <w:t>(отшатывается).</w:t>
      </w:r>
      <w:r>
        <w:rPr>
          <w:rFonts w:cs="Arial" w:ascii="Arial" w:hAnsi="Arial"/>
        </w:rPr>
        <w:t xml:space="preserve"> Только танец с саблям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Мне дед говорил, главное в жизни – найти того, который тебя понимает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Д р а к о н о ф е и. Ага! </w:t>
      </w:r>
      <w:r>
        <w:rPr>
          <w:rFonts w:cs="Arial" w:ascii="Arial" w:hAnsi="Arial"/>
          <w:i/>
        </w:rPr>
        <w:t>(Отходят в сторону.)</w:t>
      </w:r>
      <w:r>
        <w:rPr>
          <w:rFonts w:cs="Arial" w:ascii="Arial" w:hAnsi="Arial"/>
        </w:rPr>
        <w:t xml:space="preserve"> И держаться от него подальше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1. Чего это ты такая недотрога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н е г у р о ч к а. Обращаться с девочкой надо аккуратно, как с ёлочкой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Правильно – вырубить и отнести домой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Грубый и невоспитанный, дитя леса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Кисейное создани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Сам ты кисель! Мы друг другу не подходим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Д р а к о н  1. Почему?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Давай попробуем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Ну конечно, вдруг получится – попробуйте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Драконофеи шепчутся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Хочешь попробовать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Да!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Драконофеи протягивают пирожок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На пирожок, мы сами делал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Д р а к о н  1 </w:t>
      </w:r>
      <w:r>
        <w:rPr>
          <w:rFonts w:cs="Arial" w:ascii="Arial" w:hAnsi="Arial"/>
          <w:i/>
        </w:rPr>
        <w:t>(берёт и ест)</w:t>
      </w:r>
      <w:r>
        <w:rPr>
          <w:rFonts w:cs="Arial" w:ascii="Arial" w:hAnsi="Arial"/>
        </w:rPr>
        <w:t>. Рукодельницы!!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Вкусно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Д р а к о н  1, Д р а к о н  2, Д р а к о н  3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Вкусно!!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Отлично. Сходи нам за шоколадкой и получишь противоядие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  1 </w:t>
      </w:r>
      <w:r>
        <w:rPr>
          <w:rFonts w:cs="Arial" w:ascii="Arial" w:hAnsi="Arial"/>
          <w:i/>
        </w:rPr>
        <w:t>(в ужасе).</w:t>
      </w:r>
      <w:r>
        <w:rPr>
          <w:rFonts w:cs="Arial" w:ascii="Arial" w:hAnsi="Arial"/>
        </w:rPr>
        <w:t xml:space="preserve"> Отравила! </w:t>
      </w:r>
      <w:r>
        <w:rPr>
          <w:rFonts w:cs="Arial" w:ascii="Arial" w:hAnsi="Arial"/>
          <w:i/>
        </w:rPr>
        <w:t>(Хватается за живот, убегает.)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Какое коварство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Да какое тут коварство – побегает за кустик денёк и про любовь забуде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С н е г у р о ч к а. Нет, таких драконьих отношений мне не надо. Дедушка!!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Дед Мороз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е д  М о р о з. Ой, внученька! Молодцы, феечки, внучку мне вернули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Выходит волшебниц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 о л ш е б н и ц а. Это я молодец, я их послала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1. А можно нас обратно, скоро Новый год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2. А то мы как инкубаторские – в одинаковом наряд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3. И, пожалуйста, поаккуратнее – в фей нас обратите, а не в белочек, зайчиков и прочих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 о л ш е б н и ц а. Ну, это неинтересно… </w:t>
      </w:r>
      <w:r>
        <w:rPr>
          <w:rFonts w:cs="Arial" w:ascii="Arial" w:hAnsi="Arial"/>
          <w:i/>
        </w:rPr>
        <w:t xml:space="preserve">(Дед Мороз грозит ей посохом.) </w:t>
      </w:r>
      <w:r>
        <w:rPr>
          <w:rFonts w:cs="Arial" w:ascii="Arial" w:hAnsi="Arial"/>
        </w:rPr>
        <w:t>Ладно, уговорили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Под музыку драконофеи уходят за кулисы, возвращаются феям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Ф е я  1. Вот это другое дело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Выходит Дракон с шоколадкой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1. А где моя Дракошенька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 е я  2. Тут мы! </w:t>
      </w:r>
      <w:r>
        <w:rPr>
          <w:rFonts w:cs="Arial" w:ascii="Arial" w:hAnsi="Arial"/>
          <w:i/>
        </w:rPr>
        <w:t>(Забирает шоколад.)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2. А противоядие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 е я  3. Через день само пройдёт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Д р а к о н  3. Обманули! Отдавайте шоколадку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Ф е я  1. Мы её уже съели! Не сердись, Дракончик!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ходят обнимают Дракон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е д  М о р о з. Друзья, давайте вместе встречать Новый год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Финальная песня. Та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6:00Z</dcterms:created>
  <dc:creator>Darina Shirnina</dc:creator>
  <dc:description/>
  <cp:keywords/>
  <dc:language>en-US</dc:language>
  <cp:lastModifiedBy>Darina Shirnina</cp:lastModifiedBy>
  <dcterms:modified xsi:type="dcterms:W3CDTF">2014-09-11T11:57:00Z</dcterms:modified>
  <cp:revision>2</cp:revision>
  <dc:subject/>
  <dc:title/>
</cp:coreProperties>
</file>