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240" w:after="60"/>
        <w:jc w:val="center"/>
        <w:rPr>
          <w:sz w:val="28"/>
        </w:rPr>
      </w:pPr>
      <w:r>
        <w:rPr>
          <w:sz w:val="28"/>
        </w:rPr>
        <w:t>НОВОГОДНИЕ СКАЗКИ</w:t>
      </w:r>
      <w:r>
        <w:rPr/>
        <w:t xml:space="preserve"> </w:t>
      </w:r>
    </w:p>
    <w:p>
      <w:pPr>
        <w:pStyle w:val="Style1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овогодний зачёт, или Слеза Дракона</w:t>
      </w:r>
    </w:p>
    <w:p>
      <w:pPr>
        <w:pStyle w:val="Style1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7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ействующие лица: Ведущий, Помощник, Джинн, Дракон, преподаватели Жаклин, Ульрика, Магистр Квант, чародейки Лора Барбарискина, Ивона, Тусти, Авила, Дес, Энни, ведьмочки Рио, Мэлони, Литиция, Ирэн, Эльена, кибермаги Вэнс и Ланс.</w:t>
      </w:r>
    </w:p>
    <w:p>
      <w:pPr>
        <w:pStyle w:val="Style17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  <w:t>Звучит музыка.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В е д у щ и й. Скоро наступит Новый год. Вы, конечно, все люди взрослые и серьёзные и не верите в разного рода ерунду, которую обычно родители рассказывают своим детям, особенно накануне этого праздника. Поэтому буду вам рассказывать о вещах серьёзных.</w:t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Итак, с чего бы начать? Допустим, существует некая школа, но школа необычная, хотя, как и в обычной, есть профильные классы: класс биохимии, физмат, а также классы анимагии, кибермагии, магомеханики и много-много других. Но речь пойдёт о двух классах весьма талантливых девочек – классе зельеведения и классе чароплетения. Короче говоря, о ведьмах и чародейках. Сами понимаете, взаимоотношения между этими классами просто магические!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Сцена 1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  <w:t>Школа магии.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  <w:t>Звучит музыка, кулисы открываются. Выбегают две ведьмочки, Литиция и Ирэн, сталкиваются, вместе собирают рассыпавшиеся тетрадки и книжки.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И р э н. Господи, как ты меня напугала! 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 xml:space="preserve">Л и т и ц и я </w:t>
      </w:r>
      <w:r>
        <w:rPr>
          <w:rFonts w:cs="Arial" w:ascii="Arial" w:hAnsi="Arial"/>
          <w:i/>
        </w:rPr>
        <w:t>(обиженно).</w:t>
      </w:r>
      <w:r>
        <w:rPr>
          <w:rFonts w:cs="Arial" w:ascii="Arial" w:hAnsi="Arial"/>
        </w:rPr>
        <w:t xml:space="preserve"> На себя посмотри, Ирэн!</w:t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И р э н. Мне некогда, Литиция, у нас сегодня зачёт по эликсирам! Забыла? У кого конспекты есть?</w:t>
      </w:r>
    </w:p>
    <w:p>
      <w:pPr>
        <w:pStyle w:val="Style17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сцену с конспектами и книгами выходят ещё две ведьмочки: Мэлони и Рио.</w:t>
      </w:r>
    </w:p>
    <w:p>
      <w:pPr>
        <w:pStyle w:val="Style17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М э л о н и. У меня есть, но я не дам!</w:t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Л и т и ц и я Жадина ты, Мэлони!</w:t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М э л о н и. Я не жадина, Литиция, просто Ирэн растяпа, не надо было класть конспекты в воронье гнездо! </w:t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И р э н. Я не растяпа, мне Лора Барбарискина сказала, что так лучше запоминается.</w:t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Р и о. Кто? Эта розовая кофетка-барбакрыска? </w:t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М э л о н и. И ты, ведьма, чародейке поверила?</w:t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И р э н. А что?</w:t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М э л о н и. Самой учить надо было!</w:t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И р э н. А вы уже выучили?</w:t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Р и о. Ой, не могу больше учить, у меня скоро голова распухнет и взорвётся!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 xml:space="preserve">М э л о н и. Так, значит, в радиусе пары метров от Рио всех забрызгает её мыслями! </w:t>
      </w:r>
      <w:r>
        <w:rPr>
          <w:rFonts w:cs="Arial" w:ascii="Arial" w:hAnsi="Arial"/>
          <w:i/>
        </w:rPr>
        <w:t>(Шуточно в панике.)</w:t>
      </w:r>
      <w:r>
        <w:rPr>
          <w:rFonts w:cs="Arial" w:ascii="Arial" w:hAnsi="Arial"/>
        </w:rPr>
        <w:t xml:space="preserve"> Караул! Спасайтесь!</w:t>
      </w:r>
    </w:p>
    <w:p>
      <w:pPr>
        <w:pStyle w:val="Style17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center"/>
        <w:rPr/>
      </w:pPr>
      <w:r>
        <w:rPr>
          <w:rFonts w:cs="Arial" w:ascii="Arial" w:hAnsi="Arial"/>
        </w:rPr>
        <w:t>Ирэн и Литиция, шуточно пугаясь, убегают. Рио и Мэлони остаются. Появляется ведьмочка Эльена.</w:t>
      </w:r>
    </w:p>
    <w:p>
      <w:pPr>
        <w:pStyle w:val="Style17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firstLine="567"/>
        <w:rPr/>
      </w:pPr>
      <w:r>
        <w:rPr>
          <w:rFonts w:cs="Arial" w:ascii="Arial" w:hAnsi="Arial"/>
        </w:rPr>
        <w:t>Э л ь е н. Девочки, а где взять книгу по эликсирам, нам, кажется, их сдавать надо?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Р и о. Когда кажется, отраженье в зеркале проверять надо, а то развеешься и не заметишь!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Э л ь е н. Что? Как это?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М э л о н и. В библиотеке!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Э л ь е н. Где?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 xml:space="preserve">Р и о. Ох уж эти новенькие, ничего не знают! </w:t>
      </w:r>
      <w:r>
        <w:rPr>
          <w:rFonts w:cs="Arial" w:ascii="Arial" w:hAnsi="Arial"/>
          <w:i/>
        </w:rPr>
        <w:t>(Достаёт паука.)</w:t>
      </w:r>
      <w:r>
        <w:rPr>
          <w:rFonts w:cs="Arial" w:ascii="Arial" w:hAnsi="Arial"/>
        </w:rPr>
        <w:t xml:space="preserve"> Ну ладно, слушай…</w:t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  <w:i/>
        </w:rPr>
        <w:t>(Под музыку делает пассы руками, размахивая пауком).</w:t>
      </w:r>
      <w:r>
        <w:rPr>
          <w:rFonts w:cs="Arial" w:ascii="Arial" w:hAnsi="Arial"/>
        </w:rPr>
        <w:t xml:space="preserve"> В тёмном-тёмном лесу стоит чёрная-пречёрная школа. Там, в самом чёрном-пречёрном коридоре есть чёрная-пречёрная лестница. На самом чёрном-пречёрном этаже есть чёрная-пречёрная дверь. </w:t>
      </w:r>
      <w:r>
        <w:rPr>
          <w:rFonts w:cs="Arial" w:ascii="Arial" w:hAnsi="Arial"/>
          <w:i/>
        </w:rPr>
        <w:t>(Шёпотом.)</w:t>
      </w:r>
      <w:r>
        <w:rPr>
          <w:rFonts w:cs="Arial" w:ascii="Arial" w:hAnsi="Arial"/>
        </w:rPr>
        <w:t xml:space="preserve"> За этой чёрной-пречёрной дверью… тебя ждёт чёрный-пречёрный библиотекарь. Он говорит: ПОКАЖИ СВОЙ АБОНЕМЕНТ! </w:t>
      </w:r>
      <w:r>
        <w:rPr>
          <w:rFonts w:cs="Arial" w:ascii="Arial" w:hAnsi="Arial"/>
          <w:i/>
        </w:rPr>
        <w:t>(Кидает в Эльену паука.)</w:t>
      </w:r>
    </w:p>
    <w:p>
      <w:pPr>
        <w:pStyle w:val="Style17"/>
        <w:ind w:firstLine="567"/>
        <w:rPr/>
      </w:pPr>
      <w:r>
        <w:rPr>
          <w:rFonts w:cs="Arial" w:ascii="Arial" w:hAnsi="Arial"/>
          <w:i/>
        </w:rPr>
        <w:t>(Эльена шарахается, держит паука за лапу.)</w:t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Поняла?</w:t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Э л ь е н. Пппоняла… </w:t>
      </w:r>
      <w:r>
        <w:rPr>
          <w:rFonts w:cs="Arial" w:ascii="Arial" w:hAnsi="Arial"/>
          <w:i/>
        </w:rPr>
        <w:t>(уходит с пауком).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М э л о н и. Чего ты Эльену пугаешь?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Р и о. Я о ней забочусь, к нашему классу адаптирую…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М э л о н и. Конечно, она же новенькая, необстрелянная лягушками, жуками и милыми твоему сердцу паучками. И вообще нам пора заниматься!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Р и о. Пора-пора! А то до вечернего гадания не успеем!</w:t>
      </w:r>
    </w:p>
    <w:p>
      <w:pPr>
        <w:pStyle w:val="Style17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  <w:t>Уходят.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д музыку появляются чародейки: Лора Барбарискина и Ивона.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firstLine="567"/>
        <w:rPr/>
      </w:pPr>
      <w:r>
        <w:rPr>
          <w:rFonts w:cs="Arial" w:ascii="Arial" w:hAnsi="Arial"/>
        </w:rPr>
        <w:t>В е д у щ и й. Вот и наша легендарная Барбарискина с Ивоной…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Л о р а. Так, сегодня у нас зачёт по заклинаниям. Ивона, ты готова?</w:t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И в о н а. Эй-эй, Лора, а кто к Новому году готовиться будет? Мы же договаривались, у нас сегодня день гаданий. Да и за ёлкой надо сходить, а то ведьмы нас опередят.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 xml:space="preserve">Л о р а. Какой Новый год? Какая ёлка? Я хочу поступить в высшую магическую школу и получить диплом! Ты хоть понимаешь, зачем нужен диплом? 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И в о н а. Ну да – чтобы на работу взяли не дворником, а менеджером по клинингу, естественно.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Л о р а. Ужас, какая ты темнота. Отстань, у меня поступление на носу!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 xml:space="preserve">И в о н а. На чём? </w:t>
      </w:r>
      <w:r>
        <w:rPr>
          <w:rFonts w:cs="Arial" w:ascii="Arial" w:hAnsi="Arial"/>
          <w:i/>
        </w:rPr>
        <w:t xml:space="preserve">(Рассматривает нос.) </w:t>
      </w:r>
      <w:r>
        <w:rPr>
          <w:rFonts w:cs="Arial" w:ascii="Arial" w:hAnsi="Arial"/>
        </w:rPr>
        <w:t>Да там у тебя…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 xml:space="preserve">Л о р а </w:t>
      </w:r>
      <w:r>
        <w:rPr>
          <w:rFonts w:cs="Arial" w:ascii="Arial" w:hAnsi="Arial"/>
          <w:i/>
        </w:rPr>
        <w:t>(смущаясь).</w:t>
      </w:r>
      <w:r>
        <w:rPr>
          <w:rFonts w:cs="Arial" w:ascii="Arial" w:hAnsi="Arial"/>
        </w:rPr>
        <w:t xml:space="preserve"> Ой, забыла вывести!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 xml:space="preserve">И в о н а. Давай я помогу </w:t>
      </w:r>
      <w:r>
        <w:rPr>
          <w:rFonts w:cs="Arial" w:ascii="Arial" w:hAnsi="Arial"/>
          <w:i/>
        </w:rPr>
        <w:t>(начинает движения руками перед лицом)</w:t>
      </w:r>
      <w:r>
        <w:rPr>
          <w:rFonts w:cs="Arial" w:ascii="Arial" w:hAnsi="Arial"/>
        </w:rPr>
        <w:t>, заодно новое заклинание проверю!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 xml:space="preserve">Л о р а </w:t>
      </w:r>
      <w:r>
        <w:rPr>
          <w:rFonts w:cs="Arial" w:ascii="Arial" w:hAnsi="Arial"/>
          <w:i/>
        </w:rPr>
        <w:t>(закрывает нос руками).</w:t>
      </w:r>
      <w:r>
        <w:rPr>
          <w:rFonts w:cs="Arial" w:ascii="Arial" w:hAnsi="Arial"/>
        </w:rPr>
        <w:t xml:space="preserve"> Нет! Ты уже из Тусти эльфа ушастого намагичила!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center"/>
        <w:rPr/>
      </w:pPr>
      <w:r>
        <w:rPr>
          <w:rFonts w:cs="Arial" w:ascii="Arial" w:hAnsi="Arial"/>
        </w:rPr>
        <w:t>Выходят две ведьмы: Литиция и Ирэн.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firstLine="567"/>
        <w:rPr/>
      </w:pPr>
      <w:r>
        <w:rPr>
          <w:rFonts w:cs="Arial" w:ascii="Arial" w:hAnsi="Arial"/>
        </w:rPr>
        <w:t>В е д у щ и й. Вот-вот, всё идёт по плану, сейчас начнётся та самая магия…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И р э н. Вот у них всегда так: сначала изуродуют, а потом думают!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Л и т и ц и я. А ещё отличниц из себя строят… розочки с чайника!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В е д у щ и й. Сейчас пришлём подкрепление, чтобы повеселее было…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center"/>
        <w:rPr/>
      </w:pPr>
      <w:r>
        <w:rPr>
          <w:rFonts w:cs="Arial" w:ascii="Arial" w:hAnsi="Arial"/>
        </w:rPr>
        <w:t>Выходят все ведьмочки и чародейки, встают друг напротив друга, продолжая ссориться.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Т у с т и. Что это у вас форма цвета прощания, ведьмочки недоученные?..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Р и о. Ой, кто это тут нарисовался? Крупный такой, без микроскопа не видать!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 xml:space="preserve">Т у с т и. Очки протри и морковку ешь побольше, может, без микроскопа видеть будешь! 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И р э н. Да век бы вас не видеть! Чародейки-индейки, бантики – розовые фантики!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Л о р а. На себя посмотрите! Вас что, сегодня били, или это у вас макияж такой?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М э л о н и. А чем вам наш макияж не пришёлся? Сами-то в зеркало давно смотрели? С такими лицами мини-юбки не носят! Розовые попугайчики!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Э н н и. Девочки, вы же девочки! Не ссорьтесь! Давайте жить дружно! Вместе в кафешку сходим? Да, Авила?</w:t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А в и л а. Ага, Энни! Дружно, когда нужно! Наши ведьмочки выиграли чемпионат по безвкусице…</w:t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Л и т и ц и я. А у вас явно есть награда – кубок розовый… кошмар!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зыка баттл.</w:t>
      </w:r>
    </w:p>
    <w:p>
      <w:pPr>
        <w:pStyle w:val="Style17"/>
        <w:jc w:val="center"/>
        <w:rPr/>
      </w:pPr>
      <w:r>
        <w:rPr>
          <w:rFonts w:cs="Arial" w:ascii="Arial" w:hAnsi="Arial"/>
        </w:rPr>
        <w:t>Входят преподаватели: Жаклин, Ульрика, Магистр Квант.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firstLine="567"/>
        <w:rPr/>
      </w:pPr>
      <w:r>
        <w:rPr>
          <w:rFonts w:cs="Arial" w:ascii="Arial" w:hAnsi="Arial"/>
        </w:rPr>
        <w:t>У л ь р и к а. Стоп! Так, что происходит?! Шум есть, жертв нет, опять сцепились? Уважаемая, Жаклин, Ваше мнение?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Ж а к л и н. Вы правы, уважаемая Ульрика! Что за поведение? Фи! Что на сей раз не поделили? Мальчиков из класса кибермагии? Магистр Квант?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К в а н т. Моих здесь не видно. Что произошло?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Л о р а. Мы считаем, что внешний вид учениц класса зельеведения не соответствует высокому статусу нашей магической школы!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М э л о н и. А мы считаем, что недостаточная осведомлённость в вопросах стиля учениц из класса чароплетения мешает им обрести душевное спокойствие…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Р и о. Что, в свою очередь, впрямую отражается на их умственных и магических способностях!</w:t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К в а н т. Ваши способности мы обязательно проверим – на зачёте…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Ж а к л и н. А что касается стиля, то истинному магу не мешает сосредоточиться боевая раскраска окружающих, потому что при помощи косметики нужно подчеркивать красоту, а не пытаться ее создавать. Объявляем общий сбор учеников нашей магической школы!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center"/>
        <w:rPr/>
      </w:pPr>
      <w:r>
        <w:rPr>
          <w:rFonts w:cs="Arial" w:ascii="Arial" w:hAnsi="Arial"/>
        </w:rPr>
        <w:t>Звучат фанфары. На сцене собираются все учащиеся магической школы.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firstLine="567"/>
        <w:rPr/>
      </w:pPr>
      <w:r>
        <w:rPr>
          <w:rFonts w:cs="Arial" w:ascii="Arial" w:hAnsi="Arial"/>
        </w:rPr>
        <w:t>К в а н т. Итак, главное: сегодня вечером состоится зачёт у всех классов.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У л ь р и к а. У класса зельеведения – по эликсирам, совместно с практической работой! Тому, кто не сдаст, лично скормлю живую летучую мышь!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Ж а к л и н. У класса чароплетения – по заклинаниям, формулы знать назубок! Иначе запрещу носить собачек в школу.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К в а н т. Классу кибермагии сдать зачёт по поисковым заклятиям! Иначе отлучу от киберсети на день!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Ж а к л и н. Как вы жестоки, Магистр Квант…</w:t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У л ь р и к а. И я полагаю, никто не забыл, что скоро Новый год и что девочки должны нарядить ёлку…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Ж а к л и н. А мы оценим, как кто постарался!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 xml:space="preserve">У ч е н и к и </w:t>
      </w:r>
      <w:r>
        <w:rPr>
          <w:rFonts w:cs="Arial" w:ascii="Arial" w:hAnsi="Arial"/>
          <w:i/>
        </w:rPr>
        <w:t>(хором).</w:t>
      </w:r>
      <w:r>
        <w:rPr>
          <w:rFonts w:cs="Arial" w:ascii="Arial" w:hAnsi="Arial"/>
        </w:rPr>
        <w:t xml:space="preserve"> О-о-о-о-о!!! </w:t>
      </w:r>
      <w:r>
        <w:rPr>
          <w:rFonts w:cs="Arial" w:ascii="Arial" w:hAnsi="Arial"/>
          <w:i/>
        </w:rPr>
        <w:t>(Все расходятся.)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В е д у щ и й. Мы живем в прекрасном, интересном мире, в прекрасное, интересное время. Я нам завидую… А что там с нашими школярами? Итак, кибермаги! О чем они думают?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center"/>
        <w:rPr/>
      </w:pPr>
      <w:r>
        <w:rPr>
          <w:rFonts w:cs="Arial" w:ascii="Arial" w:hAnsi="Arial"/>
        </w:rPr>
        <w:t>Звучит музыка «Супермарио», на сцене, не выпуская джойстиков из рук, общаются кибермаги Вэнс и Ланс.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firstLine="567"/>
        <w:rPr/>
      </w:pPr>
      <w:r>
        <w:rPr>
          <w:rFonts w:cs="Arial" w:ascii="Arial" w:hAnsi="Arial"/>
        </w:rPr>
        <w:t>В э н с. Да, вот и скажи, Ланс, как сдать зачёт по поисковой магии, ведь отлучит от киберсети и ВСЁ!!!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Л а н с. Да ладно, Вэнс, просто создаёшь программку по поиску носков…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В э н с. Чего их искать-то? Я и так знаю: они под кроватью живут…</w:t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Л а н с. Нет, усложняешь, не одиноких носков, а парами…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 xml:space="preserve">В э н с. Слушай, это нереально – система зависнет! 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Л а н с. А я вот мечтаю скомпилировать арбуз с тараканом…</w:t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В э н с. Зачем?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 xml:space="preserve">Л а н с. Да классно! Представляешь </w:t>
        <w:noBreakHyphen/>
        <w:t xml:space="preserve"> разрезаешь арбуз, а семечки сами разбегаются… 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В э н с. Программа их ищет, а ты арбуз ешь!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Л а н с. Не, подарю его Ивоне… Она мне снится!</w:t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В е д у щ и й. Идеальный подарок для девушки </w:t>
        <w:noBreakHyphen/>
        <w:t xml:space="preserve"> тараканоарбуз! Главное, чтобы она не подавилась, глядя на убегающие семечки…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В э н с. Это, конечно, здорово, но как же зачёт по поисковому заклятью? Ты все занятия посещал?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Л а н с. Ну, я сходил на занятия. Ничего не понял, но интересно…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В э н с. У моего кота такая же реакция, когда с ним разговариваешь. Ну хоть что-то ты понял про это заклятие?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Л а н с. Понял: это поисковое заклятие меня совсем достало...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В е д у щ и й. По правилам русского языка надо говорить не «достало», а «извлекло».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В э н с. Ты слышал?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Л а н с. Что?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В э н с. Наверное, это у меня от голода в голове голоса слышны… Надо поесть!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В е д у щ и й. Правильно! Если не имеешь нужного веса, то мир под тебя не прогнётся.</w:t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В э н с. Вот опять! Это какой-нибудь дух…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Л а н с. Точно, дух голода… Пошли поедим!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В е д у щ и й. Разыгрался аппетит? Не тормози! Ешь всё подряд!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center"/>
        <w:rPr/>
      </w:pPr>
      <w:r>
        <w:rPr>
          <w:rFonts w:cs="Arial" w:ascii="Arial" w:hAnsi="Arial"/>
        </w:rPr>
        <w:t>Убегают, оглядываясь.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firstLine="567"/>
        <w:rPr/>
      </w:pPr>
      <w:r>
        <w:rPr>
          <w:rFonts w:cs="Arial" w:ascii="Arial" w:hAnsi="Arial"/>
        </w:rPr>
        <w:t xml:space="preserve">В е д у щ и й. Весь героизм иссяк, когда прозвучало магическое слово «еда». А вот и первая команда охотниц за ёлкой во главе с Барбарискиной! 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center"/>
        <w:rPr/>
      </w:pPr>
      <w:r>
        <w:rPr>
          <w:rFonts w:cs="Arial" w:ascii="Arial" w:hAnsi="Arial"/>
        </w:rPr>
        <w:t>Под музыку выходят чародейки Лора Барбарискина, Тусти, Ивона, Энни, Авила и Дес.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firstLine="567"/>
        <w:rPr/>
      </w:pPr>
      <w:r>
        <w:rPr>
          <w:rFonts w:cs="Arial" w:ascii="Arial" w:hAnsi="Arial"/>
        </w:rPr>
        <w:t>Л о р а. Это жестоко, если не сдашь, то собачек не разрешат брать. Так, а теперь надо зачаровать ёлку, пока до неё не добрались ведьмы, а потом зачёт!</w:t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И в о н а. А мы живую елку в школе поставим?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 xml:space="preserve">Т у с т и. Мертвую, живые только в лесу растут. </w:t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Э н н и. Жалко ёлочку…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 xml:space="preserve">А в и л а. Сейчас дожалеешься, Энни, «Гринпис» ты наш! 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Т у с т и. Ведьмы её вперёд нас пожалеют! Торопиться надо! Бежим!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center"/>
        <w:rPr/>
      </w:pPr>
      <w:r>
        <w:rPr>
          <w:rFonts w:cs="Arial" w:ascii="Arial" w:hAnsi="Arial"/>
        </w:rPr>
        <w:t>Убегают.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В е д у щ и й. А вот и ведьмочки следом за ними…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center"/>
        <w:rPr/>
      </w:pPr>
      <w:r>
        <w:rPr>
          <w:rFonts w:cs="Arial" w:ascii="Arial" w:hAnsi="Arial"/>
        </w:rPr>
        <w:t>Звучит музыка. Выходят ведьмочки.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firstLine="567"/>
        <w:rPr/>
      </w:pPr>
      <w:r>
        <w:rPr>
          <w:rFonts w:cs="Arial" w:ascii="Arial" w:hAnsi="Arial"/>
        </w:rPr>
        <w:t>Р и о. Мышь живую летучую съесть! Ха! Да я стаю съем, лишь бы зачёт сдать! Но у меня такое ощущение, что нас чародейки хотят обдурить!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М э л о н и. Да уж, интуиция твоя нас никогда не подводила, разве что в выборе билетов!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И р э н. Девчонки, я видела, как чародейки рванули в сторону леса, это ж неспроста!</w:t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Л и т и ц и я. Уверена, они затеяли какую-то новую розовую пакость с ёлкой.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Р и о. Чего стоим, кого ждём? Пойдём, наши уже нас ждут!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М э л о н и. А как же Эльена?</w:t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Р и о. Отсиживается в библиотеке, учит! Бежим, а то не успеем!</w:t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center"/>
        <w:rPr/>
      </w:pPr>
      <w:r>
        <w:rPr>
          <w:rFonts w:cs="Arial" w:ascii="Arial" w:hAnsi="Arial"/>
        </w:rPr>
        <w:t>Убегают.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В е д у щ и й. Отлично, все помчались за ёлочкой. Как же меня радует эта новогодняя праздничная суета!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  <w:t>Звучит новогодняя музыка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Сцена 2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  <w:t>В лесу.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  <w:t>Звучит музыка.</w:t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В е д у щ и й. Продолжаем нашу историю… Накануне Нового года и зачёта… кстати, зачем перед праздником устраивать зачёт? Чтобы интереснее был. Итак, лес! </w:t>
      </w:r>
      <w:r>
        <w:rPr>
          <w:rFonts w:cs="Arial" w:ascii="Arial" w:hAnsi="Arial"/>
          <w:i/>
        </w:rPr>
        <w:t>(На сцену Помощник выносит ёлки.)</w:t>
      </w:r>
      <w:r>
        <w:rPr>
          <w:rFonts w:cs="Arial" w:ascii="Arial" w:hAnsi="Arial"/>
        </w:rPr>
        <w:t xml:space="preserve"> Как там в песенке: «и ёлочка нарядная на праздник к нам пришла»? Нет, голубчики, не пришла, за ёлочкой побегать надо </w:t>
      </w:r>
      <w:r>
        <w:rPr>
          <w:rFonts w:cs="Arial" w:ascii="Arial" w:hAnsi="Arial"/>
          <w:i/>
        </w:rPr>
        <w:t>(одну ёлочку носит по сцене)</w:t>
      </w:r>
      <w:r>
        <w:rPr>
          <w:rFonts w:cs="Arial" w:ascii="Arial" w:hAnsi="Arial"/>
        </w:rPr>
        <w:t>.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 xml:space="preserve">Итак, ёлку надо. Как-то всё слишком просто – пришёл, увидел, нарядил! Ну что ж, усложним задачу: возьмём лес лиственный, без ёлок </w:t>
      </w:r>
      <w:r>
        <w:rPr>
          <w:rFonts w:cs="Arial" w:ascii="Arial" w:hAnsi="Arial"/>
          <w:i/>
        </w:rPr>
        <w:t>(Помощник разводит руками)</w:t>
      </w:r>
      <w:r>
        <w:rPr>
          <w:rFonts w:cs="Arial" w:ascii="Arial" w:hAnsi="Arial"/>
        </w:rPr>
        <w:t xml:space="preserve">. Без ёлок! </w:t>
      </w:r>
      <w:r>
        <w:rPr>
          <w:rFonts w:cs="Arial" w:ascii="Arial" w:hAnsi="Arial"/>
          <w:i/>
        </w:rPr>
        <w:t>(Уносит все ёлки.)</w:t>
      </w:r>
      <w:r>
        <w:rPr>
          <w:rFonts w:cs="Arial" w:ascii="Arial" w:hAnsi="Arial"/>
        </w:rPr>
        <w:t xml:space="preserve"> Ну ладно, пусть одна на весь лес будет. </w:t>
      </w:r>
      <w:r>
        <w:rPr>
          <w:rFonts w:cs="Arial" w:ascii="Arial" w:hAnsi="Arial"/>
          <w:i/>
        </w:rPr>
        <w:t>(Помощник выносит одну ёлку, ставит, вытирает лоб, уходит.)</w:t>
      </w:r>
    </w:p>
    <w:p>
      <w:pPr>
        <w:pStyle w:val="Style17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yle17"/>
        <w:jc w:val="center"/>
        <w:rPr/>
      </w:pPr>
      <w:r>
        <w:rPr>
          <w:rFonts w:cs="Arial" w:ascii="Arial" w:hAnsi="Arial"/>
        </w:rPr>
        <w:t>Продолжает звучать музыка. Выбегают на полянку две ведьмочки: Рио и Мэлони, оглядываются, спускаются в зал.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firstLine="567"/>
        <w:rPr/>
      </w:pPr>
      <w:r>
        <w:rPr>
          <w:rFonts w:cs="Arial" w:ascii="Arial" w:hAnsi="Arial"/>
        </w:rPr>
        <w:t>Р и о. Ёлка… ёлка… где ёлка? А как она должна выглядеть?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М э л о н и. Нарядно!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Р и о. В смысле?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 xml:space="preserve">М э л о н и </w:t>
      </w:r>
      <w:r>
        <w:rPr>
          <w:rFonts w:cs="Arial" w:ascii="Arial" w:hAnsi="Arial"/>
          <w:i/>
        </w:rPr>
        <w:t>(показывает в зал на зрителей).</w:t>
      </w:r>
      <w:r>
        <w:rPr>
          <w:rFonts w:cs="Arial" w:ascii="Arial" w:hAnsi="Arial"/>
        </w:rPr>
        <w:t xml:space="preserve"> Вот, смотри, берёзы, осины, липы, а вот и дуб! Все деревья голые, а она должна быть…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Р и о. Одетая в дольче габану! Ясен пень, ёлка зелёная, где ж её взять то?! И деревьев, и пеньков много, а ёлки не видно!</w:t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М э л о н и. У меня ноги замёрзли и нос.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В е д у щ и й. Побегать надо, и согреешься!</w:t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М э л о н и </w:t>
      </w:r>
      <w:r>
        <w:rPr>
          <w:rFonts w:cs="Arial" w:ascii="Arial" w:hAnsi="Arial"/>
          <w:i/>
        </w:rPr>
        <w:t>(задумчиво).</w:t>
      </w:r>
      <w:r>
        <w:rPr>
          <w:rFonts w:cs="Arial" w:ascii="Arial" w:hAnsi="Arial"/>
        </w:rPr>
        <w:t xml:space="preserve"> Конечно, если побегать… А кто это говорит?</w:t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Р и о. Да леший, наверное, не отвлекайся, ёлку ищи!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center"/>
        <w:rPr/>
      </w:pPr>
      <w:r>
        <w:rPr>
          <w:rFonts w:cs="Arial" w:ascii="Arial" w:hAnsi="Arial"/>
        </w:rPr>
        <w:t>Выбегают ещё две ведьмочки: Ирэн и Литиция.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firstLine="567"/>
        <w:rPr/>
      </w:pPr>
      <w:r>
        <w:rPr>
          <w:rFonts w:cs="Arial" w:ascii="Arial" w:hAnsi="Arial"/>
        </w:rPr>
        <w:t>И р э н. Девчонки, мы ёлку нашли!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М э л о н и. А-а-а, вот она!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center"/>
        <w:rPr/>
      </w:pPr>
      <w:r>
        <w:rPr>
          <w:rFonts w:cs="Arial" w:ascii="Arial" w:hAnsi="Arial"/>
        </w:rPr>
        <w:t>Поднимаются на сцену.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firstLine="567"/>
        <w:rPr/>
      </w:pPr>
      <w:r>
        <w:rPr>
          <w:rFonts w:cs="Arial" w:ascii="Arial" w:hAnsi="Arial"/>
        </w:rPr>
        <w:t>Л и т и ц и я. Тише, что ты кричишь? Давай-ка эликсир…</w:t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М э л о н и. Ой, кажется, забыла </w:t>
      </w:r>
      <w:r>
        <w:rPr>
          <w:rFonts w:cs="Arial" w:ascii="Arial" w:hAnsi="Arial"/>
          <w:i/>
        </w:rPr>
        <w:t>(роется в сумке).</w:t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Р и о. В твоей сумке слона потерять можно.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 xml:space="preserve">М э л о н и. Женская сумочка </w:t>
        <w:noBreakHyphen/>
        <w:t xml:space="preserve"> это как чёрная дыра…</w:t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Р и о. Чёрная дыра у тебе в голове.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М э л о н и. Нашла!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И р э н. Ура! Давай поливай ёлку, чтобы чародейкам не досталась, пока мы к зачёту готовимся!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center"/>
        <w:rPr/>
      </w:pPr>
      <w:r>
        <w:rPr>
          <w:rFonts w:cs="Arial" w:ascii="Arial" w:hAnsi="Arial"/>
        </w:rPr>
        <w:t xml:space="preserve">Брызгает из флакончика эликсиром, ведьмочки дружно приговаривают. 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  <w:t>Звучит таинственная музыка.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В е д ь м о ч к и </w:t>
      </w:r>
      <w:r>
        <w:rPr>
          <w:rFonts w:cs="Arial" w:ascii="Arial" w:hAnsi="Arial"/>
          <w:i/>
        </w:rPr>
        <w:t>(хором).</w:t>
      </w:r>
      <w:r>
        <w:rPr>
          <w:rFonts w:cs="Arial" w:ascii="Arial" w:hAnsi="Arial"/>
        </w:rPr>
        <w:t xml:space="preserve"> Прикоснутся и уснут, нас у ёлки подождут! </w:t>
      </w:r>
      <w:r>
        <w:rPr>
          <w:rFonts w:cs="Arial" w:ascii="Arial" w:hAnsi="Arial"/>
          <w:i/>
        </w:rPr>
        <w:t>(Три раза.)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М э л о н и. Кажется, крепко мы тут наведьмачили!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Р и о. Как бы ёлка сама не уснула!</w:t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И р э н. Быстро в школу </w:t>
      </w:r>
      <w:r>
        <w:rPr>
          <w:rFonts w:cs="Arial" w:ascii="Arial" w:hAnsi="Arial"/>
          <w:i/>
        </w:rPr>
        <w:t>(пугает),</w:t>
      </w:r>
      <w:r>
        <w:rPr>
          <w:rFonts w:cs="Arial" w:ascii="Arial" w:hAnsi="Arial"/>
        </w:rPr>
        <w:t xml:space="preserve"> а то великая ведьма Ульрика нас в котле сварит… </w:t>
      </w:r>
      <w:r>
        <w:rPr>
          <w:rFonts w:cs="Arial" w:ascii="Arial" w:hAnsi="Arial"/>
          <w:i/>
        </w:rPr>
        <w:t>(переглядываются).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Л и т и ц и я. Живьём!</w:t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В е д ь м о ч к и </w:t>
      </w:r>
      <w:r>
        <w:rPr>
          <w:rFonts w:cs="Arial" w:ascii="Arial" w:hAnsi="Arial"/>
          <w:i/>
        </w:rPr>
        <w:t>(хором, в ужасе).</w:t>
      </w:r>
      <w:r>
        <w:rPr>
          <w:rFonts w:cs="Arial" w:ascii="Arial" w:hAnsi="Arial"/>
        </w:rPr>
        <w:t xml:space="preserve"> А-а-а-а-а!..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center"/>
        <w:rPr/>
      </w:pPr>
      <w:r>
        <w:rPr>
          <w:rFonts w:cs="Arial" w:ascii="Arial" w:hAnsi="Arial"/>
        </w:rPr>
        <w:t>Убегают.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firstLine="567"/>
        <w:rPr/>
      </w:pPr>
      <w:r>
        <w:rPr>
          <w:rFonts w:cs="Arial" w:ascii="Arial" w:hAnsi="Arial"/>
        </w:rPr>
        <w:t>В е д у щ и й. Зачем так орать, весь лес переполошили. Глядите-ка, а вот и чародейки подоспели…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center"/>
        <w:rPr/>
      </w:pPr>
      <w:r>
        <w:rPr>
          <w:rFonts w:cs="Arial" w:ascii="Arial" w:hAnsi="Arial"/>
        </w:rPr>
        <w:t>Звучит музыка. Перед сценой появляются чародейки Лора Барбарискина, Авила, Тусти, Ивона и Дес. Оглядываются по сторонам.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Л о р а. Ёлка… ёлка… ёлка… где ёлка?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В е д у щ и й. Мне кажется, или я это уже слышал?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Л о р а. Кто это говорит?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И в о н а. Наверное, леший.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А в и л а. Ну и леший с ним, нам ёлка нужна!</w:t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Т у с т и. Зелёненькая такая, с иголочками…</w:t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Л о р а. Ага, как перекрашенный ёжик…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В е д у щ и й. Монстра ищут…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И в о н а. Только крупнее… И вообще, все нормальные ёжики давно спят. А я хочу на Новый год в подарок…</w:t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Л о р а. Знаем, чтобы он хоть разок взглянул на тебя. А лучше подошёл и сказал: «Ивона…».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А в и л а. Хватит ерундой заниматься, нам ёлку нужно искать…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center"/>
        <w:rPr/>
      </w:pPr>
      <w:r>
        <w:rPr>
          <w:rFonts w:cs="Arial" w:ascii="Arial" w:hAnsi="Arial"/>
        </w:rPr>
        <w:t>Поднимаются на сцену.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firstLine="567"/>
        <w:rPr/>
      </w:pPr>
      <w:r>
        <w:rPr>
          <w:rFonts w:cs="Arial" w:ascii="Arial" w:hAnsi="Arial"/>
        </w:rPr>
        <w:t xml:space="preserve">Д е с. Девочки, вот она ёлочка, только… странная какая-то… </w:t>
      </w:r>
      <w:r>
        <w:rPr>
          <w:rFonts w:cs="Arial" w:ascii="Arial" w:hAnsi="Arial"/>
          <w:i/>
        </w:rPr>
        <w:t>(обходит кругом)</w:t>
      </w:r>
      <w:r>
        <w:rPr>
          <w:rFonts w:cs="Arial" w:ascii="Arial" w:hAnsi="Arial"/>
        </w:rPr>
        <w:t>, пахнет мелиссой и мятой…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Л о р а. Стоп, руками не трогать, тут ведьмы уже поработали!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И в о н а. Как?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Л о р а. Эликсирчиком обработана ёлочка!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А в и л а. Ах, вредины, ловушку нам устроили!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Т у с т и. Мы это так не оставим!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И в о н а. А как?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Л о р а. А вот так! Я сейчас чары сна наложу, придут и заснут под ёлочкой, как ёжики!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И в о н а. А вдруг замёрзнут?</w:t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Л о р а. Не успеют, мы вернёмся и схватим их тёпленькими! Итак </w:t>
      </w:r>
      <w:r>
        <w:rPr>
          <w:rFonts w:cs="Arial" w:ascii="Arial" w:hAnsi="Arial"/>
          <w:i/>
        </w:rPr>
        <w:t>(потирает ладошки)</w:t>
      </w:r>
      <w:r>
        <w:rPr>
          <w:rFonts w:cs="Arial" w:ascii="Arial" w:hAnsi="Arial"/>
        </w:rPr>
        <w:t xml:space="preserve">, я начинаю, вы помогаете. </w:t>
      </w:r>
      <w:r>
        <w:rPr>
          <w:rFonts w:cs="Arial" w:ascii="Arial" w:hAnsi="Arial"/>
          <w:i/>
        </w:rPr>
        <w:t>(Делает пассы руками под таинственную музыку.)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 xml:space="preserve">Ч а р о д е й к и </w:t>
      </w:r>
      <w:r>
        <w:rPr>
          <w:rFonts w:cs="Arial" w:ascii="Arial" w:hAnsi="Arial"/>
          <w:i/>
        </w:rPr>
        <w:t>(хором).</w:t>
      </w:r>
      <w:r>
        <w:rPr>
          <w:rFonts w:cs="Arial" w:ascii="Arial" w:hAnsi="Arial"/>
        </w:rPr>
        <w:tab/>
        <w:t xml:space="preserve">Снег пушистый – одеяло </w:t>
        <w:noBreakHyphen/>
        <w:t xml:space="preserve"> всё окутал нежным сном,</w:t>
      </w:r>
    </w:p>
    <w:p>
      <w:pPr>
        <w:pStyle w:val="Style17"/>
        <w:ind w:left="2832" w:firstLine="708"/>
        <w:rPr/>
      </w:pPr>
      <w:r>
        <w:rPr>
          <w:rFonts w:cs="Arial" w:ascii="Arial" w:hAnsi="Arial"/>
        </w:rPr>
        <w:t>Спят деревья и зверушки, тихо стало всё кругом…</w:t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И в о н а </w:t>
      </w:r>
      <w:r>
        <w:rPr>
          <w:rFonts w:cs="Arial" w:ascii="Arial" w:hAnsi="Arial"/>
          <w:i/>
        </w:rPr>
        <w:t>(говорит с закрытыми глазами).</w:t>
      </w:r>
    </w:p>
    <w:p>
      <w:pPr>
        <w:pStyle w:val="Style17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Кто до ёлочки коснётся, далеко пусть не уйдёт,</w:t>
      </w:r>
    </w:p>
    <w:p>
      <w:pPr>
        <w:pStyle w:val="Style17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А под ветками у ёлки сразу сладким сном уснёт. </w:t>
      </w:r>
    </w:p>
    <w:p>
      <w:pPr>
        <w:pStyle w:val="Style17"/>
        <w:ind w:left="2832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Засыпает стоя.)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А в и л а. Сработало! Ивона уснула!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 xml:space="preserve">Л о р а </w:t>
      </w:r>
      <w:r>
        <w:rPr>
          <w:rFonts w:cs="Arial" w:ascii="Arial" w:hAnsi="Arial"/>
          <w:i/>
        </w:rPr>
        <w:t>(тормошит Ивону).</w:t>
      </w:r>
      <w:r>
        <w:rPr>
          <w:rFonts w:cs="Arial" w:ascii="Arial" w:hAnsi="Arial"/>
        </w:rPr>
        <w:t xml:space="preserve"> </w:t>
        <w:tab/>
        <w:t>Детки, в школу собирайтесь,</w:t>
      </w:r>
    </w:p>
    <w:p>
      <w:pPr>
        <w:pStyle w:val="Style17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Петушок пропел давно, </w:t>
      </w:r>
    </w:p>
    <w:p>
      <w:pPr>
        <w:pStyle w:val="Style17"/>
        <w:ind w:left="3540" w:hanging="0"/>
        <w:rPr/>
      </w:pPr>
      <w:r>
        <w:rPr>
          <w:rFonts w:cs="Arial" w:ascii="Arial" w:hAnsi="Arial"/>
        </w:rPr>
        <w:t>Как вы там не упирайтесь, не брыкайтесь, не лягайтесь, В школу надо всё равно!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 xml:space="preserve">Д е с. Ивона, не спать, нам ещё зачёт сдавать! </w:t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И в о н а. Куда? Кто? Где это я? Ой, мне снился он! Нет, сон… где был он…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 xml:space="preserve">Л о р а. Опять?! Влюблённая чародейка </w:t>
        <w:noBreakHyphen/>
        <w:t xml:space="preserve"> это катастрофа! Пошли!</w:t>
      </w:r>
    </w:p>
    <w:p>
      <w:pPr>
        <w:pStyle w:val="Style17"/>
        <w:ind w:firstLine="56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Берёт Ивону за руку, и все уходят со сцены.)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 xml:space="preserve">В е д у щ и й. Ну и ну! И наведьмачили, и начародейничали… 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А это у нас кто? Ага, новенькая Эльена… Да она просто герой – ночью, в лес, одна! Надеюсь, с фонариком… Классический ужастик!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center"/>
        <w:rPr/>
      </w:pPr>
      <w:r>
        <w:rPr>
          <w:rFonts w:cs="Arial" w:ascii="Arial" w:hAnsi="Arial"/>
        </w:rPr>
        <w:t>Перед сценой под музыку появляется Эльена.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firstLine="567"/>
        <w:rPr/>
      </w:pPr>
      <w:r>
        <w:rPr>
          <w:rFonts w:cs="Arial" w:ascii="Arial" w:hAnsi="Arial"/>
        </w:rPr>
        <w:t xml:space="preserve">Э л ь е н. Ёлка… ёлка… ёлка… где ёлка? 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В е д у щ и й. Третий раз ёлку зовут, и она не отзывается. Или ёлка глухая, или…</w:t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Э л ь е н </w:t>
      </w:r>
      <w:r>
        <w:rPr>
          <w:rFonts w:cs="Arial" w:ascii="Arial" w:hAnsi="Arial"/>
          <w:i/>
        </w:rPr>
        <w:t>(указывает на ёлку).</w:t>
      </w:r>
      <w:r>
        <w:rPr>
          <w:rFonts w:cs="Arial" w:ascii="Arial" w:hAnsi="Arial"/>
        </w:rPr>
        <w:t xml:space="preserve"> Ёлка! Я нашла ёлку! Наконец-то все поймут, что я чего-то стою! </w:t>
      </w:r>
      <w:r>
        <w:rPr>
          <w:rFonts w:cs="Arial" w:ascii="Arial" w:hAnsi="Arial"/>
          <w:i/>
        </w:rPr>
        <w:t>(Бежит к ёлке.)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В е д у щ и й. Стой!</w:t>
      </w:r>
    </w:p>
    <w:p>
      <w:pPr>
        <w:pStyle w:val="Style17"/>
        <w:ind w:firstLine="567"/>
        <w:rPr/>
      </w:pPr>
      <w:r>
        <w:rPr>
          <w:rFonts w:cs="Arial" w:ascii="Arial" w:hAnsi="Arial"/>
          <w:i/>
        </w:rPr>
        <w:t>(Эльена дотрагивается до ёлки и засыпает.)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Не успел! Итак, всё, что ни случается, все к лучшему.... но не всегда к нашему. К слову об ужастиках: в каждой интересной истории, особенно в лесу, встречаются весьма интересные персонажи, и у нас не без этого… Если, конечно, можно считать персонажем вот это…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  <w:t>Звучит музыка.</w:t>
      </w:r>
    </w:p>
    <w:p>
      <w:pPr>
        <w:pStyle w:val="Style17"/>
        <w:jc w:val="center"/>
        <w:rPr/>
      </w:pPr>
      <w:r>
        <w:rPr>
          <w:rFonts w:cs="Arial" w:ascii="Arial" w:hAnsi="Arial"/>
        </w:rPr>
        <w:t>Лес, под елкой спит Эльена, из-за деревьев выходит Дракон.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В е д у щ и й. Вы, конечно, ожидали медведя, но… это будет Дракон.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 xml:space="preserve">Д р а к о н. Это кто тут шумит-с, наш зимний сон нарушает-с? Никто-с? Жаль! Значит, надо ещё подождать… так и с тоски-с позеленеть можно! Елочка-с нужна такая же зелёная, как моя тоска-с… вот наряжу её и буду веселиться, хороводом вокруг ходить-с, песни петь-с, салаты есть </w:t>
        <w:noBreakHyphen/>
        <w:t xml:space="preserve"> Новый год встречать-с! М-да… салаты, еда-с </w:t>
      </w:r>
      <w:r>
        <w:rPr>
          <w:rFonts w:cs="Arial" w:ascii="Arial" w:hAnsi="Arial"/>
          <w:i/>
        </w:rPr>
        <w:t>(поглаживает живот)…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В е д у щ и й. Обед уже кончился, а чувство осталось...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 xml:space="preserve">Д р а к о н </w:t>
      </w:r>
      <w:r>
        <w:rPr>
          <w:rFonts w:cs="Arial" w:ascii="Arial" w:hAnsi="Arial"/>
          <w:i/>
        </w:rPr>
        <w:t>(обращается к спящей).</w:t>
      </w:r>
      <w:r>
        <w:rPr>
          <w:rFonts w:cs="Arial" w:ascii="Arial" w:hAnsi="Arial"/>
        </w:rPr>
        <w:t xml:space="preserve"> Ух, ёлка-с! Ух, принцесса-с! Спит-с! Как в сказке… Ты спишь? А кушать хочешь? Нет? Всё равно ничего не осталось… Сколько можно спать?! Она, конечно, очень красивая-с, спит и не разговаривает… не девушка – мечта! Но…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В е д у щ и й. Ну и что тебе не нравится?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 xml:space="preserve">Д р а к о н. Да вот, вроде и поговорить есть с кем, но… А кто это говорит? Может, леший? </w:t>
      </w:r>
      <w:r>
        <w:rPr>
          <w:rFonts w:cs="Arial" w:ascii="Arial" w:hAnsi="Arial"/>
          <w:i/>
        </w:rPr>
        <w:t>(Оглядывается.)</w:t>
      </w:r>
      <w:r>
        <w:rPr>
          <w:rFonts w:cs="Arial" w:ascii="Arial" w:hAnsi="Arial"/>
        </w:rPr>
        <w:t xml:space="preserve"> Не-е-ет! Леший спит… Уже сам с собой разговаривать начал-с. Докатился… глюки-с. Наверное, от голода-с. 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В е д у щ и й. Вечно голодный-с, проблема растущего организма-с, мне это знакомо! Ох, главное, чтобы он девчонку не съел-с, у меня же новогодняя история, а не ужастик «Съеденные заживо». Надо срочно привести сюда кого-нибудь!</w:t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Д р а к о н. О, кажется, кто-то идёт-с </w:t>
      </w:r>
      <w:r>
        <w:rPr>
          <w:rFonts w:cs="Arial" w:ascii="Arial" w:hAnsi="Arial"/>
          <w:i/>
        </w:rPr>
        <w:t>(укрывает Эльену).</w:t>
      </w:r>
      <w:r>
        <w:rPr>
          <w:rFonts w:cs="Arial" w:ascii="Arial" w:hAnsi="Arial"/>
        </w:rPr>
        <w:t xml:space="preserve"> Так-то лучше. А сам спрячусь, вот им сюрприз будет, бооольшой такой-с!..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center"/>
        <w:rPr/>
      </w:pPr>
      <w:r>
        <w:rPr>
          <w:rFonts w:cs="Arial" w:ascii="Arial" w:hAnsi="Arial"/>
        </w:rPr>
        <w:t>Звучит музыка. Перед сценой появляются кибермаги Вэнс и Ланс.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В э н с. Так, я не понял, она тебе сказала, что ей нужна ёлка…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Л а н с. Нет, она вообще со мной не говорила… Она мне приснилась…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В э н с. Ёлка?</w:t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Л а н с. Ёлка </w:t>
      </w:r>
      <w:r>
        <w:rPr>
          <w:rFonts w:cs="Arial" w:ascii="Arial" w:hAnsi="Arial"/>
          <w:i/>
        </w:rPr>
        <w:t>(показывает на ёлку, подходит, дотрагивается и засыпает).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 xml:space="preserve">В э н с. Уснул что-то уж очень быстро… Утомление от подготовки к зачёту? Говорил же я ему: не сиди ночами в киберсети! Но я-то не сплю… Или сплю? </w:t>
      </w:r>
      <w:r>
        <w:rPr>
          <w:rFonts w:cs="Arial" w:ascii="Arial" w:hAnsi="Arial"/>
          <w:i/>
        </w:rPr>
        <w:t>(Щиплет себя.)</w:t>
      </w:r>
      <w:r>
        <w:rPr>
          <w:rFonts w:cs="Arial" w:ascii="Arial" w:hAnsi="Arial"/>
        </w:rPr>
        <w:t xml:space="preserve"> Ай! Не сплю! 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В е д у щ и й. А если подумать?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 xml:space="preserve">В э н с </w:t>
      </w:r>
      <w:r>
        <w:rPr>
          <w:rFonts w:cs="Arial" w:ascii="Arial" w:hAnsi="Arial"/>
          <w:i/>
        </w:rPr>
        <w:t>(задумчиво)</w:t>
      </w:r>
      <w:r>
        <w:rPr>
          <w:rFonts w:cs="Arial" w:ascii="Arial" w:hAnsi="Arial"/>
        </w:rPr>
        <w:t xml:space="preserve">. Да-а-а… Нет, не может быть… </w:t>
      </w:r>
      <w:r>
        <w:rPr>
          <w:rFonts w:cs="Arial" w:ascii="Arial" w:hAnsi="Arial"/>
          <w:i/>
        </w:rPr>
        <w:t>(Подходит ближе к ёлке.)</w:t>
      </w:r>
      <w:r>
        <w:rPr>
          <w:rFonts w:cs="Arial" w:ascii="Arial" w:hAnsi="Arial"/>
        </w:rPr>
        <w:t xml:space="preserve"> Ой, да тут ещё одна спящая…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В е д у щ и й. Вот только ты-то ёлки не касайся! А то третьим будешь!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 xml:space="preserve">В э н с </w:t>
      </w:r>
      <w:r>
        <w:rPr>
          <w:rFonts w:cs="Arial" w:ascii="Arial" w:hAnsi="Arial"/>
          <w:i/>
        </w:rPr>
        <w:t>(оглядывается).</w:t>
      </w:r>
      <w:r>
        <w:rPr>
          <w:rFonts w:cs="Arial" w:ascii="Arial" w:hAnsi="Arial"/>
        </w:rPr>
        <w:t xml:space="preserve"> Кто это?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center"/>
        <w:rPr/>
      </w:pPr>
      <w:r>
        <w:rPr>
          <w:rFonts w:cs="Arial" w:ascii="Arial" w:hAnsi="Arial"/>
        </w:rPr>
        <w:t>Выходит Дракон.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firstLine="567"/>
        <w:rPr/>
      </w:pPr>
      <w:r>
        <w:rPr>
          <w:rFonts w:cs="Arial" w:ascii="Arial" w:hAnsi="Arial"/>
        </w:rPr>
        <w:t>Д р а к о н. Не я-с!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В э н с. Ой! Дракон! Здравствуйте!</w:t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Д р а к о н. Он самый! Добрый день-с, молодой человек-с! Вы вроде не местный?</w:t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Вс: Да, а как вы догадались?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 xml:space="preserve">Д р а к о н. Да вот смотрю-с </w:t>
        <w:noBreakHyphen/>
        <w:t xml:space="preserve"> лицо незнакомое...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В э н с. А Вы меня не съедите?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Д р а к о н. Извините, я разумных существ не ем-с, если они сами меня об этом не просят-с… А вы, простите, кто-с?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В э н с. Я… учусь в школе в классе кибермагии.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Д р а к о н. Очень приятно! А вот этот спящий субъект ваш соратник-с?</w:t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В э н с. Да, мы вместе шли за ёлкой.</w:t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Д р а к о н. Чудеса-с… И принцесса спит-с…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 xml:space="preserve">В э н с. Это не принцесса, а Эльена, ученица класса зельеведенья! 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Д р а к о н. А как на принцессу похожа -с! Что с детьми в школах делают-с, доучат до того-с, что они дойдут до ёлки и спят-с! Фурсенизм какой-то! Или просто переутомление-с?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В э н с. Возможно, переутомление, зачёты всё-таки дело серьёзное!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Д р а к о н. Приятно-с общаться с человеком, который через каждое твое слово не лезет-с в Википедию, чтобы узнать его значение...</w:t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В е д у щ и й. Следствие зашло в тупик, поэтому мне придётся вмешаться. А может, есть другие версии? </w:t>
      </w:r>
      <w:r>
        <w:rPr>
          <w:rFonts w:cs="Arial" w:ascii="Arial" w:hAnsi="Arial"/>
          <w:i/>
        </w:rPr>
        <w:t>(Выбегает Помощник с надувной дубиной «умные мысли». Стучит поочерёдно по голове Дракона и кибермага.)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Д р а к о н. Кто это?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В э н с. Не я!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В е д у щ и й. Ясно, что не ты, потому что это я!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Д р а к о н. Представтесь, уважаемый, будьте добры-с!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 xml:space="preserve">В е д у щ и й. Я </w:t>
        <w:noBreakHyphen/>
        <w:t xml:space="preserve"> это я. У нас нет времени на расшаркивания-с. Или вы им поможете, или они замёрзнут. Думайте, что делать!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Д р а к о н. Присыпать снежком-с. Так они лучше сохранятся, я так все свои запасы храню-с.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В э н с. Они не запасы, они школьники! Надо скорее их будить!</w:t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Д р а к о н. Я песню могу спеть! </w:t>
      </w:r>
      <w:r>
        <w:rPr>
          <w:rFonts w:cs="Arial" w:ascii="Arial" w:hAnsi="Arial"/>
          <w:i/>
        </w:rPr>
        <w:t>(Поёт-орёт в три голоса «Луч солнца золотого».)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 xml:space="preserve">В э н с </w:t>
      </w:r>
      <w:r>
        <w:rPr>
          <w:rFonts w:cs="Arial" w:ascii="Arial" w:hAnsi="Arial"/>
          <w:i/>
        </w:rPr>
        <w:t>(недослушав, кричит в ужасе).</w:t>
      </w:r>
      <w:r>
        <w:rPr>
          <w:rFonts w:cs="Arial" w:ascii="Arial" w:hAnsi="Arial"/>
        </w:rPr>
        <w:t xml:space="preserve"> Ой, всё, не надо! Хватит! У меня сейчас уши взорвутся!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Д р а к о н. Вам не понравилась моя песня-с? Это романтическая баллада-с!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В е д у щ и й. Эй, уважаемые, обратите внимание: школьники не проснулись даже после драконьего воя!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Д р а к о н. Попрошу почтительнее-с…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В е д у щ и й. Даже после романтического драконьего… воя!</w:t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В э н с. Сейчас-сейчас, предположение – сон необычный…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 xml:space="preserve">В е д у щ и й. Ура-а-а! Наконец-то! 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В э н с. На что ты там намекаешь, невидимка?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В е д у щ и й. А на то, что твой папа убил двух зайцев одним махом! И сына вырастил, и дерево.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В э н с. Каких ещё зайцев?</w:t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В е д у щ и й. Соображаешь медленно.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В э н с. Не разговаривай со мной так, будто у тебя запасная челюсть в кармане!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В е д у щ и й. А ты со мной так разговариваешь, будто у тебя годовой абонемент в травмпункт!</w:t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Д р а к о н. Не ссорьтесь уважаемые! Так что с нашими спящими? Подскажите нам-с, наш невидимый друг.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В е д у щ и й. Единственное, что могу сказать: вы сами должны решить, что делать! И чем быстрее, тем лучше, иначе процесс сна станет труднообратимым!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center"/>
        <w:rPr/>
      </w:pPr>
      <w:r>
        <w:rPr>
          <w:rFonts w:cs="Arial" w:ascii="Arial" w:hAnsi="Arial"/>
        </w:rPr>
        <w:t>Снова Помощник обрабатывает дубиной «умные мысли» Дракона и кибермага Вэнса.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firstLine="567"/>
        <w:rPr/>
      </w:pPr>
      <w:r>
        <w:rPr>
          <w:rFonts w:cs="Arial" w:ascii="Arial" w:hAnsi="Arial"/>
        </w:rPr>
        <w:t>Д р а к о н. Как же сложно собраться с мыслями, когда не одна голова, а три!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В е д у щ и й. Я, конечно, сегодня просто нереально добрый, и мне жаль замерзающих ребят и большого несообразительного Дракона, поэтому вот моя подсказка: здесь были ведьмы, а потом чародейки!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В э н с. Понял: ёлка зачарована или заведьмачена!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 xml:space="preserve">В е д у щ и й </w:t>
      </w:r>
      <w:r>
        <w:rPr>
          <w:rFonts w:cs="Arial" w:ascii="Arial" w:hAnsi="Arial"/>
          <w:i/>
        </w:rPr>
        <w:t>(вздыхает)</w:t>
      </w:r>
      <w:r>
        <w:rPr>
          <w:rFonts w:cs="Arial" w:ascii="Arial" w:hAnsi="Arial"/>
        </w:rPr>
        <w:t>. И зачарована, и заведьмачена!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В э н с. Ну конечно, КЭП. И что делать?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В е д у щ и й. Извини, если я КЭП, то я отвечаю только на вопросы, имеющие очевидные ответы. Захочешь узнать, где живёт лесной хорек или какого цвета зелёный чай – обращайся.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Д р а к о н. Да-с, два заклятья наложены, это ж даже супермаг не разберёт-с!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В э н с. Закон магии гласит: кто написал программу, тот и исправлять должен. Вы, уважаемый Дракон, охраняйте, пожалуйста, моих друзей. Кстати, я Вас уверяю, они вполне разумны.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Д р а к о н. Понял, не съем-с. Бегите за помощью, отважный вьюноша!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center"/>
        <w:rPr/>
      </w:pPr>
      <w:r>
        <w:rPr>
          <w:rFonts w:cs="Arial" w:ascii="Arial" w:hAnsi="Arial"/>
        </w:rPr>
        <w:t>Кибермаг Вэнс уходит, Дракон остаётся. Кулисы закрываются.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firstLine="567"/>
        <w:rPr/>
      </w:pPr>
      <w:r>
        <w:rPr>
          <w:rFonts w:cs="Arial" w:ascii="Arial" w:hAnsi="Arial"/>
        </w:rPr>
        <w:t xml:space="preserve">В е д у щ и й. Ну, не знаю… я бы на месте Дракона засомневался в их разумности… одна в лес побежала </w:t>
        <w:noBreakHyphen/>
        <w:t xml:space="preserve"> в одиночку, кому-то что-то доказывая, а другой, увидев во сне прекрасную чародейку, ломанулся в лес за ёлкой…</w:t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Сцена 3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  <w:t>Школа магии.</w:t>
      </w:r>
    </w:p>
    <w:p>
      <w:pPr>
        <w:pStyle w:val="Style17"/>
        <w:jc w:val="center"/>
        <w:rPr/>
      </w:pPr>
      <w:r>
        <w:rPr>
          <w:rFonts w:cs="Arial" w:ascii="Arial" w:hAnsi="Arial"/>
        </w:rPr>
        <w:t>(Ведущий, Джинн, Литиция, Ирэн, Рио, Мэлони, Лора Барбарискина, Ивона, Тусти, Энни, Ульрика, Жасмин, Магистр Квант, Вэнс).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  <w:t>Звучит музыка, кулисы открываются.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firstLine="567"/>
        <w:rPr/>
      </w:pPr>
      <w:r>
        <w:rPr>
          <w:rFonts w:cs="Arial" w:ascii="Arial" w:hAnsi="Arial"/>
        </w:rPr>
        <w:t>В е д у щ и й. Что же там у нас в школе происходит? Ага, Барбарискина и компания как всегда что-то затевают, история продолжается…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  <w:t>Звучит таинственная музыка.</w:t>
      </w:r>
    </w:p>
    <w:p>
      <w:pPr>
        <w:pStyle w:val="Style17"/>
        <w:jc w:val="center"/>
        <w:rPr/>
      </w:pPr>
      <w:r>
        <w:rPr>
          <w:rFonts w:cs="Arial" w:ascii="Arial" w:hAnsi="Arial"/>
        </w:rPr>
        <w:t>На сцену, крадучись, выходят Лора Барбарискина, Тусти, Ивона, Энни.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firstLine="567"/>
        <w:rPr/>
      </w:pPr>
      <w:r>
        <w:rPr>
          <w:rFonts w:cs="Arial" w:ascii="Arial" w:hAnsi="Arial"/>
        </w:rPr>
        <w:t xml:space="preserve">Л о р а </w:t>
      </w:r>
      <w:r>
        <w:rPr>
          <w:rFonts w:cs="Arial" w:ascii="Arial" w:hAnsi="Arial"/>
          <w:i/>
        </w:rPr>
        <w:t>(приложив палец к губам).</w:t>
      </w:r>
      <w:r>
        <w:rPr>
          <w:rFonts w:cs="Arial" w:ascii="Arial" w:hAnsi="Arial"/>
        </w:rPr>
        <w:t xml:space="preserve"> Ш-ш-ш! У меня есть план!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Т у с т и. Покажи!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И в о н а. План про что? Как притащить ёлку или как сдать зачёт?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Э н н и. А зачем план? Зачёт сдать, потом за ёлкой, всего-то!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 xml:space="preserve">Т у с т и. Что-о? </w:t>
      </w:r>
      <w:r>
        <w:rPr>
          <w:rFonts w:cs="Arial" w:ascii="Arial" w:hAnsi="Arial"/>
          <w:i/>
        </w:rPr>
        <w:t>(Показывает толстый книжный том.)</w:t>
      </w:r>
      <w:r>
        <w:rPr>
          <w:rFonts w:cs="Arial" w:ascii="Arial" w:hAnsi="Arial"/>
        </w:rPr>
        <w:t xml:space="preserve"> Это тебе книгу заклятий и чар прочитать, как конфетку слопать </w:t>
      </w:r>
      <w:r>
        <w:rPr>
          <w:rFonts w:cs="Arial" w:ascii="Arial" w:hAnsi="Arial"/>
          <w:i/>
        </w:rPr>
        <w:t>(поднимает пыльный том над головой, не удерживает и падает вместе с книгой)</w:t>
      </w:r>
      <w:r>
        <w:rPr>
          <w:rFonts w:cs="Arial" w:ascii="Arial" w:hAnsi="Arial"/>
        </w:rPr>
        <w:t>, это ты у нас самая быстрая и шустрая, да?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 xml:space="preserve">Л о р а </w:t>
      </w:r>
      <w:r>
        <w:rPr>
          <w:rFonts w:cs="Arial" w:ascii="Arial" w:hAnsi="Arial"/>
          <w:i/>
        </w:rPr>
        <w:t>(помогает Тусти подняться).</w:t>
      </w:r>
      <w:r>
        <w:rPr>
          <w:rFonts w:cs="Arial" w:ascii="Arial" w:hAnsi="Arial"/>
        </w:rPr>
        <w:t xml:space="preserve"> Тусти, что ты шумишь, сейчас опять нам влетит, зла на тебя не хватает!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Э н н и. Тогда твори добро!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И в о н а. Про что план?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Л о р а. Я нашла лампу, судя по всему, с Джинном! Надо вызвать Джинна, загадать ему желание – и нет проблем!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В е д у щ и й. Вот она, женская логика!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Т у с т и. Три!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 xml:space="preserve">И в о н а. Чего тереть-то? 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Э н н и. Ясное дело, лампу три!</w:t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Т у с т и </w:t>
      </w:r>
      <w:r>
        <w:rPr>
          <w:rFonts w:cs="Arial" w:ascii="Arial" w:hAnsi="Arial"/>
          <w:i/>
        </w:rPr>
        <w:t>(кричит).</w:t>
      </w:r>
      <w:r>
        <w:rPr>
          <w:rFonts w:cs="Arial" w:ascii="Arial" w:hAnsi="Arial"/>
        </w:rPr>
        <w:t xml:space="preserve"> Да не три лампу, а желания три! Джинны по три желания выполняют, то есть получается </w:t>
        <w:noBreakHyphen/>
        <w:t xml:space="preserve"> каждому по одному желанию.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Л о р а. Так нас же четверо!</w:t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В е д у щ и й. Неужели? Надо же, правильно посчитали!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Т у с т и. Ну, Энни ничего не надо, она у нас сначала сама зачёт сдаст, потом сама за ёлкой пойдёт, да?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Э н н и. Да…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Т у с т и. Так вот, ёлку нам Энни принесёт, а мы у Джинна загадаем зачёт!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И в о н а. Как-то нехорошо получается… У меня, вообще-то, другое желание…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 xml:space="preserve">Т у с т и. Знаем мы твои желания, влюблённая в кибермага </w:t>
      </w:r>
      <w:r>
        <w:rPr>
          <w:rFonts w:cs="Arial" w:ascii="Arial" w:hAnsi="Arial"/>
          <w:i/>
        </w:rPr>
        <w:t>(передразнивает)</w:t>
      </w:r>
      <w:r>
        <w:rPr>
          <w:rFonts w:cs="Arial" w:ascii="Arial" w:hAnsi="Arial"/>
        </w:rPr>
        <w:t>… ах блондин, ах блондин! А зачёт как сдавать будешь?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И в о н а. Неважно…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Л о р а. Слушай, Тусти, лампу ты нашла?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Т у с т и. Нет, какая разница, а может, это я её потеряла!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В е д у щ и й. Во даёт мелкая!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 xml:space="preserve">Т у с т и </w:t>
      </w:r>
      <w:r>
        <w:rPr>
          <w:rFonts w:cs="Arial" w:ascii="Arial" w:hAnsi="Arial"/>
          <w:i/>
        </w:rPr>
        <w:t>(кричит в зал).</w:t>
      </w:r>
      <w:r>
        <w:rPr>
          <w:rFonts w:cs="Arial" w:ascii="Arial" w:hAnsi="Arial"/>
        </w:rPr>
        <w:t xml:space="preserve"> Я крупная! И я, я… расту! Давайте уже Джинна вызывать!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Л о р а. Нет, сначала надо придумать желания…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Т у с т и. Я знаю…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center"/>
        <w:rPr/>
      </w:pPr>
      <w:r>
        <w:rPr>
          <w:rFonts w:cs="Arial" w:ascii="Arial" w:hAnsi="Arial"/>
        </w:rPr>
        <w:t xml:space="preserve">Тусти выхватывает лампу, у неё пытается отобрать лампу Лора, ей помогает Ивона. </w:t>
      </w:r>
    </w:p>
    <w:p>
      <w:pPr>
        <w:pStyle w:val="Style17"/>
        <w:jc w:val="center"/>
        <w:rPr/>
      </w:pPr>
      <w:r>
        <w:rPr>
          <w:rFonts w:cs="Arial" w:ascii="Arial" w:hAnsi="Arial"/>
        </w:rPr>
        <w:t>Под звуки «аськи» появляется заспанный Джинн с зубной щёткой.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firstLine="567"/>
        <w:rPr/>
      </w:pPr>
      <w:r>
        <w:rPr>
          <w:rFonts w:cs="Arial" w:ascii="Arial" w:hAnsi="Arial"/>
        </w:rPr>
        <w:t>Э н н и. Ведьмочки, не ссорьтесь, вы же девочки! Ой, это кто?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Д ж и н н. Что? Кто? Почему?</w:t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Т у с т и. Ты должен поблагодарить меня за своё освобождение.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Л о р а. Нет, меня!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 xml:space="preserve">Д ж и н н </w:t>
      </w:r>
      <w:r>
        <w:rPr>
          <w:rFonts w:cs="Arial" w:ascii="Arial" w:hAnsi="Arial"/>
          <w:i/>
        </w:rPr>
        <w:t>(обращается к Лоре).</w:t>
      </w:r>
      <w:r>
        <w:rPr>
          <w:rFonts w:cs="Arial" w:ascii="Arial" w:hAnsi="Arial"/>
        </w:rPr>
        <w:t xml:space="preserve"> Девушка, а вы верите в любовь с первого взгляда, или мне попозже зайти?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Л о р а. Ты мне зубы не заговаривай, желание исполняй!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И в о н а. И мне! Мы же тебя все освободили!</w:t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В е д у щ и й. Логично… На самом деле понять женскую логику очень легко, достаточно научиться играть в бильярд… кубиками…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Д ж и н н. А я что, просил меня освобождать?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Т у с т и. Сделай мне лето!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Л о р а. Что? С ума сошла? Какое лето, а зачёт?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Т у с т и. Молчи, летом каникулы… зачётов нет, ёлок тоже…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Э н н и. И подарков нет…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Т у с т и. Хочу лето! Лето хочу! Сделай мне ЛЕТО!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Д ж и н н. Желание? Лето? Принял! Вот только с делами разгребусь и начну… Правда, это много времени займет, месяцев семь, наверное…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В е д у щ и й. Послушайте, он должен каждой, которая потрет лампу, по три желания…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И в о н а. Ой, а кто говорит?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В е д у щ и й. Голос разума!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Л о р а. Где ж ты раньше был? Почему молчал?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Д ж и н н. Вы только послушайте, какую чушь он несёт! Если каждый будет тереть, то протрёте до дыр, и будет не лампа, а решето! А в решете Джинны не живут!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center"/>
        <w:rPr/>
      </w:pPr>
      <w:r>
        <w:rPr>
          <w:rFonts w:cs="Arial" w:ascii="Arial" w:hAnsi="Arial"/>
        </w:rPr>
        <w:t>Девочки-чародейки дружно надвигаются на Джинна, он отступает за кулисы.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firstLine="567"/>
        <w:rPr/>
      </w:pPr>
      <w:r>
        <w:rPr>
          <w:rFonts w:cs="Arial" w:ascii="Arial" w:hAnsi="Arial"/>
        </w:rPr>
        <w:t xml:space="preserve">Ч а р о д е й к и </w:t>
      </w:r>
      <w:r>
        <w:rPr>
          <w:rFonts w:cs="Arial" w:ascii="Arial" w:hAnsi="Arial"/>
          <w:i/>
        </w:rPr>
        <w:t>(хором).</w:t>
      </w:r>
      <w:r>
        <w:rPr>
          <w:rFonts w:cs="Arial" w:ascii="Arial" w:hAnsi="Arial"/>
        </w:rPr>
        <w:t xml:space="preserve"> Должен! Должен!</w:t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Д ж и н н. Я занят! Занят! Занят! Надолго! Делаю лето! </w:t>
      </w:r>
      <w:r>
        <w:rPr>
          <w:rFonts w:cs="Arial" w:ascii="Arial" w:hAnsi="Arial"/>
          <w:i/>
        </w:rPr>
        <w:t>(Исчезает за кулисами.)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Л о р а. Ну вот, Тусти, зачем ты лето загадала?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Т у с т и. А что летом плохо?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Э н н и. Летом хорошо! Каникулы, тепло, земляника…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Т у с т и. Вот и получим лето! Правда, здорово?!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И в о н а. Здорово, конечно, но оно бы и без Джинна наступило, через пять месяцев!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 xml:space="preserve">Л о р а. Тусти, Джинн нас обманул! Пошли учить! </w:t>
      </w:r>
      <w:r>
        <w:rPr>
          <w:rFonts w:cs="Arial" w:ascii="Arial" w:hAnsi="Arial"/>
          <w:i/>
        </w:rPr>
        <w:t>(Пытается увести топающую в гневе ногами Тусти.)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Т у с т и. Ну попадись он мне, я из него все желания вытрясу!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  <w:t>Уходят.</w:t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firstLine="567"/>
        <w:rPr/>
      </w:pPr>
      <w:r>
        <w:rPr>
          <w:rFonts w:cs="Arial" w:ascii="Arial" w:hAnsi="Arial"/>
        </w:rPr>
        <w:t>В е д у щ и й. Верю! Эта вытрясет! И вообще, человеку для полного счастья нужна золотая рыбка… регулярно… раз в год… а может, и чаще... Посмотрим, что у нас там ведьмы придумали?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  <w:t>Звучит таинственная музыка.</w:t>
      </w:r>
    </w:p>
    <w:p>
      <w:pPr>
        <w:pStyle w:val="Style17"/>
        <w:jc w:val="center"/>
        <w:rPr/>
      </w:pPr>
      <w:r>
        <w:rPr>
          <w:rFonts w:cs="Arial" w:ascii="Arial" w:hAnsi="Arial"/>
        </w:rPr>
        <w:t>Выходят ведьмочки Рио, Мэлони, Ирэн, Литиция и деловито выкладывают пентаграмму из карандашей, украшая её пауками и мышами.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firstLine="567"/>
        <w:rPr/>
      </w:pPr>
      <w:r>
        <w:rPr>
          <w:rFonts w:cs="Arial" w:ascii="Arial" w:hAnsi="Arial"/>
        </w:rPr>
        <w:t>Р и о. Так, начинаем. Встали вокруг пентаграммы!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М э л о н и. Рио, а ты считаешь, пентаграмма из карандашей надёжнее, чем из мела?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Р и о. Зачарованный мел кто-то стащил, заново варить нет времени!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И р э н. А если они разрушатся и дух сбежит?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Л и т и ц и я. Девочки, что-то я боюсь, а вдруг он на нас набросится?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 xml:space="preserve">Р и о. Не маньяка же вызываем! Короче, начинаем! </w:t>
      </w:r>
      <w:r>
        <w:rPr>
          <w:rFonts w:cs="Arial" w:ascii="Arial" w:hAnsi="Arial"/>
          <w:i/>
        </w:rPr>
        <w:t>(Брызгает зельем на пентаграмму.)</w:t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В е д ь м о ч к и </w:t>
      </w:r>
      <w:r>
        <w:rPr>
          <w:rFonts w:cs="Arial" w:ascii="Arial" w:hAnsi="Arial"/>
          <w:i/>
        </w:rPr>
        <w:t>(хором под музыку).</w:t>
      </w:r>
      <w:r>
        <w:rPr>
          <w:rFonts w:cs="Arial" w:ascii="Arial" w:hAnsi="Arial"/>
        </w:rPr>
        <w:t xml:space="preserve"> Дух, явись! </w:t>
      </w:r>
      <w:r>
        <w:rPr>
          <w:rFonts w:cs="Arial" w:ascii="Arial" w:hAnsi="Arial"/>
          <w:i/>
        </w:rPr>
        <w:t>(Три раза.)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center"/>
        <w:rPr/>
      </w:pPr>
      <w:r>
        <w:rPr>
          <w:rFonts w:cs="Arial" w:ascii="Arial" w:hAnsi="Arial"/>
        </w:rPr>
        <w:t xml:space="preserve">Звук «аськи». Гаснет свет и вновь зажигается. </w:t>
        <w:br/>
        <w:t>В центре стоит недовольный Джинн с чашкой чая.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firstLine="567"/>
        <w:rPr/>
      </w:pPr>
      <w:r>
        <w:rPr>
          <w:rFonts w:cs="Arial" w:ascii="Arial" w:hAnsi="Arial"/>
        </w:rPr>
        <w:t>В е д у щ и й. Смотрите, этот же попался! Судя по всему, перед праздником один за всех отдувается!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 xml:space="preserve">В е д ь м о ч к и </w:t>
      </w:r>
      <w:r>
        <w:rPr>
          <w:rFonts w:cs="Arial" w:ascii="Arial" w:hAnsi="Arial"/>
          <w:i/>
        </w:rPr>
        <w:t>(хором).</w:t>
      </w:r>
      <w:r>
        <w:rPr>
          <w:rFonts w:cs="Arial" w:ascii="Arial" w:hAnsi="Arial"/>
        </w:rPr>
        <w:t xml:space="preserve"> А-а-а!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Д ж и н н. А-а-а! Только от розовых отделался, чай решил попить, а тут эти!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М э л о н и. Кто эти? Поаккуратней и повежливей!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Р и о. Ты в нашей власти, дух!</w:t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Д ж и н н. Конечно, в вашей! </w:t>
      </w:r>
      <w:r>
        <w:rPr>
          <w:rFonts w:cs="Arial" w:ascii="Arial" w:hAnsi="Arial"/>
          <w:i/>
        </w:rPr>
        <w:t>(Указывает на пентаграмму.)</w:t>
      </w:r>
      <w:r>
        <w:rPr>
          <w:rFonts w:cs="Arial" w:ascii="Arial" w:hAnsi="Arial"/>
        </w:rPr>
        <w:t xml:space="preserve"> Понимаете, я так закрутился, чайку вот хотел…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Р и о. Слушай, у меня тут зелье получилось… правда, только частично на духах опробовано.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М э л о н и. А, это тот декокт, который слюну превращает в сладкий чай?</w:t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Д ж и н н. Что-о-о? </w:t>
      </w:r>
      <w:r>
        <w:rPr>
          <w:rFonts w:cs="Arial" w:ascii="Arial" w:hAnsi="Arial"/>
          <w:i/>
        </w:rPr>
        <w:t>(берет у Рио пузырёк.)</w:t>
      </w:r>
      <w:r>
        <w:rPr>
          <w:rFonts w:cs="Arial" w:ascii="Arial" w:hAnsi="Arial"/>
        </w:rPr>
        <w:t xml:space="preserve"> А что, классно, сейчас попробую.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 xml:space="preserve">В е д у щ и й. Жалко парня, покалечат ведь! Стой, стой! Это же ведьмы, спроси про побочные эффекты. 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 xml:space="preserve">Д ж и н н </w:t>
      </w:r>
      <w:r>
        <w:rPr>
          <w:rFonts w:cs="Arial" w:ascii="Arial" w:hAnsi="Arial"/>
          <w:i/>
        </w:rPr>
        <w:t>(прислушивается, чешет затылок).</w:t>
      </w:r>
      <w:r>
        <w:rPr>
          <w:rFonts w:cs="Arial" w:ascii="Arial" w:hAnsi="Arial"/>
        </w:rPr>
        <w:t xml:space="preserve"> А побочные эффекты?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Р и о. Да почти нет… так, по мелочи…</w:t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М э л о н и. Ага, облысение </w:t>
      </w:r>
      <w:r>
        <w:rPr>
          <w:rFonts w:cs="Arial" w:ascii="Arial" w:hAnsi="Arial"/>
          <w:i/>
        </w:rPr>
        <w:t>(Джинн вздрагивает),</w:t>
      </w:r>
      <w:r>
        <w:rPr>
          <w:rFonts w:cs="Arial" w:ascii="Arial" w:hAnsi="Arial"/>
        </w:rPr>
        <w:t xml:space="preserve"> метеоризм </w:t>
      </w:r>
      <w:r>
        <w:rPr>
          <w:rFonts w:cs="Arial" w:ascii="Arial" w:hAnsi="Arial"/>
          <w:i/>
        </w:rPr>
        <w:t>(Джинн округляет глаза)…</w:t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И р э н. Приступы эпилепсии </w:t>
      </w:r>
      <w:r>
        <w:rPr>
          <w:rFonts w:cs="Arial" w:ascii="Arial" w:hAnsi="Arial"/>
          <w:i/>
        </w:rPr>
        <w:t>(Джинн нервно хватается за сердце)</w:t>
      </w:r>
      <w:r>
        <w:rPr>
          <w:rFonts w:cs="Arial" w:ascii="Arial" w:hAnsi="Arial"/>
        </w:rPr>
        <w:t>…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Л и т и ц и я. А иногда летальный исход…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 xml:space="preserve">Д ж и н н </w:t>
      </w:r>
      <w:r>
        <w:rPr>
          <w:rFonts w:cs="Arial" w:ascii="Arial" w:hAnsi="Arial"/>
          <w:i/>
        </w:rPr>
        <w:t>(с ужасом).</w:t>
      </w:r>
      <w:r>
        <w:rPr>
          <w:rFonts w:cs="Arial" w:ascii="Arial" w:hAnsi="Arial"/>
        </w:rPr>
        <w:t xml:space="preserve"> Чего-о-о?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Р и о. Да ничего страшного, после испытаний на духах аж целых два остались живы…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Д ж и н н. А сколько их было?</w:t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Р и о. Немного…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М э л о н и. Сотни две.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 xml:space="preserve">Д ж и н н. А-а-а! </w:t>
      </w:r>
      <w:r>
        <w:rPr>
          <w:rFonts w:cs="Arial" w:ascii="Arial" w:hAnsi="Arial"/>
          <w:i/>
        </w:rPr>
        <w:t>(Подпрыгивает, пентаграмма рушится, Джинн выбегает из неё.)</w:t>
      </w:r>
      <w:r>
        <w:rPr>
          <w:rFonts w:cs="Arial" w:ascii="Arial" w:hAnsi="Arial"/>
        </w:rPr>
        <w:t xml:space="preserve"> Ура-а-а! Я спасён! Спасён! </w:t>
      </w:r>
      <w:r>
        <w:rPr>
          <w:rFonts w:cs="Arial" w:ascii="Arial" w:hAnsi="Arial"/>
          <w:i/>
        </w:rPr>
        <w:t>(Убегает.)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М э л о н и. Говорила вам: ненадёжная эта пентаграмма из карандашей…</w:t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И р э н. Придётся учить самим…</w:t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Л и т и ц и я. Кошмар!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  <w:t>Уходят.</w:t>
      </w:r>
    </w:p>
    <w:p>
      <w:pPr>
        <w:pStyle w:val="Style17"/>
        <w:jc w:val="center"/>
        <w:rPr/>
      </w:pPr>
      <w:r>
        <w:rPr>
          <w:rFonts w:cs="Arial" w:ascii="Arial" w:hAnsi="Arial"/>
        </w:rPr>
        <w:t>Кулисы закрываются.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firstLine="567"/>
        <w:rPr/>
      </w:pPr>
      <w:r>
        <w:rPr>
          <w:rFonts w:cs="Arial" w:ascii="Arial" w:hAnsi="Arial"/>
        </w:rPr>
        <w:t>В е д у щ и й. Джинн ушёл делать лето, сломав пентаграмму. Никто ни за кого зачёт не стал сдавать. Да уж, какими волшебными средствами ни пользуйся, если хочешь сдать зачёт, всё равно придётся учить. А в это время в учительской…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  <w:t>Кулисы открываются.</w:t>
      </w:r>
    </w:p>
    <w:p>
      <w:pPr>
        <w:pStyle w:val="Style17"/>
        <w:jc w:val="center"/>
        <w:rPr/>
      </w:pPr>
      <w:r>
        <w:rPr>
          <w:rFonts w:cs="Arial" w:ascii="Arial" w:hAnsi="Arial"/>
        </w:rPr>
        <w:t xml:space="preserve">Звучит музыка. На сцене стоит стол. За столом Жаклин смотрится в зеркальце, прихорашиваясь, Ульрика играет с маленьким кинжалом, а Магистр Квант </w:t>
        <w:noBreakHyphen/>
        <w:t xml:space="preserve"> с клавиатурой (что-то пишет).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firstLine="567"/>
        <w:rPr/>
      </w:pPr>
      <w:r>
        <w:rPr>
          <w:rFonts w:cs="Arial" w:ascii="Arial" w:hAnsi="Arial"/>
        </w:rPr>
        <w:t xml:space="preserve">У л ь р и к а </w:t>
      </w:r>
      <w:r>
        <w:rPr>
          <w:rFonts w:cs="Arial" w:ascii="Arial" w:hAnsi="Arial"/>
          <w:i/>
        </w:rPr>
        <w:t>(обращается к Магистру Кванту).</w:t>
      </w:r>
      <w:r>
        <w:rPr>
          <w:rFonts w:cs="Arial" w:ascii="Arial" w:hAnsi="Arial"/>
        </w:rPr>
        <w:t xml:space="preserve"> Как там твои оболтусы? Думаешь, сдадут?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 xml:space="preserve">К в а н т </w:t>
      </w:r>
      <w:r>
        <w:rPr>
          <w:rFonts w:cs="Arial" w:ascii="Arial" w:hAnsi="Arial"/>
          <w:i/>
        </w:rPr>
        <w:t>(не отрываясь от клавиатуры).</w:t>
      </w:r>
      <w:r>
        <w:rPr>
          <w:rFonts w:cs="Arial" w:ascii="Arial" w:hAnsi="Arial"/>
        </w:rPr>
        <w:t xml:space="preserve"> Не надо было объявлять этот зачёт, они и так всё знают. Меня беспокоит только Ланс… ну, вы сами понимаете…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 xml:space="preserve">Ж а к л и н </w:t>
      </w:r>
      <w:r>
        <w:rPr>
          <w:rFonts w:cs="Arial" w:ascii="Arial" w:hAnsi="Arial"/>
          <w:i/>
        </w:rPr>
        <w:t>(мечтательно).</w:t>
      </w:r>
      <w:r>
        <w:rPr>
          <w:rFonts w:cs="Arial" w:ascii="Arial" w:hAnsi="Arial"/>
        </w:rPr>
        <w:t xml:space="preserve"> Это чувства… А вот мои что-то слишком много уделяют времени своему внешнему виду, а не учёбе.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 xml:space="preserve">У л ь р и к а. Жаклин, а ты отчёт в министерство магии уже отослала? 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Ж а к л и н. Ой, не успела, вчера совсем времени не было. Столько дел, столько дел!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 xml:space="preserve">В е д у щ и й. Да, дел много… Вот вчерашний список дел чародейки Жаклин. </w:t>
      </w:r>
      <w:r>
        <w:rPr>
          <w:rFonts w:cs="Arial" w:ascii="Arial" w:hAnsi="Arial"/>
          <w:i/>
        </w:rPr>
        <w:t>(Помощник перед сценой начинает изображать Жаклин.)</w:t>
      </w:r>
      <w:r>
        <w:rPr>
          <w:rFonts w:cs="Arial" w:ascii="Arial" w:hAnsi="Arial"/>
        </w:rPr>
        <w:t xml:space="preserve"> Проснулась, потянулась, умылась, навела чары макияжа, выбрала платье для прогулки с собачкой, начародейничала кофе молодости и бодрости, плюшки стройности, сплела чары дневного очарования, выбрала платье для школы, опоздав на два часа, провела урок для таких же опоздавших чародеек, заглянула в учительскую, объявив, что очень занята. Оставшуюся часть дня провела в ресторане с подружками, обсуждая преимущества оттенков розового цвета. А перед сном </w:t>
        <w:noBreakHyphen/>
        <w:t xml:space="preserve"> ежедневный двухчасовой просмотр себя любимой в зеркале. И вы спросите, когда этой очень занятой красавице писать какой-то отчёт?</w:t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Ж а к л и н. Я действительно очень занята! </w:t>
      </w:r>
      <w:r>
        <w:rPr>
          <w:rFonts w:cs="Arial" w:ascii="Arial" w:hAnsi="Arial"/>
          <w:i/>
        </w:rPr>
        <w:t>(Продолжает прихорашиваться.)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У л ь р и к а. Верим-верим, шикарно выглядишь! А вот Магистр Квант явно не убедителен в своём образе!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К в а н т. Чего? Почему?</w:t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Ж а к л и н. Да, не хватает… м-м-м немного брутальности.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К в а н т. Как это?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У л ь р и к а. Понимаешь, ты не настолько серьёзно и внушительно выглядишь, что не совсем соответствует твоему статусу. Не расстраивайся, это поправимо. У меня есть для тебя средство, могу угостить.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 xml:space="preserve">К в а н т </w:t>
      </w:r>
      <w:r>
        <w:rPr>
          <w:rFonts w:cs="Arial" w:ascii="Arial" w:hAnsi="Arial"/>
          <w:i/>
        </w:rPr>
        <w:t xml:space="preserve">(смотрит подозрительно). </w:t>
      </w:r>
      <w:r>
        <w:rPr>
          <w:rFonts w:cs="Arial" w:ascii="Arial" w:hAnsi="Arial"/>
        </w:rPr>
        <w:t>Побочные эффекты?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В е д у щ и й. Сразу видно: учёный. Одно слово – магистр! Интересно, что же ему не хватает?</w:t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У л ь р и к а. Да никаких, только горло слегка запершит…</w:t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К в а н т. Ну ладно </w:t>
      </w:r>
      <w:r>
        <w:rPr>
          <w:rFonts w:cs="Arial" w:ascii="Arial" w:hAnsi="Arial"/>
          <w:i/>
        </w:rPr>
        <w:t>(пьёт, хватается за горло, хрипит, падает за стол. Ульрика и Жаклин помогают ему подняться, у него на лице – борода).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 xml:space="preserve">А-а, я жив </w:t>
      </w:r>
      <w:r>
        <w:rPr>
          <w:rFonts w:cs="Arial" w:ascii="Arial" w:hAnsi="Arial"/>
          <w:i/>
        </w:rPr>
        <w:t>(ощупывает лицо)</w:t>
      </w:r>
      <w:r>
        <w:rPr>
          <w:rFonts w:cs="Arial" w:ascii="Arial" w:hAnsi="Arial"/>
        </w:rPr>
        <w:t>! Боже, что это?! Борода!</w:t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У л ь р и к а. Совсем другое дело! Теперь все пиксели в твоём изображении на своём месте.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Ж а к л и н. Брутальный мужчина! Повелитель кибермагии!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У л ь р и к а. Вот теперь можно собрать наших девчонок на урок гадания, заодно полюбуются на реального бородатого кибермага!</w:t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К в а н т. Нет уж, я лучше к своим </w:t>
      </w:r>
      <w:r>
        <w:rPr>
          <w:rFonts w:cs="Arial" w:ascii="Arial" w:hAnsi="Arial"/>
          <w:i/>
        </w:rPr>
        <w:t>(быстро уходит).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Ульрика и Жасмин хлопают в ладоши. 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сцену выходят ведьмочки и чародейки, под песню «Три зимы» со свечами и зеркалами гадают.</w:t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В с е </w:t>
      </w:r>
      <w:r>
        <w:rPr>
          <w:rFonts w:cs="Arial" w:ascii="Arial" w:hAnsi="Arial"/>
          <w:i/>
        </w:rPr>
        <w:t>(хором).</w:t>
      </w:r>
      <w:r>
        <w:rPr>
          <w:rFonts w:cs="Arial" w:ascii="Arial" w:hAnsi="Arial"/>
        </w:rPr>
        <w:t xml:space="preserve"> Суженый-ряженый, появись! </w:t>
      </w:r>
      <w:r>
        <w:rPr>
          <w:rFonts w:cs="Arial" w:ascii="Arial" w:hAnsi="Arial"/>
          <w:i/>
        </w:rPr>
        <w:t>(Три раза.)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center"/>
        <w:rPr/>
      </w:pPr>
      <w:r>
        <w:rPr>
          <w:rFonts w:cs="Arial" w:ascii="Arial" w:hAnsi="Arial"/>
        </w:rPr>
        <w:t>На сцену выбегает кибермаг Вэнс.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firstLine="567"/>
        <w:rPr/>
      </w:pPr>
      <w:r>
        <w:rPr>
          <w:rFonts w:cs="Arial" w:ascii="Arial" w:hAnsi="Arial"/>
        </w:rPr>
        <w:t xml:space="preserve">В с е </w:t>
      </w:r>
      <w:r>
        <w:rPr>
          <w:rFonts w:cs="Arial" w:ascii="Arial" w:hAnsi="Arial"/>
          <w:i/>
        </w:rPr>
        <w:t>(хором).</w:t>
      </w:r>
      <w:r>
        <w:rPr>
          <w:rFonts w:cs="Arial" w:ascii="Arial" w:hAnsi="Arial"/>
        </w:rPr>
        <w:t xml:space="preserve"> А-а-а!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В е д у щ и й. Что это? Крик радости по поводу появления ряженого-снаряженного? Хватайте его, девчонки, он один на всех!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У л ь р и к а. Вэнс, явился не запылился!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Ж а к л и н. Почему ворвался на урок без стука?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У л ь р и к а. Вот превращу тебя в жабу, будешь суженым-ряженым, пока тебя мои девчонки не поцелуют!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В э н с. Ой, не надо! Я тогда по «клаве» устану прыгать! Извините, что урок сорвал, но у меня дело срочное. Там, в лесу под ёлкой, лежат Ланс и Эльена!</w:t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И в о н а. Как?! Ланс с Эльеной?! </w:t>
      </w:r>
      <w:r>
        <w:rPr>
          <w:rFonts w:cs="Arial" w:ascii="Arial" w:hAnsi="Arial"/>
          <w:i/>
        </w:rPr>
        <w:t>(Падает в обморок в руки Барбарискиной, девочки обмахивают её руками.)</w:t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В е д у щ и й. Вот к чему приводят непроверенные слухи…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Ж а к л и н. Какое безобразие! Почему без спроса?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У л ь р и к а. Эх, молодость!</w:t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В э н с. Да, нет! Просто они до вашей зачарованной и заведьмаченной ёлки дотронулись и впали в спячку.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center"/>
        <w:rPr/>
      </w:pPr>
      <w:r>
        <w:rPr>
          <w:rFonts w:cs="Arial" w:ascii="Arial" w:hAnsi="Arial"/>
        </w:rPr>
        <w:t xml:space="preserve">Ведьмы и чародейки изображают удивление </w:t>
        <w:noBreakHyphen/>
        <w:t xml:space="preserve"> пожимают плечами, а потом невинность </w:t>
        <w:noBreakHyphen/>
        <w:t xml:space="preserve"> глядя в пол, шаркают ножкой.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firstLine="567"/>
        <w:rPr/>
      </w:pPr>
      <w:r>
        <w:rPr>
          <w:rFonts w:cs="Arial" w:ascii="Arial" w:hAnsi="Arial"/>
        </w:rPr>
        <w:t>В е д у щ и й. Да-да, и никто даже не догадывается, кто это там, в лесу, ёлочку зачаровал и заведьмачил!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У л ь р и к а. Ну-ка уточни, как заведьмачена?</w:t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В э н с. Пахло мелиссой и мятой…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 xml:space="preserve">У л ь р и к а. Так это сонный эликсир 7-й степени! Его могла сварить только </w:t>
      </w:r>
      <w:r>
        <w:rPr>
          <w:rFonts w:cs="Arial" w:ascii="Arial" w:hAnsi="Arial"/>
          <w:i/>
        </w:rPr>
        <w:t>(вытаскивает за шкирку Рио и потом выталкивает вперёд Мэлони)</w:t>
      </w:r>
      <w:r>
        <w:rPr>
          <w:rFonts w:cs="Arial" w:ascii="Arial" w:hAnsi="Arial"/>
        </w:rPr>
        <w:t xml:space="preserve"> вот эта банда!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Ж а к л и н. А какие следы чар?</w:t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В э н с. Ёлка поблёскивала сначала розовым и фиолетовым, потом жёлтым и зелёным…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 xml:space="preserve">Ж а к л и н. Понятно, чары сна! Этюд Барбарискиной и компании! </w:t>
      </w:r>
      <w:r>
        <w:rPr>
          <w:rFonts w:cs="Arial" w:ascii="Arial" w:hAnsi="Arial"/>
          <w:i/>
        </w:rPr>
        <w:t>(Выталкивает вперёд Барбарискину.)</w:t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У л ь р и к а. Сварю в котле!..</w:t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Ж а к л и н. Отберу ваших собачек!..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 xml:space="preserve">У л ь р и к а </w:t>
      </w:r>
      <w:r>
        <w:rPr>
          <w:rFonts w:cs="Arial" w:ascii="Arial" w:hAnsi="Arial"/>
          <w:i/>
        </w:rPr>
        <w:t>(Вэнсу).</w:t>
      </w:r>
      <w:r>
        <w:rPr>
          <w:rFonts w:cs="Arial" w:ascii="Arial" w:hAnsi="Arial"/>
        </w:rPr>
        <w:t xml:space="preserve"> Ты что, их одних оставил?</w:t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В э н с. Нет, их Дракон сторожит.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Ж а к л и н. Надо торопиться!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 xml:space="preserve">У л ь р и к а  и  Ж а к л и н </w:t>
      </w:r>
      <w:r>
        <w:rPr>
          <w:rFonts w:cs="Arial" w:ascii="Arial" w:hAnsi="Arial"/>
          <w:i/>
        </w:rPr>
        <w:t>(хором).</w:t>
      </w:r>
      <w:r>
        <w:rPr>
          <w:rFonts w:cs="Arial" w:ascii="Arial" w:hAnsi="Arial"/>
        </w:rPr>
        <w:t xml:space="preserve"> Марш в лес!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center"/>
        <w:rPr/>
      </w:pPr>
      <w:r>
        <w:rPr>
          <w:rFonts w:cs="Arial" w:ascii="Arial" w:hAnsi="Arial"/>
        </w:rPr>
        <w:t>Все уходят. Кулисы закрываются.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В е д у щ и й. Все бросились в лес – спасать своих! И правильно сделали! Не ждите чуда </w:t>
        <w:noBreakHyphen/>
        <w:t xml:space="preserve"> чудите сами! Тем более что ночь перед экзаменом, как ночь перед Рождеством: не спишь и надеешься на чудо!</w:t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</w:rPr>
        <w:t>(29 музыка)(кулиса открывается)</w:t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Сцена 4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В лесу. </w:t>
      </w:r>
    </w:p>
    <w:p>
      <w:pPr>
        <w:pStyle w:val="Style17"/>
        <w:jc w:val="center"/>
        <w:rPr/>
      </w:pPr>
      <w:r>
        <w:rPr>
          <w:rFonts w:cs="Arial" w:ascii="Arial" w:hAnsi="Arial"/>
        </w:rPr>
        <w:t>Эльена и Ланс лежат под ёлкой, Дракон их сторожит.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firstLine="567"/>
        <w:rPr/>
      </w:pPr>
      <w:r>
        <w:rPr>
          <w:rFonts w:cs="Arial" w:ascii="Arial" w:hAnsi="Arial"/>
        </w:rPr>
        <w:t>В е д у щ и й. Итак, что мы имеем? Лес, ёлка, Дракон и пара спящих школьников в сугробе. Живописная картинка!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Д р а к о н. Что-то долго нет помощи… А скоро Новый год… Салатики-с… Я проголодался и замёрз, как бы из-за этого моё драконье здоровье не пошатнулось…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В е д у щ и й. На здоровье жаловаться бессмысленно. Какое бы ни было Ваше здоровье, его точно хватит до конца жизни.</w:t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Д р а к о н. Да-да, уважаемый, я скоро вернусь. Только за салатиком мухой слетаю-с! </w:t>
      </w:r>
      <w:r>
        <w:rPr>
          <w:rFonts w:cs="Arial" w:ascii="Arial" w:hAnsi="Arial"/>
          <w:i/>
        </w:rPr>
        <w:t>(Уходит.)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В е д у щ и й. Вы когда-нибудь видели муху размером с Дракона?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center"/>
        <w:rPr/>
      </w:pPr>
      <w:r>
        <w:rPr>
          <w:rFonts w:cs="Arial" w:ascii="Arial" w:hAnsi="Arial"/>
        </w:rPr>
        <w:t>Выходят ведьмочки Ирэн и Тусти, подбегают к ёлке.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firstLine="567"/>
        <w:rPr/>
      </w:pPr>
      <w:r>
        <w:rPr>
          <w:rFonts w:cs="Arial" w:ascii="Arial" w:hAnsi="Arial"/>
        </w:rPr>
        <w:t xml:space="preserve">В е д ь м о ч к и </w:t>
      </w:r>
      <w:r>
        <w:rPr>
          <w:rFonts w:cs="Arial" w:ascii="Arial" w:hAnsi="Arial"/>
          <w:i/>
        </w:rPr>
        <w:t>(хором).</w:t>
      </w:r>
      <w:r>
        <w:rPr>
          <w:rFonts w:cs="Arial" w:ascii="Arial" w:hAnsi="Arial"/>
        </w:rPr>
        <w:t xml:space="preserve"> Ага, вот они!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center"/>
        <w:rPr/>
      </w:pPr>
      <w:r>
        <w:rPr>
          <w:rFonts w:cs="Arial" w:ascii="Arial" w:hAnsi="Arial"/>
        </w:rPr>
        <w:t>Выходит Дракон.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Д р а к о н. Не дам! Я их охраняю-с! Стоило только салатика немножко-с… и вот, пожалуйста…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 xml:space="preserve">И р э н. Стоять! Какой зелёненький! Спелый какой, крупный! </w:t>
      </w:r>
      <w:r>
        <w:rPr>
          <w:rFonts w:cs="Arial" w:ascii="Arial" w:hAnsi="Arial"/>
          <w:i/>
        </w:rPr>
        <w:t>(Хватает Дракона.)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 xml:space="preserve">Т у с т и. Шкура Дракона </w:t>
        <w:noBreakHyphen/>
        <w:t xml:space="preserve"> самый редкий артефакт! А вдруг понадобится? </w:t>
      </w:r>
      <w:r>
        <w:rPr>
          <w:rFonts w:cs="Arial" w:ascii="Arial" w:hAnsi="Arial"/>
          <w:i/>
        </w:rPr>
        <w:t>(Хватает Дракона с другой стороны.)</w:t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В е д у щ и й. Жадность </w:t>
        <w:noBreakHyphen/>
        <w:t xml:space="preserve"> это когда чего-то совсем не надо, но очень не хватает…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И р э н. Я первая увидела!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Т у с т и. Я первая заметила!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И р э н. Ты, Тусти, просто жадина!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Т у с т и. А ты, Ирэн, вредина!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center"/>
        <w:rPr/>
      </w:pPr>
      <w:r>
        <w:rPr>
          <w:rFonts w:cs="Arial" w:ascii="Arial" w:hAnsi="Arial"/>
        </w:rPr>
        <w:t>Звучит музыка. Ведьмочки дёргают Дракона из стороны в сторону.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firstLine="567"/>
        <w:rPr/>
      </w:pPr>
      <w:r>
        <w:rPr>
          <w:rFonts w:cs="Arial" w:ascii="Arial" w:hAnsi="Arial"/>
        </w:rPr>
        <w:t>Д р а к о н. Знаете-ли мне пора-с, салатики надо сотворить… Позвольте-с откланяться! Рад был знакомству-с!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И р э н. А уж мы-то как рады!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Т у с т и. Не позволим кланяться!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center"/>
        <w:rPr/>
      </w:pPr>
      <w:r>
        <w:rPr>
          <w:rFonts w:cs="Arial" w:ascii="Arial" w:hAnsi="Arial"/>
        </w:rPr>
        <w:t>Выбегает Энни. Дракон пытается незаметно уйти.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firstLine="567"/>
        <w:rPr/>
      </w:pPr>
      <w:r>
        <w:rPr>
          <w:rFonts w:cs="Arial" w:ascii="Arial" w:hAnsi="Arial"/>
        </w:rPr>
        <w:t>Э н н и. Ведьмочки, вы же девочки! Не ссорьтесь!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center"/>
        <w:rPr/>
      </w:pPr>
      <w:r>
        <w:rPr>
          <w:rFonts w:cs="Arial" w:ascii="Arial" w:hAnsi="Arial"/>
        </w:rPr>
        <w:t>Выходят чародейки Лора Барбарискина и Ивона.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firstLine="567"/>
        <w:rPr/>
      </w:pPr>
      <w:r>
        <w:rPr>
          <w:rFonts w:cs="Arial" w:ascii="Arial" w:hAnsi="Arial"/>
        </w:rPr>
        <w:t>Л о р а. Оставьте Дракона в покое! Давайте думать, как друзей спасать!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 xml:space="preserve">И в о н а </w:t>
      </w:r>
      <w:r>
        <w:rPr>
          <w:rFonts w:cs="Arial" w:ascii="Arial" w:hAnsi="Arial"/>
          <w:i/>
        </w:rPr>
        <w:t>(рассматривает спящего Ланса, садится рядом, гладит по голове).</w:t>
      </w:r>
      <w:r>
        <w:rPr>
          <w:rFonts w:cs="Arial" w:ascii="Arial" w:hAnsi="Arial"/>
        </w:rPr>
        <w:t xml:space="preserve"> Бедненький, замёрз, совсем беленький!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Т у с т и. Ясное дело – блондин!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Л о р а. Тусти, лучше думай, как спасать их будем!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 xml:space="preserve">Т у с т и. А вот как! </w:t>
      </w:r>
      <w:r>
        <w:rPr>
          <w:rFonts w:cs="Arial" w:ascii="Arial" w:hAnsi="Arial"/>
          <w:i/>
        </w:rPr>
        <w:t>(Достаёт лампу, трёт её.)</w:t>
      </w:r>
      <w:r>
        <w:rPr>
          <w:rFonts w:cs="Arial" w:ascii="Arial" w:hAnsi="Arial"/>
        </w:rPr>
        <w:t xml:space="preserve"> Явись! Явись! Явись! </w:t>
      </w:r>
      <w:r>
        <w:rPr>
          <w:rFonts w:cs="Arial" w:ascii="Arial" w:hAnsi="Arial"/>
          <w:i/>
        </w:rPr>
        <w:t>(Трясёт лампу.)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дается звук «аськи».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  <w:t>Из-за кулис выглядывает Джинн.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Д ж и н н. Не тряси! Я занят! Лето тебе делаю! Будешь мешать </w:t>
        <w:noBreakHyphen/>
        <w:t xml:space="preserve"> до следующего года лета не дождешься! </w:t>
      </w:r>
      <w:r>
        <w:rPr>
          <w:rFonts w:cs="Arial" w:ascii="Arial" w:hAnsi="Arial"/>
          <w:i/>
        </w:rPr>
        <w:t>(Уходит.)</w:t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Т у с т и. Ух, вредный! </w:t>
      </w:r>
      <w:r>
        <w:rPr>
          <w:rFonts w:cs="Arial" w:ascii="Arial" w:hAnsi="Arial"/>
          <w:i/>
        </w:rPr>
        <w:t>(Топает ногой.)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В е д у щ и й. Выходит, Джинн вредный, а ты, значит, полезная?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Т у с т и. Да, я полезная!</w:t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Д р а к о н. Витамины, например, тоже очень полезны…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center"/>
        <w:rPr/>
      </w:pPr>
      <w:r>
        <w:rPr>
          <w:rFonts w:cs="Arial" w:ascii="Arial" w:hAnsi="Arial"/>
        </w:rPr>
        <w:t>Входят Вэнс, Рио и Мэлони.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firstLine="567"/>
        <w:rPr/>
      </w:pPr>
      <w:r>
        <w:rPr>
          <w:rFonts w:cs="Arial" w:ascii="Arial" w:hAnsi="Arial"/>
        </w:rPr>
        <w:t>В э н с. Ну что, разбудили?</w:t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Л о р а. Нет ещё, чарами тут не отделаешься…</w:t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И в о н а. Нужная мысль ещё не пришла…</w:t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В е д у щ и й. Чтоб в голову попала умная мысль, держи крышу сдвинутой…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Р и о. Всё просто – мы варим зелье на основе кофе, а вы плетёте пробуждающие чары!</w:t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М э л о н и. Просто, да не просто! Наложенные на ведьминский эликсир чары – гремучая смесь, тут рецептуру уточнить надо…</w:t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Л о р а. Да и над заклятьем поработать…</w:t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Д р а к о н. Уважаемые, у вас же есть кибермаг-с.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В е д у щ и й. Мысли приходят и уходят, главное, чтобы голова осталась на месте.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 xml:space="preserve">В э н с. Хотите, я вам уточню рецепт эликсира и чар? Будем использовать заклятье поиска… 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center"/>
        <w:rPr/>
      </w:pPr>
      <w:r>
        <w:rPr>
          <w:rFonts w:cs="Arial" w:ascii="Arial" w:hAnsi="Arial"/>
        </w:rPr>
        <w:t>Звучит музыка. Вэнс начинает набирать поисковое заклятье.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В э н с. Вот, нашёл! В чарах надо три раза использовать сочетание пяти букв «з», не менее трёх «с» и имена уснувших.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 xml:space="preserve">Л о р а. Понятненько, теперь не мешайте нам! </w:t>
      </w:r>
      <w:r>
        <w:rPr>
          <w:rFonts w:cs="Arial" w:ascii="Arial" w:hAnsi="Arial"/>
          <w:i/>
        </w:rPr>
        <w:t>(Садится вместе с Ивоной. Перешёптываясь, думают.)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В э н с. А для усиления пробуждающего эликсира нужна… слеза Дракона!</w:t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Р и о. Мы пошли с Мэлони основу варить, а вы тут подумайте, как слезу добыть!</w:t>
      </w:r>
    </w:p>
    <w:p>
      <w:pPr>
        <w:pStyle w:val="Style17"/>
        <w:ind w:firstLine="56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Уходят.)</w:t>
      </w:r>
    </w:p>
    <w:p>
      <w:pPr>
        <w:pStyle w:val="Style17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yle17"/>
        <w:jc w:val="center"/>
        <w:rPr/>
      </w:pPr>
      <w:r>
        <w:rPr>
          <w:rFonts w:cs="Arial" w:ascii="Arial" w:hAnsi="Arial"/>
        </w:rPr>
        <w:t>Тусти и Ирэн смотрят друг на друга, на Дракона, тот в испуге.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В е д у щ и й. Слава богу, нужна слеза, а не шкура…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Т у с т и. Надо найти способ, чтобы он заплакал…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В е д у щ и й. Кто ищет, тот что-то знает…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И р э н. Давайте дадим ему луковицу, он и заплачет!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 xml:space="preserve">Т у с т и </w:t>
      </w:r>
      <w:r>
        <w:rPr>
          <w:rFonts w:cs="Arial" w:ascii="Arial" w:hAnsi="Arial"/>
          <w:i/>
        </w:rPr>
        <w:t>(достаёт из сумки).</w:t>
      </w:r>
      <w:r>
        <w:rPr>
          <w:rFonts w:cs="Arial" w:ascii="Arial" w:hAnsi="Arial"/>
        </w:rPr>
        <w:t xml:space="preserve"> На!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 xml:space="preserve">Д р а к о н. Ой, витамины-с! Спасибо! </w:t>
      </w:r>
      <w:r>
        <w:rPr>
          <w:rFonts w:cs="Arial" w:ascii="Arial" w:hAnsi="Arial"/>
          <w:i/>
        </w:rPr>
        <w:t>(Съел.)</w:t>
      </w:r>
      <w:r>
        <w:rPr>
          <w:rFonts w:cs="Arial" w:ascii="Arial" w:hAnsi="Arial"/>
        </w:rPr>
        <w:t xml:space="preserve"> А ещё есть-с?</w:t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Т у с т и. Слопал и даже не прослезился…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И р э н. Чем же нам его огорчить-то?</w:t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В е д у щ и й. Доведёте Дракона, он вас сам огорчит.</w:t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Т у с т и. А давайте я его за хвост дёрну. И он заплачет.</w:t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Д р а к о н </w:t>
      </w:r>
      <w:r>
        <w:rPr>
          <w:rFonts w:cs="Arial" w:ascii="Arial" w:hAnsi="Arial"/>
          <w:i/>
        </w:rPr>
        <w:t>(обиженно).</w:t>
      </w:r>
      <w:r>
        <w:rPr>
          <w:rFonts w:cs="Arial" w:ascii="Arial" w:hAnsi="Arial"/>
        </w:rPr>
        <w:t xml:space="preserve"> Не надо меня дёргать-с.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 xml:space="preserve">В э н с. Я тебя сейчас сам за хвост дёрну. Он Эльену с Лансом охранял, а вы тут с Тусти террор Дракону устроили! </w:t>
      </w:r>
      <w:r>
        <w:rPr>
          <w:rFonts w:cs="Arial" w:ascii="Arial" w:hAnsi="Arial"/>
          <w:i/>
        </w:rPr>
        <w:t>(Обращается к Дракону.)</w:t>
      </w:r>
      <w:r>
        <w:rPr>
          <w:rFonts w:cs="Arial" w:ascii="Arial" w:hAnsi="Arial"/>
        </w:rPr>
        <w:t xml:space="preserve"> Извините, уважаемый, нам нужна ваша слеза.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Д р а к о н. Я бы с радостью-с, но не знаю как!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В э н с. Эврика! Плачут не только от огорчения, но и от радости!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Т у с т и. И чем же нам его порадовать?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И р э н. Может, анекдоты рассказать?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В е д у щ и й. Ребята, поторопитесь, некогда вам анекдоты травить, скоро наши подъёлочные украшения замёрзнут!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center"/>
        <w:rPr/>
      </w:pPr>
      <w:r>
        <w:rPr>
          <w:rFonts w:cs="Arial" w:ascii="Arial" w:hAnsi="Arial"/>
        </w:rPr>
        <w:t>Выходят Лора Барбарискина с Ивоной и Рио с Мэлони.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firstLine="567"/>
        <w:rPr/>
      </w:pPr>
      <w:r>
        <w:rPr>
          <w:rFonts w:cs="Arial" w:ascii="Arial" w:hAnsi="Arial"/>
        </w:rPr>
        <w:t>Л о р а. У нас готово!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М э л о н и. И у нас готово! А вы? Слезу добыли?</w:t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И р э н. Нет, пока думаем как…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Т у с т и. Придумала! Чтобы довести Дракона до слёз, надо его пощекотать!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Д р а к о н. Ай! Не надо! Я ужасно боюсь щекотки!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Р и о. Чего стоим? Щекотать его!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center"/>
        <w:rPr/>
      </w:pPr>
      <w:r>
        <w:rPr>
          <w:rFonts w:cs="Arial" w:ascii="Arial" w:hAnsi="Arial"/>
        </w:rPr>
        <w:t xml:space="preserve">Звучит веселая музыка-смех. </w:t>
        <w:br/>
        <w:t>Ведьмочки и чародейки начинают щекотать Дракона, тот хохочет.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firstLine="567"/>
        <w:rPr/>
      </w:pPr>
      <w:r>
        <w:rPr>
          <w:rFonts w:cs="Arial" w:ascii="Arial" w:hAnsi="Arial"/>
        </w:rPr>
        <w:t>М э л о н и. Вот она, слеза Дракона! Ура-а-а! Рио, давай эликсир!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Л о р а. Тусти – молодчина!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Т у с т и. Вот, я же говорила: я полезная!</w:t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В е д у щ и й. Да, как яд… в малых дозах…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center"/>
        <w:rPr/>
      </w:pPr>
      <w:r>
        <w:rPr>
          <w:rFonts w:cs="Arial" w:ascii="Arial" w:hAnsi="Arial"/>
        </w:rPr>
        <w:t>Смешивают эликсир.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М э л о н и. Чистая работа! </w:t>
      </w:r>
      <w:r>
        <w:rPr>
          <w:rFonts w:cs="Arial" w:ascii="Arial" w:hAnsi="Arial"/>
          <w:i/>
        </w:rPr>
        <w:t>(Брызгает эликсиром на школьников, они шевелятся.)</w:t>
      </w:r>
      <w:r>
        <w:rPr>
          <w:rFonts w:cs="Arial" w:ascii="Arial" w:hAnsi="Arial"/>
        </w:rPr>
        <w:t xml:space="preserve"> Лора, начинай чары накладывать, а мы все за руки возьмёмся для усиления эффекта…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  <w:t>Звучит таинственная музыка.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firstLine="567"/>
        <w:rPr/>
      </w:pPr>
      <w:r>
        <w:rPr>
          <w:rFonts w:cs="Arial" w:ascii="Arial" w:hAnsi="Arial"/>
        </w:rPr>
        <w:t>Л о р а.</w:t>
        <w:tab/>
        <w:tab/>
        <w:t>Звонкий-звонкий колокольчик,</w:t>
      </w:r>
    </w:p>
    <w:p>
      <w:pPr>
        <w:pStyle w:val="Style17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Зазвенит, разбудит вас.</w:t>
      </w:r>
    </w:p>
    <w:p>
      <w:pPr>
        <w:pStyle w:val="Style17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Просыпайтесь Ланс, Эльена,</w:t>
      </w:r>
    </w:p>
    <w:p>
      <w:pPr>
        <w:pStyle w:val="Style17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Скоро Новый год у нас!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center"/>
        <w:rPr/>
      </w:pPr>
      <w:r>
        <w:rPr>
          <w:rFonts w:cs="Arial" w:ascii="Arial" w:hAnsi="Arial"/>
        </w:rPr>
        <w:t>Эльена и Ланс просыпаются, недоумённо оглядываются.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firstLine="567"/>
        <w:rPr/>
      </w:pPr>
      <w:r>
        <w:rPr>
          <w:rFonts w:cs="Arial" w:ascii="Arial" w:hAnsi="Arial"/>
        </w:rPr>
        <w:t>Л а н с. Что произошло… почему все собрались? Ивона… Ты мне снишься?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И в о н а. Нет, не снюсь… сейчас не снюсь… Я так за тебя волновалась!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Л а н с. А я тебе ёлочку нашёл… Это было как во сне!</w:t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И в о н а. Конечно… Потому что мы вас разбудили…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Э л ь е н а. Разбудили? Я же ёлочку нашла!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Р и о. Конечно, Эльена, ты умница! Чтобы мы без тебя делали?!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 xml:space="preserve">Э л ь е н а </w:t>
      </w:r>
      <w:r>
        <w:rPr>
          <w:rFonts w:cs="Arial" w:ascii="Arial" w:hAnsi="Arial"/>
          <w:i/>
        </w:rPr>
        <w:t>(недоверчиво).</w:t>
      </w:r>
      <w:r>
        <w:rPr>
          <w:rFonts w:cs="Arial" w:ascii="Arial" w:hAnsi="Arial"/>
        </w:rPr>
        <w:t xml:space="preserve"> Правда? Ты не шутишь?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 xml:space="preserve">М э л о н и. Конечно, не шутит. Мы за тебя так переживали! </w:t>
      </w:r>
    </w:p>
    <w:p>
      <w:pPr>
        <w:pStyle w:val="Style17"/>
        <w:ind w:firstLine="567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Обнимают Эльену.)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В е д у щ и й. Здесь должно прозвучать что-нибудь душещипательное, вот…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center"/>
        <w:rPr/>
      </w:pPr>
      <w:r>
        <w:rPr>
          <w:rFonts w:cs="Arial" w:ascii="Arial" w:hAnsi="Arial"/>
        </w:rPr>
        <w:t>Звучит музыка. Выходят Магистр Квант, Жаклин и Ульрика.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К в а н т. Все молодцы, всем зачёт! Кибермагам по поисковой магии…</w:t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Ж а к л и н. Чародейкам по чароплетению…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У л ь р и к а. Ведьмам по эликсирам!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М э л о н и. Здорово! Но мы ведь не отвечали вам по билетам и задания не делали!</w:t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У л ь р и к а. Понимаете, мы вас учим не для того, чтобы вы отлично на экзамене отвечали.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Л о р а. А как же ЕГЭ по магии?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Ж а к л и н. Конечно, прекрасно, если вы сдадите на высокий балл ЕГЭ, но главный экзамен всегда преподносит жизнь. Объединившись и отбросив мелочные ссоры, сегодня вы отлично справились с ситуацией и спасли своих друзей – молодцы!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У л ь р и к а. Давайте теперь вместе наряжать ёлку!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Д р а к о н. Можно я с вами?</w:t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Т у с т и. Можно, зелёненький ты наш!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раздник общий, ёлка тоже. 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  <w:t>Наряжают Дракона Дедом Морозом.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firstLine="567"/>
        <w:rPr/>
      </w:pPr>
      <w:r>
        <w:rPr>
          <w:rFonts w:cs="Arial" w:ascii="Arial" w:hAnsi="Arial"/>
        </w:rPr>
        <w:t>В е д у щ и й. А теперь пора спеть песенку в тему…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center"/>
        <w:rPr/>
      </w:pPr>
      <w:r>
        <w:rPr>
          <w:rFonts w:cs="Arial" w:ascii="Arial" w:hAnsi="Arial"/>
        </w:rPr>
        <w:t>Поют новогоднюю песню.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firstLine="567"/>
        <w:rPr/>
      </w:pPr>
      <w:r>
        <w:rPr>
          <w:rFonts w:cs="Arial" w:ascii="Arial" w:hAnsi="Arial"/>
        </w:rPr>
        <w:t>В е д у щ и й. Ну вот, ёлку нарядили, песню спели, зачёты получили. А мне?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 xml:space="preserve">В с е </w:t>
      </w:r>
      <w:r>
        <w:rPr>
          <w:rFonts w:cs="Arial" w:ascii="Arial" w:hAnsi="Arial"/>
          <w:i/>
        </w:rPr>
        <w:t>(хором).</w:t>
      </w:r>
      <w:r>
        <w:rPr>
          <w:rFonts w:cs="Arial" w:ascii="Arial" w:hAnsi="Arial"/>
        </w:rPr>
        <w:t xml:space="preserve"> Что тебе?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 xml:space="preserve">В е д у щ и й. Мне </w:t>
        <w:noBreakHyphen/>
        <w:t xml:space="preserve"> зачёт по новогодней истории!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 xml:space="preserve">Л о р а. Так это из-за тебя у нас тут всё происходило? 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М э л о н и. Так это ты нам это приключение устроил?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 xml:space="preserve">В е д у щ и й. А разве вам не понравилось? Разве было неинтересно? Вы же справились и зачёты получили! </w:t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Т у с т и. Что? Не ставьте ему зачёт, он нам Джинна испорченного подсунул.</w:t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В е д у щ и й. А зачем вам джинны? Вы и сами с усами!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Д р а к о н. Добрее надо быть-с! Щедрее-с! И не скупиться на хорошие оценки, если они заслужены-с! И даже слёзы должны быть только от радости и смеха. И тогда они станут настоящим эликсиром счастья-с!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 xml:space="preserve">У л ь р и к а. Правильно, Дракон! Ну что, ребята </w:t>
      </w:r>
      <w:r>
        <w:rPr>
          <w:rFonts w:cs="Arial" w:ascii="Arial" w:hAnsi="Arial"/>
          <w:i/>
        </w:rPr>
        <w:t>(обращается к залу),</w:t>
      </w:r>
      <w:r>
        <w:rPr>
          <w:rFonts w:cs="Arial" w:ascii="Arial" w:hAnsi="Arial"/>
        </w:rPr>
        <w:t xml:space="preserve"> поставим зачёт начинающему сказочнику?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 xml:space="preserve">В с е </w:t>
      </w:r>
      <w:r>
        <w:rPr>
          <w:rFonts w:cs="Arial" w:ascii="Arial" w:hAnsi="Arial"/>
          <w:i/>
        </w:rPr>
        <w:t>(хором).</w:t>
      </w:r>
      <w:r>
        <w:rPr>
          <w:rFonts w:cs="Arial" w:ascii="Arial" w:hAnsi="Arial"/>
        </w:rPr>
        <w:t xml:space="preserve"> ДА!!!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>Ж а к л и н. Ладно, уговорили. Ставим тебе зачёт по новогодней истории!</w:t>
      </w:r>
    </w:p>
    <w:p>
      <w:pPr>
        <w:pStyle w:val="Style17"/>
        <w:ind w:firstLine="567"/>
        <w:rPr/>
      </w:pPr>
      <w:r>
        <w:rPr>
          <w:rFonts w:cs="Arial" w:ascii="Arial" w:hAnsi="Arial"/>
        </w:rPr>
        <w:t xml:space="preserve">В е д у щ и й. Здорово! А теперь </w:t>
        <w:noBreakHyphen/>
        <w:t xml:space="preserve"> танцуют все!</w:t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  <w:t>Танцую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/>
      <w:sz w:val="28"/>
    </w:rPr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3">
    <w:name w:val=" Знак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1">
    <w:name w:val=" Знак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 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2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75" w:after="75"/>
      <w:ind w:left="150" w:right="15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1:58:00Z</dcterms:created>
  <dc:creator>Darina Shirnina</dc:creator>
  <dc:description/>
  <cp:keywords/>
  <dc:language>en-US</dc:language>
  <cp:lastModifiedBy>Darina Shirnina</cp:lastModifiedBy>
  <dcterms:modified xsi:type="dcterms:W3CDTF">2014-09-11T11:59:00Z</dcterms:modified>
  <cp:revision>2</cp:revision>
  <dc:subject/>
  <dc:title/>
</cp:coreProperties>
</file>