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НОВОГОДНИЕ СКАЗКИ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ый год в Голливуде (для старшеклассн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Автор, Дед Мороз, Снегурочка, Иван, Василиса, Супермен, Бэтмен, Джек Воробей, Дарт Вейдер, Баба-яга, привидение Каспе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ставка в стиле «Звёздных войн»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о л о с  з а  с ц е н о й. В далёкой-далёкой Америке известный злодей Дарт Вейдер решил сделать звездой своего шоу внучку Деда Мороза Снегурочку. Для этого он подкупает Бабу-ягу, которая вручает горящие путёвки на экскурсию в Голливуд нашим национальным героям. Они отправляются в Америку. Смотрите прямо сейчас! В главных ролях: Дед Мороз, Снегурочка, Иван, Василиса и други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перв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эропорт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 в т о р. И вот Дед Мороз, Снегурочка, Василиса и Иван приземлились в американском аэропорт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вук садящегося самолёта, звучит объявление о посадк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цену выходят Дед Мороз, Снегурочка, Василиса и Ива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Ура-а-а! Мы в Америк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е д  М о р о з. Здравствуй, здравствуй, земная твердь! </w:t>
      </w:r>
      <w:r>
        <w:rPr>
          <w:rFonts w:cs="Arial" w:ascii="Arial" w:hAnsi="Arial"/>
          <w:i/>
        </w:rPr>
        <w:t>(Падает на колени.)</w:t>
      </w:r>
      <w:r>
        <w:rPr>
          <w:rFonts w:cs="Arial" w:ascii="Arial" w:hAnsi="Arial"/>
        </w:rPr>
        <w:t xml:space="preserve"> Неужели мы приземлились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а с и л и с а. Дедуленька, вставай, всё в порядке… Люди смотря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Слушай, дед, не позорь свои седины перед иностранными державам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е д  М о р о з. Ах я дурень старой, голова с дырой! Где мой волшебный посох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Ты же его в багаж сдал, тебя с ним в самолёт не пускал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Ещё бы – холодное оружие! Главное, чтобы любопытные американцы не стали его трогать, а то бац – и все замёрзли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а с и л и с а. Ваня, не мели чушь, просто он бы с ним в салон не поместилс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Как здесь интересно! А куда нам дальше идти? Или это уже Голливуд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Это аэропорт. А в Голливуд ехать надо. Яга сказала, нас будут встречать с транспарантом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Ага, сказала… Может, ещё и оркестр будет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Оркестра не вижу, но вот оборванца с табличкой заметил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Дедуля, это не оборванец, а стильно одетый симпатичный молодой челов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ется Джек Воробей с табличкой «Sneg Urochka &amp; Ded Moroz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 в а н </w:t>
      </w:r>
      <w:r>
        <w:rPr>
          <w:rFonts w:cs="Arial" w:ascii="Arial" w:hAnsi="Arial"/>
          <w:i/>
        </w:rPr>
        <w:t>(пытается прочитать буквы на табличке)</w:t>
      </w:r>
      <w:r>
        <w:rPr>
          <w:rFonts w:cs="Arial" w:ascii="Arial" w:hAnsi="Arial"/>
        </w:rPr>
        <w:t>. Пс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е д  М о р о з.: Какие-то червячки нарисованы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Это не по-нашему написано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Здравствуйт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н е г у р о ч к а </w:t>
      </w:r>
      <w:r>
        <w:rPr>
          <w:rFonts w:cs="Arial" w:ascii="Arial" w:hAnsi="Arial"/>
          <w:i/>
        </w:rPr>
        <w:t>(с восхищением)</w:t>
      </w:r>
      <w:r>
        <w:rPr>
          <w:rFonts w:cs="Arial" w:ascii="Arial" w:hAnsi="Arial"/>
        </w:rPr>
        <w:t>. Ой, он с нами поздоровался! Здравствуйте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 в а н </w:t>
      </w:r>
      <w:r>
        <w:rPr>
          <w:rFonts w:cs="Arial" w:ascii="Arial" w:hAnsi="Arial"/>
          <w:i/>
        </w:rPr>
        <w:t>(читает)</w:t>
      </w:r>
      <w:r>
        <w:rPr>
          <w:rFonts w:cs="Arial" w:ascii="Arial" w:hAnsi="Arial"/>
        </w:rPr>
        <w:t>. Сынегурычка и даед Мороз… чего-то не то… умер… дед-то живо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Я Мороз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Мороз умер, да здравствует Мороз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а с и л и с а. Он не в себе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Это вы, русские, крейзи, и имена у вас тоже… Девушка, вы к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Снегурочк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ж е к  В. Снег и урочка… лучше просто Сэра. А вы? </w:t>
      </w:r>
      <w:r>
        <w:rPr>
          <w:rFonts w:cs="Arial" w:ascii="Arial" w:hAnsi="Arial"/>
          <w:i/>
        </w:rPr>
        <w:t>(Обращается к Василисе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Василиса 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Вас и лиса… целый рассказ – кошмар, проще нельзя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Нельзя! Проще только у вас. А вы к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Капитан Джек Воробей! Должен встретить делегацию из России и сопроводить в Голливуд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Джек, так это же мы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Капитан Джек Воробей! Мы бывают разные, но судя по Снегурочке, вы именно те, кто мне нужен! Я буду вашим гидом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Кем-кем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Экскурсоводом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Джек, скорее же везите нас в Голливуд!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 ж е к  В. Капитан Джек Воробей! Вперёд за мной к моему кораблю! То есть машине! </w:t>
      </w:r>
      <w:r>
        <w:rPr>
          <w:rFonts w:cs="Arial" w:ascii="Arial" w:hAnsi="Arial"/>
          <w:i/>
        </w:rPr>
        <w:t>(Приглашает всех в машину, галантно рассаживает дам (пять стульев),сам садится на переднее сиденье, берёт руль – шутка со вторым рулём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Это «Феррари»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Нет. «Бэнтли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е д  М о р о з. Джек, поставь мою любимую песню. </w:t>
      </w:r>
      <w:r>
        <w:rPr>
          <w:rFonts w:cs="Arial" w:ascii="Arial" w:hAnsi="Arial"/>
          <w:i/>
        </w:rPr>
        <w:t>(Даёт кассету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ж е к  В. Капитан Джек Воробей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песня на мотив «Лето» группы «Чили». Все двигаются в такт пес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тран на свете очень много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Нас всегда влечёт дорога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 земному шарику бродить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Есть индусы и арабы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Эскимосы, баобабы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м бы впечатлений наловить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/>
      </w:pPr>
      <w:r>
        <w:rPr>
          <w:rFonts w:cs="Arial" w:ascii="Arial" w:hAnsi="Arial"/>
        </w:rPr>
        <w:t>Хоп, ла, най-най…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к в Америку приедем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ем «хеллоу» тут ответим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с не трудно будет им понять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Голливуде тоже люди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ы разглядывать их будем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нова приключения искать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/>
      </w:pPr>
      <w:r>
        <w:rPr>
          <w:rFonts w:cs="Arial" w:ascii="Arial" w:hAnsi="Arial"/>
        </w:rPr>
        <w:t>Хоп, ла, най-на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Всё, приехали, ставим машину на стоянк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се берут стулья и уносят их за сцен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втор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олливу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А в т о р. Ехали они, ехали… и вот перед ними Голливу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анец девочек в ярких костюм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ж е к  В. Это всё Голливуд! </w:t>
      </w:r>
      <w:r>
        <w:rPr>
          <w:rFonts w:cs="Arial" w:ascii="Arial" w:hAnsi="Arial"/>
          <w:i/>
        </w:rPr>
        <w:t>(Обращается к Снегурочке.)</w:t>
      </w:r>
      <w:r>
        <w:rPr>
          <w:rFonts w:cs="Arial" w:ascii="Arial" w:hAnsi="Arial"/>
        </w:rPr>
        <w:t xml:space="preserve"> Тебе нравится, крошка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Вау! Красиво… но очень жарко… Здесь есть что-нибудь холодненькое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Головой к трубе прислонис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Ваня, девочке душно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ж е к  В. С вашего позволения я вас угощу. </w:t>
      </w:r>
      <w:r>
        <w:rPr>
          <w:rFonts w:cs="Arial" w:ascii="Arial" w:hAnsi="Arial"/>
          <w:i/>
        </w:rPr>
        <w:t>(Уводит Снегурочку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е д  М о р о з </w:t>
      </w:r>
      <w:r>
        <w:rPr>
          <w:rFonts w:cs="Arial" w:ascii="Arial" w:hAnsi="Arial"/>
          <w:i/>
        </w:rPr>
        <w:t>(нервно бегает по сцене)</w:t>
      </w:r>
      <w:r>
        <w:rPr>
          <w:rFonts w:cs="Arial" w:ascii="Arial" w:hAnsi="Arial"/>
        </w:rPr>
        <w:t>. Ах я дурень старой, голова с дырой! Всё! Заблудилис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Не надо нервничать, донт вори, би хеппи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Ваня, прекрати выпендриваться. Где карта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е д  М о р о з. Где наш экскурсовод?.. Этот скользкий тип?.. Только что был тут, с моей внучкой заигрывал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Ваша внучка, дедуля, выросла! И она сама, кстати, попросила угостить её чем-нибудь прохладительным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Ванечка, второй раз спрашиваю: где карта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Кого-то ты мне из классиков напоминаешь… «Где карта?» – «Какая карта?» – «Пики, бубны, трефы, червы…»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Это не Лас-Вегас… Карта у экскурсовода, вместе со Снегурочкой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ется экскурсовод Джек Воробей с бутылкой (ведьмина вод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Итак, я всех угощаю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 в а н. Халява! </w:t>
      </w:r>
      <w:r>
        <w:rPr>
          <w:rFonts w:cs="Arial" w:ascii="Arial" w:hAnsi="Arial"/>
          <w:i/>
        </w:rPr>
        <w:t>(Хватает бутылку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а с и л и с а. Это неизвестный нам напиток. А вдруг, Ванечка, у тебя аллергия будет, весь покроешься пятнами. Не пей…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Опять… ну прямо как в детстве сестра Алёнушка: «Не пей, козлёночком станешь!»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А ты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Выпил, буду я женщин слушать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Наш человек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Ваш человек в козла тогда превратился, и пришлось лечить его по полной программе. До сих пор его временами заносит, начинает блеять не по делу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Джек, где моя внучка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ж е к  В. Капитан Джек Воробей! Пудрит носик в дамском кабинете, я же не пойду туда вместе с не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Логично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а с и л и с а. Тогда я пойд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Не-е-ет! Сначала мы все выпьем национальный напиток пиратов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Ром?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Кока-кол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Не пей, в ней гвозди растворяютс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 в а н. Мы ж не гвозди…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дятся на стулья. Под динамичную музыку коварный Джек Воробей поит путников напитком пиратов. Постепенно все по очереди отключаются…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д Мороз оказался самым стойким, ему Джек три раза доливал напит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треть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 сидят на стульях без созн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А в т о р. Вот до чего доводит неумеренное употребление напитков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вонит сотовый Ивана. Под музыку звонка нога Ивана ритмично дёргается, потом и сам Иван, просыпаясь, пританцовыва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Аллллооооуу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Алё! Ваня! Где вы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Ты к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Ванюша, опять гадости какой-то выпил? Это я, Яга! Кто с тобой рядом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 в а н </w:t>
      </w:r>
      <w:r>
        <w:rPr>
          <w:rFonts w:cs="Arial" w:ascii="Arial" w:hAnsi="Arial"/>
          <w:i/>
        </w:rPr>
        <w:t>(озираясь)</w:t>
      </w:r>
      <w:r>
        <w:rPr>
          <w:rFonts w:cs="Arial" w:ascii="Arial" w:hAnsi="Arial"/>
        </w:rPr>
        <w:t>. Дед какой-то в шубе и девчонка – все без сознани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Это Дед Мороз и Василиса. Я вас должна предупредить… Пип-пип, абонент находится вне зоны действия сети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 в а н </w:t>
      </w:r>
      <w:r>
        <w:rPr>
          <w:rFonts w:cs="Arial" w:ascii="Arial" w:hAnsi="Arial"/>
          <w:i/>
        </w:rPr>
        <w:t>(пытается привести в сознание Деда Мороза и Василису)</w:t>
      </w:r>
      <w:r>
        <w:rPr>
          <w:rFonts w:cs="Arial" w:ascii="Arial" w:hAnsi="Arial"/>
        </w:rPr>
        <w:t>. Подъём! На зарядку становис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Где мы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Кто мы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Мы в Голливуде… Хороший национальный напиток у пиратов, напрочь всю память отшибает. Вы, дедушка, Мороз, а ты, девочка, судя по всему, Василиса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а с и л и с а. Да? </w:t>
      </w:r>
      <w:r>
        <w:rPr>
          <w:rFonts w:cs="Arial" w:ascii="Arial" w:hAnsi="Arial"/>
          <w:i/>
        </w:rPr>
        <w:t>(Достаёт зеркальце.)</w:t>
      </w:r>
      <w:r>
        <w:rPr>
          <w:rFonts w:cs="Arial" w:ascii="Arial" w:hAnsi="Arial"/>
        </w:rPr>
        <w:t xml:space="preserve"> Надо бы проверит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Как мы здесь оказалис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 в а н. Ясное дело, не поездом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Надо найти кого-нибудь, кто нам поможет. Даже в Америке могут быть хорошие люд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А… всё равно: люди – не люди… лишь бы помогли! Вась, спроси у зеркальца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Я спросила, это и вправду 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Видишь, Ваня тебя не обманул: ты Василиса. Я говорю, спроси, кто нам поможе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Эх, сюда бы мой посох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Свет мой зеркальце, скажи да всю правду доложи, кто на свете всех милее, всех румяней и белее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Вась, опят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Ой, извините! Свет мой, зеркальце, скажи да всю правду доложи, кто в Америке добрее и румяней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 в а н </w:t>
      </w:r>
      <w:r>
        <w:rPr>
          <w:rFonts w:cs="Arial" w:ascii="Arial" w:hAnsi="Arial"/>
          <w:i/>
        </w:rPr>
        <w:t>(к зеркалу)</w:t>
      </w:r>
      <w:r>
        <w:rPr>
          <w:rFonts w:cs="Arial" w:ascii="Arial" w:hAnsi="Arial"/>
        </w:rPr>
        <w:t>. Кто нам поможет? Хэлппп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д музыку «Карлсон играет в привидение» появляется Каспер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Кто ты, добрый человек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Я доброе привидение Каспер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А-а-а, привидени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Добро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Ты нам поможеш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Ясное дело, поможет, раз сюда явился… Бесплатно? Ноу мани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Милок, помоги сыскать мою внучку, Снегурочк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Я доброе привидение Каспер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Заело парн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Я знаю, где Снегурочка! Она у злодея Дарта Вейдера! Он хочет, чтобы она выступала у него в шо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Этот нехороший человек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Дед, он робот… наполовин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Как это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Я тебе потом объясню, тут детей много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Мне нужен посох! Я сам освобожу внученьк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Я знаю, где ваша внученьк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Надо разделитьс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А как э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А так! Ты, Мороз, садишься в такси и дуешь в аэропорт получать свой посох. Мы с Васенькой вместе с добрым Каспером идём искать Снегурочк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Я доброе привидение Каспер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Какой он лапушка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е д  М о р о з. Ну, дети мои, удачи вам и мне. </w:t>
      </w:r>
      <w:r>
        <w:rPr>
          <w:rFonts w:cs="Arial" w:ascii="Arial" w:hAnsi="Arial"/>
          <w:i/>
        </w:rPr>
        <w:t>(Свистит.)</w:t>
      </w:r>
      <w:r>
        <w:rPr>
          <w:rFonts w:cs="Arial" w:ascii="Arial" w:hAnsi="Arial"/>
        </w:rPr>
        <w:t xml:space="preserve"> Такси!!! </w:t>
      </w:r>
      <w:r>
        <w:rPr>
          <w:rFonts w:cs="Arial" w:ascii="Arial" w:hAnsi="Arial"/>
          <w:i/>
        </w:rPr>
        <w:t>(Убегает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Усвистел наш дедул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Я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а с и л и с а. Доброе привидение Каспер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Веди нас вперёд, наш рулево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 музыку «Карлсон играет в привидение» идут по сцен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спер останавливается, принюхивается, замира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Гляди, в охотничью стойку встал… Кто-то здесь есть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а с и л и с а. Кто-то не добрый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ется Суперм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Стой, кто идёт?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Мы идём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Сюда не ходи, туда ходи, домой уезжа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Это кто ж такой тут раскомандовался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у п е р м е н. Я? </w:t>
      </w:r>
      <w:r>
        <w:rPr>
          <w:rFonts w:cs="Arial" w:ascii="Arial" w:hAnsi="Arial"/>
          <w:i/>
        </w:rPr>
        <w:t>(Поправляет костюм.)</w:t>
      </w:r>
      <w:r>
        <w:rPr>
          <w:rFonts w:cs="Arial" w:ascii="Arial" w:hAnsi="Arial"/>
        </w:rPr>
        <w:t xml:space="preserve"> Я супермен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а с и л и с а. А чего такой мелкий? Болел что ли? В кино вроде крупнее казался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Там его крупным планом, через лупу снимал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Я вас не пускат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А чего мы на него, вредного, время тратим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 в а н. А ну подвинься! </w:t>
      </w:r>
      <w:r>
        <w:rPr>
          <w:rFonts w:cs="Arial" w:ascii="Arial" w:hAnsi="Arial"/>
          <w:i/>
        </w:rPr>
        <w:t>(Отодвигает супермена.)</w:t>
      </w:r>
      <w:r>
        <w:rPr>
          <w:rFonts w:cs="Arial" w:ascii="Arial" w:hAnsi="Arial"/>
        </w:rPr>
        <w:t xml:space="preserve"> Веди нас, Каспер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Сильный, да? Справился? Да я вас сейчас своими лазерными глазами просвеч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ется Яга и надевает супермену ступу на голов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Свети-свети… Симпатичный торшер получилс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Так не честно, я так не играю! Почему выключили свет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Я г а </w:t>
      </w:r>
      <w:r>
        <w:rPr>
          <w:rFonts w:cs="Arial" w:ascii="Arial" w:hAnsi="Arial"/>
          <w:i/>
        </w:rPr>
        <w:t>(супермену)</w:t>
      </w:r>
      <w:r>
        <w:rPr>
          <w:rFonts w:cs="Arial" w:ascii="Arial" w:hAnsi="Arial"/>
        </w:rPr>
        <w:t xml:space="preserve">. Чубайс экономит. </w:t>
      </w:r>
      <w:r>
        <w:rPr>
          <w:rFonts w:cs="Arial" w:ascii="Arial" w:hAnsi="Arial"/>
          <w:i/>
        </w:rPr>
        <w:t>(К Ивану и Василисе.)</w:t>
      </w:r>
      <w:r>
        <w:rPr>
          <w:rFonts w:cs="Arial" w:ascii="Arial" w:hAnsi="Arial"/>
        </w:rPr>
        <w:t xml:space="preserve"> Здравствуйте! Три ступы загнала, пока до вас долетела. Четвёртую на этого червячка надела! Эх, далече эти американцы окопалис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Здравствуй, бабушк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Привет! Какими ветрами успешную бизнес-леди к нам сюда надул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Я доброе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Знаю – привидение Каспер. Так тебя же все знают, милок. Спасибо, что помогаешь. Каюсь, родные, это я вас обманула, хотела денег срубить американских. Мне за Снегурку ихний босс Дарт Вейдер обещал виллу рядом с Мадонной на ножках Буш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Бабка, да ты озолотилас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Опозорилась я, вас на избушку новую хотела променять… Простите меня, старую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а с и л и с а. Ну хватит, Ягуся, мы знаем, что ты у нас бабушка не простая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А с начинкой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Я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Идём, идём, родимый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 музыку «Карлсон играет в привидение» все уходят со сц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четверт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огове злоде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А в т о р. А в это время в самом сердце зла, в логове злодеев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Куда же я попал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Вот попала так попал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Ничего не помню, только смутно что-то… про национальный пиратский напиток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Пить неизвестную жидкость в обществе неизвестного, даже пусть очень обаятельного человека, по крайней мере, неблагоразумно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э т м е н. Да-да, это дело рук нашего обаятельного Джека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Капитана Джека Воробья! Отстаньте от крошки! А то у неё от нервов голос пропадёт, и тогда, соответственно, наши головы тоже пропадут – шеф об этом с удовольствием позаботитс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Да, его лазерный меч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э т м е н. И наши головы – с плеч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Он такой жестокий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Нет, он добрый, просто у него шлем на голове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ходит Дарт Вейдер, все вытягиваются в струн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а р т  В. Приветству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се поклонилис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Позвольте представить, будущая звезда вашего шоу – Снегурочк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а р т  В. Нет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у п е р м е н. Не звезда?.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 э т м е н. Не шоу?.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ж е к  В. Не вашего?.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а р т  В. «Снегурочка» не звучит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Почему не звучит, вы же не слышали, как я пою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негурочка поёт песню «Тьма и свет» (Evanescence, композиция «Bring me to life»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рт Вейдер с преспешниками подпеваю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к посмотреть в твои глаза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верь открываю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Ждёт там меня лишь темнот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это знаю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За сотню лет твой дух уснул,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света не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Забыты чувства и мечты,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И ты, и ты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удет мрак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Луч разбудит свет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рак везде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лышишь или нет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Помни!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звони на мой мобильный мне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Звучи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а р т  В. Она сама звучит – имя не звучит! Будет Айс Сноугёрл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Гениально, шеф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э т м е н. Супер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А я не согласн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а р т  В. А тебя никто не спрашивае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у п е р м е н. У тебя документы ест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Меня все знают, у меня дедушка – Мороз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э т м е н. Это тебя в России знают, а здесь без документов ты никто… рабын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Вас дедушка заморози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а р т  В. Да я сам кого хочешь заморожу! У меня холодильник двухспальный! Увести её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одят Снегуроч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пят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льная сцен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А в т о р. Но наши герои не отчаивались, доброе привидение вело их по следу, и они отважно двигались к цели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аспер, Яга, Иван, Василиса подходя к замку Дарта Вейде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Вот мы и пришл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Спасибо милок, довёл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 в а н. Это жизнь нас довела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с п е р. Дальше я не пойду, прощайт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Прощай, доброе привидение Каспер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д музыку «Карлсон играет в привидение» Каспер уход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Вот оно, царство злого волшебника Кощея… тьфу, Дарта Вейдер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ется Суперм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Брысь отсюда, малявк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у п е р м е н </w:t>
      </w:r>
      <w:r>
        <w:rPr>
          <w:rFonts w:cs="Arial" w:ascii="Arial" w:hAnsi="Arial"/>
          <w:i/>
        </w:rPr>
        <w:t>(Ивану)</w:t>
      </w:r>
      <w:r>
        <w:rPr>
          <w:rFonts w:cs="Arial" w:ascii="Arial" w:hAnsi="Arial"/>
        </w:rPr>
        <w:t xml:space="preserve">. Возмездие неотвратимо! </w:t>
      </w:r>
      <w:r>
        <w:rPr>
          <w:rFonts w:cs="Arial" w:ascii="Arial" w:hAnsi="Arial"/>
          <w:i/>
        </w:rPr>
        <w:t>(За кулисы.)</w:t>
      </w:r>
      <w:r>
        <w:rPr>
          <w:rFonts w:cs="Arial" w:ascii="Arial" w:hAnsi="Arial"/>
        </w:rPr>
        <w:t xml:space="preserve"> Это они, они меня унизили! И эта, с метлой, у них главная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ыходит Бэтмен, Супермен прячется за его спин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 г а. Босс первого уровня, метает бумеранги, туговат на голову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Что делат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Чернышевский, народоволец… Идите, я его задерж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Яга и Василиса уходя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Б э т м е н. Ну что, русский Иван, обидел ты моего друга Супермена, теперь умрёшь смертью лютою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И в а н. Это мы ещё посмотрим, кто умрёт, мышь заморская, в Макдоналдсах раскормленна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Б э т м е н. Чур, я первый бью. </w:t>
      </w:r>
      <w:r>
        <w:rPr>
          <w:rFonts w:cs="Arial" w:ascii="Arial" w:hAnsi="Arial"/>
          <w:i/>
        </w:rPr>
        <w:t>(Метает бумеранг в Ивана. Бумеранг летит, Иван отклоняется, следит за ним глазами. Бумеранг возвращается к Бэтмену. Тот тоже уворачивается, облегчённо вздыхает. Бумеранг улетает за кулисы, слышится вскрик и из-за кулис выпадает Супермен.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 в а н. Теперь мой черёд! У нас, русских, секретное оружие есть! </w:t>
      </w:r>
      <w:r>
        <w:rPr>
          <w:rFonts w:cs="Arial" w:ascii="Arial" w:hAnsi="Arial"/>
          <w:i/>
        </w:rPr>
        <w:t>(Подходит к Бэтмену.)</w:t>
      </w:r>
      <w:r>
        <w:rPr>
          <w:rFonts w:cs="Arial" w:ascii="Arial" w:hAnsi="Arial"/>
        </w:rPr>
        <w:t xml:space="preserve"> Для ближнего боя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Б э т м е н </w:t>
      </w:r>
      <w:r>
        <w:rPr>
          <w:rFonts w:cs="Arial" w:ascii="Arial" w:hAnsi="Arial"/>
          <w:i/>
        </w:rPr>
        <w:t>(улыбается)</w:t>
      </w:r>
      <w:r>
        <w:rPr>
          <w:rFonts w:cs="Arial" w:ascii="Arial" w:hAnsi="Arial"/>
        </w:rPr>
        <w:t>. Бой – это я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 в а н. Ты, ты, мышка моя! </w:t>
      </w:r>
      <w:r>
        <w:rPr>
          <w:rFonts w:cs="Arial" w:ascii="Arial" w:hAnsi="Arial"/>
          <w:i/>
        </w:rPr>
        <w:t>(Бьёт щелбан, Бэтмен падает.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 в а н. Лучшее средство от грызунов-мутантов – дезинфекция! </w:t>
      </w:r>
      <w:r>
        <w:rPr>
          <w:rFonts w:cs="Arial" w:ascii="Arial" w:hAnsi="Arial"/>
          <w:i/>
        </w:rPr>
        <w:t>(Уходит со сцены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ются Яга и Василиса, навстречу им выходит Джек Вороб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ж е к  В. Какие к нам гости пожаловали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Незваные… Где наша Снегурочк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В шоу ваша Сноугёрл зажигае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Джек, а нам можно посмотрет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Капитан Джек Воробей! А ты совершеннолетняя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Я г а. Ну ка! </w:t>
      </w:r>
      <w:r>
        <w:rPr>
          <w:rFonts w:cs="Arial" w:ascii="Arial" w:hAnsi="Arial"/>
          <w:i/>
        </w:rPr>
        <w:t>(Машет метлой.)</w:t>
      </w:r>
      <w:r>
        <w:rPr>
          <w:rFonts w:cs="Arial" w:ascii="Arial" w:hAnsi="Arial"/>
        </w:rPr>
        <w:t xml:space="preserve"> Быстро пусти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Не могу: вход только по пригласительным билета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 г а. Так… Босс второго уровня, верткий, хитрый, но повёрнутый на сокровищах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Бабуленька, иди дальше, я его задерж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Билетики, спрашиваю, ваши где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Я г а. У меня пенсионный пропуск </w:t>
      </w:r>
      <w:r>
        <w:rPr>
          <w:rFonts w:cs="Arial" w:ascii="Arial" w:hAnsi="Arial"/>
          <w:i/>
        </w:rPr>
        <w:t>(проходит)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Я слышала, вы сокровищами интересуетесь..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Ты мне зубы не заговарива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Значит, вам не нужна карта кладов Москвы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ж е к  В </w:t>
      </w:r>
      <w:r>
        <w:rPr>
          <w:rFonts w:cs="Arial" w:ascii="Arial" w:hAnsi="Arial"/>
          <w:i/>
        </w:rPr>
        <w:t>(оживленно)</w:t>
      </w:r>
      <w:r>
        <w:rPr>
          <w:rFonts w:cs="Arial" w:ascii="Arial" w:hAnsi="Arial"/>
        </w:rPr>
        <w:t>. Дава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Э, нет! А билет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Играем. Если выигрываешь ты, проходишь без билета, а если я, отдаёшь мне карту сокровищ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По рукам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ж е к  В </w:t>
      </w:r>
      <w:r>
        <w:rPr>
          <w:rFonts w:cs="Arial" w:ascii="Arial" w:hAnsi="Arial"/>
          <w:i/>
        </w:rPr>
        <w:t>(достаёт три гранёных стакана и лимон)</w:t>
      </w:r>
      <w:r>
        <w:rPr>
          <w:rFonts w:cs="Arial" w:ascii="Arial" w:hAnsi="Arial"/>
        </w:rPr>
        <w:t xml:space="preserve">. Национальная пиратская игра «Отгадай»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Да запросто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ж е к  В. </w:t>
      </w:r>
      <w:r>
        <w:rPr>
          <w:rFonts w:cs="Arial" w:ascii="Arial" w:hAnsi="Arial"/>
          <w:i/>
        </w:rPr>
        <w:t>(накрывает лимон стаканом, возит по столу)</w:t>
      </w:r>
      <w:r>
        <w:rPr>
          <w:rFonts w:cs="Arial" w:ascii="Arial" w:hAnsi="Arial"/>
        </w:rPr>
        <w:t>. Кручу, верчу, обмануть хочу! Где лимон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Вот он! Я угадал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ж е к  В. </w:t>
      </w:r>
      <w:r>
        <w:rPr>
          <w:rFonts w:cs="Arial" w:ascii="Arial" w:hAnsi="Arial"/>
          <w:i/>
        </w:rPr>
        <w:t>(поднимает стакан, лимон остаётся внутри)</w:t>
      </w:r>
      <w:r>
        <w:rPr>
          <w:rFonts w:cs="Arial" w:ascii="Arial" w:hAnsi="Arial"/>
        </w:rPr>
        <w:t>. Нет лимона! Не угадала! Давай карт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а с и л и с а </w:t>
      </w:r>
      <w:r>
        <w:rPr>
          <w:rFonts w:cs="Arial" w:ascii="Arial" w:hAnsi="Arial"/>
          <w:i/>
        </w:rPr>
        <w:t>(сокрушается)</w:t>
      </w:r>
      <w:r>
        <w:rPr>
          <w:rFonts w:cs="Arial" w:ascii="Arial" w:hAnsi="Arial"/>
        </w:rPr>
        <w:t>. Обманул бедную девушку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ж е к  В. Не прибедняйся, карту сокровищ дава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а с и л и с а </w:t>
      </w:r>
      <w:r>
        <w:rPr>
          <w:rFonts w:cs="Arial" w:ascii="Arial" w:hAnsi="Arial"/>
          <w:i/>
        </w:rPr>
        <w:t>(достаёт карту московского метрополитена)</w:t>
      </w:r>
      <w:r>
        <w:rPr>
          <w:rFonts w:cs="Arial" w:ascii="Arial" w:hAnsi="Arial"/>
        </w:rPr>
        <w:t>. Во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  В. Странная какая карта… А ты меня не обманываеш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а с и л и с а. Да ты что! Вот видишь: синяя ветка… где кружочки, там сапфиры зарыты. На зелёной – изумруды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ж е к  В. А на жёлтой – золото, а на серой – серебро? </w:t>
      </w:r>
      <w:r>
        <w:rPr>
          <w:rFonts w:cs="Arial" w:ascii="Arial" w:hAnsi="Arial"/>
          <w:i/>
        </w:rPr>
        <w:t>(Василиса кивает.)</w:t>
      </w:r>
      <w:r>
        <w:rPr>
          <w:rFonts w:cs="Arial" w:ascii="Arial" w:hAnsi="Arial"/>
        </w:rPr>
        <w:t xml:space="preserve"> Тогда что на коричневой зарыто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а с и л и с а. Ты же умный и хитрый, сам догадайся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ж е к  В. Я знаю – сюрприз! </w:t>
      </w:r>
      <w:r>
        <w:rPr>
          <w:rFonts w:cs="Arial" w:ascii="Arial" w:hAnsi="Arial"/>
          <w:i/>
        </w:rPr>
        <w:t>(Убегает.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а с и л и с а. Хорошо, что у него хобби такое – клады искать. Всю Москву теперь перекопает… Возьмут его в дорожные рабочие, у них работа такая – дороги перекладывать… клады тоже, наверное, ищут. А я пойду своих искать. </w:t>
      </w:r>
      <w:r>
        <w:rPr>
          <w:rFonts w:cs="Arial" w:ascii="Arial" w:hAnsi="Arial"/>
          <w:i/>
        </w:rPr>
        <w:t>(Уходит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ется Яга, навстречу ей выходит Дарт Вейде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а р т  В. А, старуха… Зачем явилась? Смерть свою ищешь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Я г а. Ты невежливый, нехороший человек. Я твоя смерть! </w:t>
      </w:r>
      <w:r>
        <w:rPr>
          <w:rFonts w:cs="Arial" w:ascii="Arial" w:hAnsi="Arial"/>
          <w:i/>
        </w:rPr>
        <w:t>(Машет метлой, Дарт Вейдер достаёт свой лазерный меч и рассекает метлу пополам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Ах ты пенёк железный, мою метёлочку сломал! </w:t>
      </w:r>
      <w:r>
        <w:rPr>
          <w:rFonts w:cs="Arial" w:ascii="Arial" w:hAnsi="Arial"/>
          <w:i/>
        </w:rPr>
        <w:t>(Причитает.)</w:t>
      </w:r>
      <w:r>
        <w:rPr>
          <w:rFonts w:cs="Arial" w:ascii="Arial" w:hAnsi="Arial"/>
        </w:rPr>
        <w:t xml:space="preserve"> Триста лет ею отмахала… Я же с ней родилась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р т  В. С ней и погибнешь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вучит музыка из к-ма «Матрица»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Яга с Дартом Вейдером сражаются. Дарт Вейдер наступа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а р т  В. Эх, бабуля, не вам со мной тягаться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А у меня волшебная палочка есть..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а р т  В. Всё сказками балуетес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Я г а. Ага! </w:t>
      </w:r>
      <w:r>
        <w:rPr>
          <w:rFonts w:cs="Arial" w:ascii="Arial" w:hAnsi="Arial"/>
          <w:i/>
        </w:rPr>
        <w:t>(Достаёт лом.)</w:t>
      </w:r>
      <w:r>
        <w:rPr>
          <w:rFonts w:cs="Arial" w:ascii="Arial" w:hAnsi="Arial"/>
        </w:rPr>
        <w:t xml:space="preserve"> Национальное русское оружие – лом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а р т  В. Лазерный меч, современные технологии! Ваш лом – прошедший век! </w:t>
      </w:r>
      <w:r>
        <w:rPr>
          <w:rFonts w:cs="Arial" w:ascii="Arial" w:hAnsi="Arial"/>
          <w:i/>
        </w:rPr>
        <w:t>(Делает выпад.)</w:t>
      </w:r>
      <w:r>
        <w:rPr>
          <w:rFonts w:cs="Arial" w:ascii="Arial" w:hAnsi="Arial"/>
        </w:rPr>
        <w:t xml:space="preserve"> Как вам мой новый приём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Я г а </w:t>
      </w:r>
      <w:r>
        <w:rPr>
          <w:rFonts w:cs="Arial" w:ascii="Arial" w:hAnsi="Arial"/>
          <w:i/>
        </w:rPr>
        <w:t>(замахивается ломом, бьёт по шлему)</w:t>
      </w:r>
      <w:r>
        <w:rPr>
          <w:rFonts w:cs="Arial" w:ascii="Arial" w:hAnsi="Arial"/>
        </w:rPr>
        <w:t>. Против лома нет приёма, так как нет другого лом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арт Вейдер поражён: шатается, снимает шл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а р т  В. Это я почему раньше злым был? Потому что меня раньше никто ломом не гладил. </w:t>
      </w:r>
      <w:r>
        <w:rPr>
          <w:rFonts w:cs="Arial" w:ascii="Arial" w:hAnsi="Arial"/>
          <w:i/>
        </w:rPr>
        <w:t>(Зрителей просим не повторять.)</w:t>
      </w:r>
      <w:r>
        <w:rPr>
          <w:rFonts w:cs="Arial" w:ascii="Arial" w:hAnsi="Arial"/>
        </w:rPr>
        <w:t xml:space="preserve"> А теперь я сразу добреть начну. </w:t>
      </w:r>
      <w:r>
        <w:rPr>
          <w:rFonts w:cs="Arial" w:ascii="Arial" w:hAnsi="Arial"/>
          <w:i/>
        </w:rPr>
        <w:t>(Обнимает лом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ется Дед Мороз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Д е д  М о р о з. Вот мой посох молотильный! </w:t>
      </w:r>
      <w:r>
        <w:rPr>
          <w:rFonts w:cs="Arial" w:ascii="Arial" w:hAnsi="Arial"/>
          <w:i/>
        </w:rPr>
        <w:t>(Хватает лом.)</w:t>
      </w:r>
      <w:r>
        <w:rPr>
          <w:rFonts w:cs="Arial" w:ascii="Arial" w:hAnsi="Arial"/>
        </w:rPr>
        <w:t xml:space="preserve"> То есть морозильный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а р т  В. </w:t>
      </w:r>
      <w:r>
        <w:rPr>
          <w:rFonts w:cs="Arial" w:ascii="Arial" w:hAnsi="Arial"/>
          <w:i/>
        </w:rPr>
        <w:t>(не отпускает посох)</w:t>
      </w:r>
      <w:r>
        <w:rPr>
          <w:rFonts w:cs="Arial" w:ascii="Arial" w:hAnsi="Arial"/>
        </w:rPr>
        <w:t>. Я с этой волшебной палочкой теперь не расстанусь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Я г а </w:t>
      </w:r>
      <w:r>
        <w:rPr>
          <w:rFonts w:cs="Arial" w:ascii="Arial" w:hAnsi="Arial"/>
          <w:i/>
        </w:rPr>
        <w:t>(кокетливо)</w:t>
      </w:r>
      <w:r>
        <w:rPr>
          <w:rFonts w:cs="Arial" w:ascii="Arial" w:hAnsi="Arial"/>
        </w:rPr>
        <w:t xml:space="preserve">. Мальчики, не ссорьтесь! </w:t>
      </w:r>
      <w:r>
        <w:rPr>
          <w:rFonts w:cs="Arial" w:ascii="Arial" w:hAnsi="Arial"/>
          <w:i/>
        </w:rPr>
        <w:t>(Отнимает у Дарта Вейдера лом, отдаёт его Деду Морозу.)</w:t>
      </w:r>
      <w:r>
        <w:rPr>
          <w:rFonts w:cs="Arial" w:ascii="Arial" w:hAnsi="Arial"/>
        </w:rPr>
        <w:t xml:space="preserve"> Не плачь, я тебе другой подарю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а р т  В. Не обманеш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Я г а. Честное яговско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Где моя внучка Снегурочк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негурочку выводят Иван и Василис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Дедушка, а я в шоу выступал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У них своё шоу, а у нас своё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се выходят на сцен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финальная песня (на мотив «Лето» группы «Чили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 Новым годом поздравляем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частья всем, добра желаем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ро печаль и скуку позабыть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усть сбываются желань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усть звучат в любви признань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удем радость всем вокруг дарить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420"/>
        <w:rPr/>
      </w:pPr>
      <w:r>
        <w:rPr>
          <w:rFonts w:cs="Arial" w:ascii="Arial" w:hAnsi="Arial"/>
        </w:rPr>
        <w:t>Хоп, ла, най-на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post">
    <w:name w:val="bl_post"/>
    <w:qFormat/>
    <w:rPr/>
  </w:style>
  <w:style w:type="character" w:styleId="Larwht">
    <w:name w:val="lar-w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left="150" w:right="1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4:00Z</dcterms:created>
  <dc:creator>Darina Shirnina</dc:creator>
  <dc:description/>
  <cp:keywords/>
  <dc:language>en-US</dc:language>
  <cp:lastModifiedBy>Darina Shirnina</cp:lastModifiedBy>
  <dcterms:modified xsi:type="dcterms:W3CDTF">2014-09-11T11:36:00Z</dcterms:modified>
  <cp:revision>2</cp:revision>
  <dc:subject/>
  <dc:title/>
</cp:coreProperties>
</file>