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в Париже (для младших школьников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Дед Мороз, Снегурочка, Дартаньян (Даня), Атос (Антон), Портос (Петя), Арамис (Арина), Баба-яга, Король, Королева, кардинал Ришелье, Миледи, придворные дамы и гвардейцы кардинал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перво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 школы. Входят ребята: Даня, Антон, Петя и Арин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Так, Антон, когда начало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Данил, через тридцать минут, кажется! Арина, что там у нас по программе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Торжественная часть, поздравление Деда Мороза, зажжение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Снегурочки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Петя, жгут Масленицу в конце зимы, а на Новый год – огонёчки на ёлочке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 е т я. Каждый год одно и то же! Хо-хо-хо! Здравствуйте ребятки, я Дед Мороз, а это </w:t>
      </w:r>
      <w:r>
        <w:rPr>
          <w:rFonts w:cs="Arial" w:ascii="Arial" w:hAnsi="Arial"/>
          <w:i/>
        </w:rPr>
        <w:t>(показывает на Даню)</w:t>
      </w:r>
      <w:r>
        <w:rPr>
          <w:rFonts w:cs="Arial" w:ascii="Arial" w:hAnsi="Arial"/>
        </w:rPr>
        <w:t xml:space="preserve"> моя внучка Снегурочка. Банально до ужас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Приключений захотелос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Кто ищет, тот всегда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ит Снегуроч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Найдёт… Какая девушка идёт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Здравствуйте, ребята! Я Снегурочка. Мне нужна ваша помощь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Привет! А мы служба спасения 911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Здравствуйте, я Данила, а что случилос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С Дедом Морозом бед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Оттепел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Петр, прекрати, дело серьезное. Снегурочка, я Арина, приятно познакомится. А точнее можно узнать, что произошл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Ежегодно по традиции под Новый год происходит всемирный новогодний слет. И каждый раз он проходит в новом месте и новом времени – прелесть новизны рождает яркие впечатления и незабываемую творческую атмосферу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Меня зовут Антон. С изменением места понятно, а как со временем? В разные дн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Понимаете, есть такое сверхсекретное изобретение – хронограф, с помощью него Дед Мороз во времени перемещается… в другие века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Ого! И где проходит теперешний традиционный слет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В восемнадцатом веке, во времена Людовика, в Париже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Недурно! Кретинолины, мушкетеры – романтик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Сам ты кретинолин. Кринолины... красивые такие вазочки для мороженого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Кринолины – это такие юбки пышные... Дед Мороз никогда не опаздывал, а вчера не вернулся, значит, что-то случилось..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А что, «морозовый» мобильный не отвечает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Какой мобильный в 18-м веке?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н т о н. Ну это можно только предполагать, будто что-то случилось, а вдруг все в порядке? Он задержался... по… </w:t>
      </w:r>
      <w:r>
        <w:rPr>
          <w:rFonts w:cs="Arial" w:ascii="Arial" w:hAnsi="Arial"/>
          <w:i/>
        </w:rPr>
        <w:t>(большая пауза)</w:t>
      </w:r>
      <w:r>
        <w:rPr>
          <w:rFonts w:cs="Arial" w:ascii="Arial" w:hAnsi="Arial"/>
        </w:rPr>
        <w:t xml:space="preserve"> личным причинам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Я чувствую: он в беде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Прямо-таки гадание на кофейной гуще: произошло, происходит, произойдет... чем сердце успокоится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Петр, вы гений! Надо идти к Бабе-яге, она ясновидяща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р. Слабослышащая, плохоходящяя и страшновыглядящая.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Прям заслуженная народная целлюлительниц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А почему именно к Бабе-яге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Зажарит и съест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Это ж русские народные сказки, а, может быть, к волшебнику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Грифиндорский меч – голова с плеч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Дамблдор? Нет, лучше уж к Бабе-яг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У меня складывается впечатление, что вы её боитесь. Это всё детские сказки виноваты… Ядвига Кощеевна ясновидящая в седьмом колен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Сколько-сколько у неё колен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Слышала, семь. У пауков вообще восемь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А ясновидящая – это когда видит хорошо? То есть уже старушка, но со зрением порядок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Во-первых, она не старушка, а дама преклонного возраста, во-вторых, ясновидение – это когда видят прошлое будущее и вообще то, чего нет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р и н а. А зачем нам то, чего нет?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И кстати, с какого лешего мы пойдем туда, не знаю куда, искать то, не знаю чт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С н е г у р о ч к а. Ребята, понимаете, я одна не справлюсь, а праздник без Деда Мороза не состоится! Вот, смотрите </w:t>
      </w:r>
      <w:r>
        <w:rPr>
          <w:rFonts w:cs="Arial" w:ascii="Arial" w:hAnsi="Arial"/>
          <w:i/>
        </w:rPr>
        <w:t>(протягивает открытку Даниле)</w:t>
      </w:r>
      <w:r>
        <w:rPr>
          <w:rFonts w:cs="Arial" w:ascii="Arial" w:hAnsi="Arial"/>
        </w:rPr>
        <w:t xml:space="preserve">: на открытке под ёлочкой мы с дедушкой.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н я </w:t>
      </w:r>
      <w:r>
        <w:rPr>
          <w:rFonts w:cs="Arial" w:ascii="Arial" w:hAnsi="Arial"/>
          <w:i/>
        </w:rPr>
        <w:t>(подходит к Снегурочке, берёт открытку, Снегурочка улыбается Даниле)</w:t>
      </w:r>
      <w:r>
        <w:rPr>
          <w:rFonts w:cs="Arial" w:ascii="Arial" w:hAnsi="Arial"/>
        </w:rPr>
        <w:t>. Ребята, давайте поможем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Всем нужен Дед Мороз и Новый год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Да-да, и ещё подарки под ёлочкой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Ладно, показывай, Снегурочка, свою Бабу-ягу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Какие вы замечательные, ребята! Пойдёмте, это недалеко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 уходят вслед за Снегурочк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Действие второе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Магический салон Бабы Яги. Выходит Баба-яга, она же Ядвиг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д в и г а. Надо привести себя в порядок – идут клиенты! Чую </w:t>
      </w:r>
      <w:r>
        <w:rPr>
          <w:rFonts w:cs="Arial" w:ascii="Arial" w:hAnsi="Arial"/>
          <w:i/>
        </w:rPr>
        <w:t>(принюхивается)</w:t>
      </w:r>
      <w:r>
        <w:rPr>
          <w:rFonts w:cs="Arial" w:ascii="Arial" w:hAnsi="Arial"/>
        </w:rPr>
        <w:t xml:space="preserve"> – четверо школьников и Снегурочка! </w:t>
      </w:r>
      <w:r>
        <w:rPr>
          <w:rFonts w:cs="Arial" w:ascii="Arial" w:hAnsi="Arial"/>
          <w:i/>
        </w:rPr>
        <w:t>(Прихорашивается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ят ребята со Снегурочкой, видят симпатичную девушк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и н а. Здравствуйте, нам нужна Баба-яга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д в и г а. Я и есть Баба-яга, можно просто Ядвиг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Неожиданно… Мы вас не узнали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т я. Симпатичная... ное... дельце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А где же костяная нога, клыки, нос крючком и старческие милые морщинки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д в и г а. Ну мы же не в дремучем лесу, и сейчас двадцать первый век </w:t>
      </w:r>
      <w:r>
        <w:rPr>
          <w:rFonts w:cs="Arial" w:ascii="Arial" w:hAnsi="Arial"/>
          <w:i/>
        </w:rPr>
        <w:t>(смотрит на часы)</w:t>
      </w:r>
      <w:r>
        <w:rPr>
          <w:rFonts w:cs="Arial" w:ascii="Arial" w:hAnsi="Arial"/>
        </w:rPr>
        <w:t xml:space="preserve"> – я не ошибаюсь? </w:t>
      </w:r>
      <w:r>
        <w:rPr>
          <w:rFonts w:cs="Arial" w:ascii="Arial" w:hAnsi="Arial"/>
          <w:i/>
        </w:rPr>
        <w:t>(Ребята кивают.)</w:t>
      </w:r>
      <w:r>
        <w:rPr>
          <w:rFonts w:cs="Arial" w:ascii="Arial" w:hAnsi="Arial"/>
        </w:rPr>
        <w:t xml:space="preserve"> Это раньше: чем страшнее, тем больше боятся! Ботокс, круговая подтяжка лица, брекеты на клыки, протез для недействующей ноги и… вот! </w:t>
      </w:r>
      <w:r>
        <w:rPr>
          <w:rFonts w:cs="Arial" w:ascii="Arial" w:hAnsi="Arial"/>
          <w:i/>
        </w:rPr>
        <w:t>(Кокетливо поворачивается вокруг себя.)</w:t>
      </w:r>
      <w:r>
        <w:rPr>
          <w:rFonts w:cs="Arial" w:ascii="Arial" w:hAnsi="Arial"/>
        </w:rPr>
        <w:t xml:space="preserve"> Хорош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Да, впечатляет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н т о н. Отличный тюнинг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А как на счёт ясновидения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д в и г а. Так… Вас, молодой человек, зовут Даниил, родился в 1998 году в марте, первое слово было «сам», в детском саду нравилась Катя, поэтому за то, что дергал её за косички, стоял в углу, в первом классе был почти отличник, сейчас хорошист, будет пять по математике, если перепишешь контрольную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Вот это да-а-а! А как?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Я д в и г а. Как? Подойдёшь и перепишешь контрольную... результат не скажу, а то готовиться не станешь. Продолжим… Вот вы </w:t>
      </w:r>
      <w:r>
        <w:rPr>
          <w:rFonts w:cs="Arial" w:ascii="Arial" w:hAnsi="Arial"/>
          <w:i/>
        </w:rPr>
        <w:t>(указывает на Антона)</w:t>
      </w:r>
      <w:r>
        <w:rPr>
          <w:rFonts w:cs="Arial" w:ascii="Arial" w:hAnsi="Arial"/>
        </w:rPr>
        <w:t xml:space="preserve"> родились в 1998 году в феврале.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Это можно узнать из школьного журнала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Конечно, можно… Продолжим… Любишь играть в компьютерные игры и смотреть мультфильмы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П е т р. Ха-ха… </w:t>
      </w:r>
      <w:r>
        <w:rPr>
          <w:rFonts w:cs="Arial" w:ascii="Arial" w:hAnsi="Arial"/>
          <w:i/>
        </w:rPr>
        <w:t>(смотрит на Антона, тот грозит ему кулаком, перестаёт смеятся)</w:t>
      </w:r>
      <w:r>
        <w:rPr>
          <w:rFonts w:cs="Arial" w:ascii="Arial" w:hAnsi="Arial"/>
        </w:rPr>
        <w:t xml:space="preserve"> так это все любя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Так, увлечения – автомобили, скорость… Слабости – сладко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Ага, любит сладости, у меня на дне рождения в одиночку полторта слопал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Я не один, мне Даня помог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Я д в и г а. Так, а вы </w:t>
      </w:r>
      <w:r>
        <w:rPr>
          <w:rFonts w:cs="Arial" w:ascii="Arial" w:hAnsi="Arial"/>
          <w:i/>
        </w:rPr>
        <w:t>(указывает на Арину)</w:t>
      </w:r>
      <w:r>
        <w:rPr>
          <w:rFonts w:cs="Arial" w:ascii="Arial" w:hAnsi="Arial"/>
        </w:rPr>
        <w:t xml:space="preserve"> Арина, творческая натура, пишете стих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Что? Ты пишешь стих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р и н а </w:t>
      </w:r>
      <w:r>
        <w:rPr>
          <w:rFonts w:cs="Arial" w:ascii="Arial" w:hAnsi="Arial"/>
          <w:i/>
        </w:rPr>
        <w:t>(смущённо)</w:t>
      </w:r>
      <w:r>
        <w:rPr>
          <w:rFonts w:cs="Arial" w:ascii="Arial" w:hAnsi="Arial"/>
        </w:rPr>
        <w:t>. Пишу… иногда… для себя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А вас, молодой человек, зовут Пётр, любите вкусно поесть, любимое блюдо яичница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р. А кто не любит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У него девиз: «Разыгрался аппетит? Не тормози… ешь всё подряд!»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А ещё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Стоп… спасибо, впечатля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Ну что ж, я бы могла много чего рассказать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Нет-нет, мы торопимся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Нам нужна ваша профессиональная помощь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Найти Деда Мороза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н я. Да, но как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Я д в и г а </w:t>
      </w:r>
      <w:r>
        <w:rPr>
          <w:rFonts w:cs="Arial" w:ascii="Arial" w:hAnsi="Arial"/>
          <w:i/>
        </w:rPr>
        <w:t>(гадает…или прорицает под музыку)</w:t>
      </w:r>
      <w:r>
        <w:rPr>
          <w:rFonts w:cs="Arial" w:ascii="Arial" w:hAnsi="Arial"/>
        </w:rPr>
        <w:t>. Всё просто и сложно, увидеть возможно, в прошедшие дни заглянув осторожно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аш Дед Мороз в 18-м веке, в Париже… Вернуться не может, потому что у него нет хронометр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Как нет? Он же с его помощью туда переместил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Не указано, вижу его в каком-то тёмном помещении, без хронометр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А вы резкость наведите или уточните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Что?.. Какая резкость три столетия назад?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Извините, а как ему можно помоч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Отсюда никак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в панике)</w:t>
      </w:r>
      <w:r>
        <w:rPr>
          <w:rFonts w:cs="Arial" w:ascii="Arial" w:hAnsi="Arial"/>
        </w:rPr>
        <w:t xml:space="preserve">. Как же это произошло? Как это случилось?!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Все, что ни случается, все к лучшему... но не всегда к нашему. Злодей кардинал Ришелье в том времени узнал про волшебный хронометр и похитил его у Деда Мороза. Помочь можно только отправившись туд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Куда – туд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Во Францию, в 18-й век, во времена короля Людовика и кардинала Ришель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Ришелье – это такой сала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Салат «Оливье», а это кардинал Ришель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Так это во времена мушкетёров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Да, во времена мушкетёров короля и гвардейцев кардинала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Увидеть Париж… и умерет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Давайте без трагизма! Пришёл, увидел, победил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Вы сможете сделать переход во времен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Это будет очень сложно, однако одну петлю времени я смогу для вас сделать… за услугу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Контракт кровью подписат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Ха, это древняя чепуха! Принесите мне одно украшение королевы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Антиквариат? Круто! А какие гаранти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Если будете держаться вместе, вернётесь без проблем. Но если кто-нибудь потеряется или отстанет, то вернуться вы не сможет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р и н а. Да, радужная перспективка…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Значит, вы нас пересылаете, мы оказываемся там, и на нас никто внимания не обращает? Где Мороза искать, в каком тёмном помещении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Мы подойдём к людям и спросим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Как? На французском язык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Что-то нереально получается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Я д в и г а. Почему? Я перебрасываю вас в ту эпоху и обращаю вас временно в мушкетёров короля, естественно, со знанием язык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А можно знание и по возвращении оставить? Вот учительница французского удивит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Я д в и г а. Нет, это технически невозможно… Возьмитесь за руки. </w:t>
      </w:r>
      <w:r>
        <w:rPr>
          <w:rFonts w:cs="Arial" w:ascii="Arial" w:hAnsi="Arial"/>
          <w:i/>
        </w:rPr>
        <w:t>(Ребята  берутся за руки.)</w:t>
      </w:r>
      <w:r>
        <w:rPr>
          <w:rFonts w:cs="Arial" w:ascii="Arial" w:hAnsi="Arial"/>
        </w:rPr>
        <w:t xml:space="preserve"> Итак, вы готовы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Р е б я т а </w:t>
      </w:r>
      <w:r>
        <w:rPr>
          <w:rFonts w:cs="Arial" w:ascii="Arial" w:hAnsi="Arial"/>
          <w:i/>
        </w:rPr>
        <w:t>(хором)</w:t>
      </w:r>
      <w:r>
        <w:rPr>
          <w:rFonts w:cs="Arial" w:ascii="Arial" w:hAnsi="Arial"/>
        </w:rPr>
        <w:t>. Д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д в и г а. Держитесь вместе, иначе останетесь там навсегда! </w:t>
      </w:r>
      <w:r>
        <w:rPr>
          <w:rFonts w:cs="Arial" w:ascii="Arial" w:hAnsi="Arial"/>
          <w:i/>
        </w:rPr>
        <w:t>(Отправляет ребят в 18-й век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третье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Париж, 18-й век, выходят Миледи и кардинал Ришель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и ш е л ь е. Господи, как ты меня напугала!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На себя посмотрите, милорд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Р и ш е л ь е </w:t>
      </w:r>
      <w:r>
        <w:rPr>
          <w:rFonts w:cs="Arial" w:ascii="Arial" w:hAnsi="Arial"/>
          <w:i/>
        </w:rPr>
        <w:t>(гордо смотрится в зеркальце)</w:t>
      </w:r>
      <w:r>
        <w:rPr>
          <w:rFonts w:cs="Arial" w:ascii="Arial" w:hAnsi="Arial"/>
        </w:rPr>
        <w:t>. Впечатляет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Меня тоже. Где этот странный старик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Дед Мороз у меня в Бастилии, я у него выманил его хронограф, и он забыл про время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Вы гений, милорд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Я знаю… У королевы новые подвески. Они бы подошли к вашему новому платью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О! Вы весьма неплохо разбираетесь в моде. Кстати, вы заметили, как странно одет тот старик, что это у него на ногах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Русская национальная обувь – валенк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Интересно, как они их делаю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Мне кажется, что валенки – это заросшие, окрепшие и поседевшие мужские носки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Да, климат России толкает людей на крайние меры! Но для чего нам Дед Мороз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Если мы его здесь оставим, то Новый год не наступит, волшебный хронограф будет у меня – всё это поможет мне стать властелином мир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Грандиозно! Нам ничто не помешае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Может явиться внучка Деда Мороза – спасать его, и не одна. Это, конечно, нарушает мои планы, но не сильно – я знаю, как с этой компанией можно справиться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Как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Если они явятся, то их надо разлучить. Только вместе они сильны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А как я их узнаю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Р и ш е л ь е. С компанией сложнее, а вот портрет Снегурочки, родственницы Деда Мороза </w:t>
      </w:r>
      <w:r>
        <w:rPr>
          <w:rFonts w:cs="Arial" w:ascii="Arial" w:hAnsi="Arial"/>
          <w:i/>
        </w:rPr>
        <w:t>(показывает Миледи открытку),</w:t>
      </w:r>
      <w:r>
        <w:rPr>
          <w:rFonts w:cs="Arial" w:ascii="Arial" w:hAnsi="Arial"/>
        </w:rPr>
        <w:t xml:space="preserve"> у меня есть. Облик не меняет во все времена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 и л е д и. Консервативна и закомплексованна. Ясно, монсеньёр… Будет исполнено.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Р и ш е л ь е </w:t>
      </w:r>
      <w:r>
        <w:rPr>
          <w:rFonts w:cs="Arial" w:ascii="Arial" w:hAnsi="Arial"/>
          <w:i/>
        </w:rPr>
        <w:t>(крутит в руках хронограф)</w:t>
      </w:r>
      <w:r>
        <w:rPr>
          <w:rFonts w:cs="Arial" w:ascii="Arial" w:hAnsi="Arial"/>
        </w:rPr>
        <w:t xml:space="preserve">. Интересно, как этот код расшифровать? А я знаю… Этот старик мне сам всё расскажет! А если не расскажет, тогда надо допросить его с пристрастием! Ха-ха-ха!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четвёрто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ются преображённые ребята в форме мушкетёров и внимательно себя рассматрив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Опа! Получилось, кажется… Антос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Как ты меня назвал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: Ты на себя глянь. Как тебя ещё называт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р и н а. Я бы так не издевалась… А сами-то!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Судя по голубым сорочкам и кружавчикам, мы попал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Куда мы попал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и н а. В 18-й век… Форма королевского полка… Поздравляю, месье, мы мушкетёры! А поскольку мы тут с секретной миссией, нам нужно изменить имена на местные. Я буду Арамис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т я. Как орех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н т о н. Не арахис, а Арамис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н я. Какой ты Арамис? Скорее, Арамиск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Ты, Даня, будешь Дартаньян. Ты, Антон, будешь Атос. А ты, Петька, будешь Портос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И запоминается легко, где мои портосы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А почему я Портос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Это твоё имя на французский манер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Ну и манеры у них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Интересно, а как у нас с языком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Я тебя не понимайт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Из-за кулис появляется девушка и проходит мимо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О! Француженк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Девушка, а девушка, как вас зову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Л и л и. Лили, сеньор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А номер телефончика не продиктуеш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Л и л и. Я не понимаю, о чём вы, сеньор. </w:t>
      </w:r>
      <w:r>
        <w:rPr>
          <w:rFonts w:cs="Arial" w:ascii="Arial" w:hAnsi="Arial"/>
          <w:i/>
        </w:rPr>
        <w:t>(Убегает за кулисы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Вот! Она меня не понима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Какой телефончик в 18-м век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А-а-а… а я подумал, что она мой язык не понима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А где Снегурочк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кричит из-за кулис)</w:t>
      </w:r>
      <w:r>
        <w:rPr>
          <w:rFonts w:cs="Arial" w:ascii="Arial" w:hAnsi="Arial"/>
        </w:rPr>
        <w:t>. Отпустите меня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я кидается за кулисы, за ним ребят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узыка, в центре танцуют Король и Королева, вокруг фрейлины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встречу выдвигаются из-за кулис пары танцующих менуэт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бята наблюдают за танцем. Пытаются изображать те же движения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 смолкает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Как мне это всё надоел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Что надоело, Ваше Величеств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ь. Танец этот… Одно и то же – укачивает! 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 р е й л и н а  1. Вы великолепно танцуете, Ваше Величеств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3. Все движения ваши изящн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4. Платье королевы так украшают подвеск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5. Это поистине королевский подарок, Ваше Величеств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2. А наша королева всегда прелестн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1. Этот танец в вашем исполнении – чуд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Как он называется, дорогая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Менуэт, Ваше Величеств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ь. Вот-вот: ме-мену-эт… тошнит… Вот, посмотрите на этих бравых ребят </w:t>
      </w:r>
      <w:r>
        <w:rPr>
          <w:rFonts w:cs="Arial" w:ascii="Arial" w:hAnsi="Arial"/>
          <w:i/>
        </w:rPr>
        <w:t>(указывает на мушкетёров)</w:t>
      </w:r>
      <w:r>
        <w:rPr>
          <w:rFonts w:cs="Arial" w:ascii="Arial" w:hAnsi="Arial"/>
        </w:rPr>
        <w:t>, им тоже надоело… Я прав, мои мушкетёры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Это вы нам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р а м и с </w:t>
      </w:r>
      <w:r>
        <w:rPr>
          <w:rFonts w:cs="Arial" w:ascii="Arial" w:hAnsi="Arial"/>
          <w:i/>
        </w:rPr>
        <w:t>(Дане)</w:t>
      </w:r>
      <w:r>
        <w:rPr>
          <w:rFonts w:cs="Arial" w:ascii="Arial" w:hAnsi="Arial"/>
        </w:rPr>
        <w:t>. Нам, конечно, мы же мушкетёр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т о с </w:t>
      </w:r>
      <w:r>
        <w:rPr>
          <w:rFonts w:cs="Arial" w:ascii="Arial" w:hAnsi="Arial"/>
          <w:i/>
        </w:rPr>
        <w:t>(Королю)</w:t>
      </w:r>
      <w:r>
        <w:rPr>
          <w:rFonts w:cs="Arial" w:ascii="Arial" w:hAnsi="Arial"/>
        </w:rPr>
        <w:t>. Да, точно – тягомотин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Как в желе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Ну-ка, мушкетёры, покажите мне что-нибудь новенько, и поживе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Да запрост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Музыку побыстре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И ритм: тыц, тыц, тыц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Зажжём! Порвём зал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Мушкетеры танцуют современный танец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ь. Здорово! </w:t>
      </w:r>
      <w:r>
        <w:rPr>
          <w:rFonts w:cs="Arial" w:ascii="Arial" w:hAnsi="Arial"/>
          <w:i/>
        </w:rPr>
        <w:t>(Обращаясь к королеве.)</w:t>
      </w:r>
      <w:r>
        <w:rPr>
          <w:rFonts w:cs="Arial" w:ascii="Arial" w:hAnsi="Arial"/>
        </w:rPr>
        <w:t xml:space="preserve"> Ну, как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Вау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1. Блестяще! Такого у нас ещё не видел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2. Просто заворажива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3. Как это замечательн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4. Чудесно! Невероятн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5. Давайте теперь танцевать так на каждом балу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ь </w:t>
      </w:r>
      <w:r>
        <w:rPr>
          <w:rFonts w:cs="Arial" w:ascii="Arial" w:hAnsi="Arial"/>
          <w:i/>
        </w:rPr>
        <w:t>(обращается к мушкетёрам)</w:t>
      </w:r>
      <w:r>
        <w:rPr>
          <w:rFonts w:cs="Arial" w:ascii="Arial" w:hAnsi="Arial"/>
        </w:rPr>
        <w:t>. Порадовали меня! Просите, что хотит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Нам бы про одного человека узнать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а н ь я н. Про двух. </w:t>
      </w:r>
      <w:r>
        <w:rPr>
          <w:rFonts w:cs="Arial" w:ascii="Arial" w:hAnsi="Arial"/>
          <w:i/>
        </w:rPr>
        <w:t>(Протягивает королю открытку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ь </w:t>
      </w:r>
      <w:r>
        <w:rPr>
          <w:rFonts w:cs="Arial" w:ascii="Arial" w:hAnsi="Arial"/>
          <w:i/>
        </w:rPr>
        <w:t>(разглядывает открытку)</w:t>
      </w:r>
      <w:r>
        <w:rPr>
          <w:rFonts w:cs="Arial" w:ascii="Arial" w:hAnsi="Arial"/>
        </w:rPr>
        <w:t>. Да видел я этого старичка, в рясе с мехом... Стильный дед! И вот эта девочка с ним была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А где вы их видел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Их под конвоем гвардейцы кардинала вели к Ришель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Опять этот салат Ришель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О, будьте осторожны, он коварный! Но ещё хуже его шпионка Милед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Чем хуж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Отравит и глазом не моргнё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1. Да она просто ужасн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2. Кошмарно коварн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о р о л ь. Глупости, просто женщины завидуют её красоте и наговаривают разное, но с ней ухо надо держать востр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Как нам их найт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е в а. Из дворца налево </w:t>
      </w:r>
      <w:r>
        <w:rPr>
          <w:rFonts w:cs="Arial" w:ascii="Arial" w:hAnsi="Arial"/>
          <w:i/>
        </w:rPr>
        <w:t>(показывает рукой направо)</w:t>
      </w:r>
      <w:r>
        <w:rPr>
          <w:rFonts w:cs="Arial" w:ascii="Arial" w:hAnsi="Arial"/>
        </w:rPr>
        <w:t>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Налев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Дорогая, из дворца направо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о р о л е в а. Нет, налево! </w:t>
      </w:r>
      <w:r>
        <w:rPr>
          <w:rFonts w:cs="Arial" w:ascii="Arial" w:hAnsi="Arial"/>
          <w:i/>
        </w:rPr>
        <w:t>(Снова показывает направо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Куда ты показываешь, там прав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Нет, лево, у меня подвески с той стороны приколот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2. Это я прикалывал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1. А я помогал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Да сними ты их, вечно ты к ним прицепишьс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о р о л е в а. Ах, так! </w:t>
      </w:r>
      <w:r>
        <w:rPr>
          <w:rFonts w:cs="Arial" w:ascii="Arial" w:hAnsi="Arial"/>
          <w:i/>
        </w:rPr>
        <w:t>(Снимает подвески.)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т о с. Давайте подержу… А у меня для вас сюрприз! </w:t>
      </w:r>
      <w:r>
        <w:rPr>
          <w:rFonts w:cs="Arial" w:ascii="Arial" w:hAnsi="Arial"/>
          <w:i/>
        </w:rPr>
        <w:t>(Достаёт компас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К о р о л е в а. Какой маленький, хорошенький!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1. Чудесная вещиц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Ф р е й л и н а  2. Изящная штучк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Стрелочка крутится! Это мн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т о с. Вам! А это нам </w:t>
      </w:r>
      <w:r>
        <w:rPr>
          <w:rFonts w:cs="Arial" w:ascii="Arial" w:hAnsi="Arial"/>
          <w:i/>
        </w:rPr>
        <w:t>(прячет подвески)</w:t>
      </w:r>
      <w:r>
        <w:rPr>
          <w:rFonts w:cs="Arial" w:ascii="Arial" w:hAnsi="Arial"/>
        </w:rPr>
        <w:t>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О, что это? Компас! Ручной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Может быть и ножным, если на ногу повесить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Так куда идти – налево или на прав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е в а. На северо-восток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К о р о л ь. Да, осторожнее – там гвардейцы. Вам придётся обнажить шпаги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Король, Королева вместе со свитой выходят из дворц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Шикарно живут корол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. Да-а-а </w:t>
      </w:r>
      <w:r>
        <w:rPr>
          <w:rFonts w:cs="Arial" w:ascii="Arial" w:hAnsi="Arial"/>
          <w:i/>
        </w:rPr>
        <w:t>(мечтательно)</w:t>
      </w:r>
      <w:r>
        <w:rPr>
          <w:rFonts w:cs="Arial" w:ascii="Arial" w:hAnsi="Arial"/>
        </w:rPr>
        <w:t>, красивых девушек полон дворец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Да я свистну, сюда толпа девушек сбежится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т о с. Не свисти – денег не будет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Ну что, мушкетёры? На северо-восток отправляются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Атос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Портос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Арамис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. Ка. И Дартаньян! 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р а м и с. Один за всех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а н ь я н. И все за мной! </w:t>
      </w:r>
      <w:r>
        <w:rPr>
          <w:rFonts w:cs="Arial" w:ascii="Arial" w:hAnsi="Arial"/>
          <w:i/>
        </w:rPr>
        <w:t>(Поют песню «Пора-пора-порадуемся!»)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пятое</w:t>
      </w:r>
    </w:p>
    <w:p>
      <w:pPr>
        <w:pStyle w:val="Style17"/>
        <w:jc w:val="center"/>
        <w:rPr/>
      </w:pPr>
      <w:r>
        <w:rPr>
          <w:rFonts w:cs="Arial" w:ascii="Arial" w:hAnsi="Arial"/>
        </w:rPr>
        <w:t>Сражение с гвардейцами под песню «Нас четверо, ещё пока мы вместе…» из к-фа про мушкетёров. По теме песни сначала отбивается Портос, прикрывая других, потом Арамис, потом Атос. Дартаньян остаётся оди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. Теперь я один, один без всех… ребята отстали… </w:t>
      </w:r>
      <w:r>
        <w:rPr>
          <w:rFonts w:cs="Arial" w:ascii="Arial" w:hAnsi="Arial"/>
          <w:i/>
        </w:rPr>
        <w:t>(Рассматривает открытку.)</w:t>
      </w:r>
      <w:r>
        <w:rPr>
          <w:rFonts w:cs="Arial" w:ascii="Arial" w:hAnsi="Arial"/>
        </w:rPr>
        <w:t xml:space="preserve"> Где же ты, Снегурочк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кричит за кулисами).</w:t>
      </w:r>
      <w:r>
        <w:rPr>
          <w:rFonts w:cs="Arial" w:ascii="Arial" w:hAnsi="Arial"/>
        </w:rPr>
        <w:t xml:space="preserve"> Отпустите мен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а н ь я н. Я спасу тебя, Снегурочка! </w:t>
      </w:r>
      <w:r>
        <w:rPr>
          <w:rFonts w:cs="Arial" w:ascii="Arial" w:hAnsi="Arial"/>
          <w:i/>
        </w:rPr>
        <w:t>(Бросается за кулисы.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шестое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На сцене Милед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Как мне надоели эти интриги! Уехать бы в отпуск, а то работаешь как лошадь, от рассвета до заката и далее со всеми остановками. Но что делать, когда накопилось столько яда? Не выливать же? Привести Снегурочку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Гвардейцы приводят связанную Снегурочк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Ах, бедняжка! Освободите её и убирайтесь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Гвардейцы  освобождают Снегурочку и уходя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Спасибо! Вы так добр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У тебя такое бледное лицо… ты переживаешь? Что случилос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Нам надо быть вместе, иначе мы расстанемся навсегд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Я тебя понимаю.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Вы мне поможет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Не вопрос, конечно! Но сначала расскажи мне, как всё произошл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Мы с ребятами должны выполнить секретную миссию, но если кто-нибудь из нас потеряется, петля времени разорвётся, и обратно не вернётся никто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 и л е д и. Обратно не вернётся никто… О, это так трогательно…Ты так разнервничалась – на-ка выпей и успокойся. </w:t>
      </w:r>
      <w:r>
        <w:rPr>
          <w:rFonts w:cs="Arial" w:ascii="Arial" w:hAnsi="Arial"/>
          <w:i/>
        </w:rPr>
        <w:t>(Протягивает Снегурочке рюмку с ядом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Спасибо, вы так добры ко мне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а н ь я н </w:t>
      </w:r>
      <w:r>
        <w:rPr>
          <w:rFonts w:cs="Arial" w:ascii="Arial" w:hAnsi="Arial"/>
          <w:i/>
        </w:rPr>
        <w:t>(из-за кулис)</w:t>
      </w:r>
      <w:r>
        <w:rPr>
          <w:rFonts w:cs="Arial" w:ascii="Arial" w:hAnsi="Arial"/>
        </w:rPr>
        <w:t>. Нельзя пить всякую гадость, которую предлагают тебе малознакомые люд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Почему гадость? Это высококачественный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 </w:t>
      </w:r>
      <w:r>
        <w:rPr>
          <w:rFonts w:cs="Arial" w:ascii="Arial" w:hAnsi="Arial"/>
          <w:i/>
        </w:rPr>
        <w:t>(входит)</w:t>
      </w:r>
      <w:r>
        <w:rPr>
          <w:rFonts w:cs="Arial" w:ascii="Arial" w:hAnsi="Arial"/>
        </w:rPr>
        <w:t>. Яд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Да как вы смеет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Именем Короля вы арестован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Вы не посмеете арестовать даму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Отравительницу – запросто! Выпейте эт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М и л е д и. Не употребляю! Ладно </w:t>
      </w:r>
      <w:r>
        <w:rPr>
          <w:rFonts w:cs="Arial" w:ascii="Arial" w:hAnsi="Arial"/>
          <w:i/>
        </w:rPr>
        <w:t>(берёт рюмку)</w:t>
      </w:r>
      <w:r>
        <w:rPr>
          <w:rFonts w:cs="Arial" w:ascii="Arial" w:hAnsi="Arial"/>
        </w:rPr>
        <w:t xml:space="preserve">. Ваше здоровье! </w:t>
      </w:r>
      <w:r>
        <w:rPr>
          <w:rFonts w:cs="Arial" w:ascii="Arial" w:hAnsi="Arial"/>
          <w:i/>
        </w:rPr>
        <w:t xml:space="preserve">(Проливает содержимое на пол.) </w:t>
      </w:r>
      <w:r>
        <w:rPr>
          <w:rFonts w:cs="Arial" w:ascii="Arial" w:hAnsi="Arial"/>
        </w:rPr>
        <w:t xml:space="preserve">Ой, я нечаянно… Ха! У вас нет доказательств! Меня оклеветали! </w:t>
      </w:r>
      <w:r>
        <w:rPr>
          <w:rFonts w:cs="Arial" w:ascii="Arial" w:hAnsi="Arial"/>
          <w:i/>
        </w:rPr>
        <w:t>(Убегает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 </w:t>
      </w:r>
      <w:r>
        <w:rPr>
          <w:rFonts w:cs="Arial" w:ascii="Arial" w:hAnsi="Arial"/>
          <w:i/>
        </w:rPr>
        <w:t>(Снегурочке)</w:t>
      </w:r>
      <w:r>
        <w:rPr>
          <w:rFonts w:cs="Arial" w:ascii="Arial" w:hAnsi="Arial"/>
        </w:rPr>
        <w:t>. Ты в порядк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Да… ты успел вовремя. Я так переживала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а н ь я н. Хорошо, что я тебя нашёл </w:t>
      </w:r>
      <w:r>
        <w:rPr>
          <w:rFonts w:cs="Arial" w:ascii="Arial" w:hAnsi="Arial"/>
          <w:i/>
        </w:rPr>
        <w:t>(подходит, берёт за руки)</w:t>
      </w:r>
      <w:r>
        <w:rPr>
          <w:rFonts w:cs="Arial" w:ascii="Arial" w:hAnsi="Arial"/>
        </w:rPr>
        <w:t>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 н е г у р о ч к а. Да </w:t>
      </w:r>
      <w:r>
        <w:rPr>
          <w:rFonts w:cs="Arial" w:ascii="Arial" w:hAnsi="Arial"/>
          <w:i/>
        </w:rPr>
        <w:t>(пауза)</w:t>
      </w:r>
      <w:r>
        <w:rPr>
          <w:rFonts w:cs="Arial" w:ascii="Arial" w:hAnsi="Arial"/>
        </w:rPr>
        <w:t>… Хорошо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Надо ребят искать! Только как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Надо петь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. Петь?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Да! И они нас услышат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ют песню. Через какое-то время приходят остальные ребята и поют вместе со Снегурочкой и Дартаньяном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Как здорово, что мы опять вмест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Атос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Портос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Арамис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Ка. И Дартаньян! Один за всех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И все идём Деда Мороза искать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седьмое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На сцене Ришелье, у него в руках хронограф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Р и ш е л ь е. Я должен узнать, как работает этот хру… хро… короче, эта штуковина! </w:t>
      </w:r>
      <w:r>
        <w:rPr>
          <w:rFonts w:cs="Arial" w:ascii="Arial" w:hAnsi="Arial"/>
          <w:i/>
        </w:rPr>
        <w:t>(Пытается крутить и поворачивать приборчик, разглядывает, стучит им по стене.)</w:t>
      </w:r>
      <w:r>
        <w:rPr>
          <w:rFonts w:cs="Arial" w:ascii="Arial" w:hAnsi="Arial"/>
        </w:rPr>
        <w:t xml:space="preserve"> Нет контакта… Что делать? </w:t>
      </w:r>
      <w:r>
        <w:rPr>
          <w:rFonts w:cs="Arial" w:ascii="Arial" w:hAnsi="Arial"/>
          <w:i/>
        </w:rPr>
        <w:t>(Кричит.)</w:t>
      </w:r>
      <w:r>
        <w:rPr>
          <w:rFonts w:cs="Arial" w:ascii="Arial" w:hAnsi="Arial"/>
        </w:rPr>
        <w:t xml:space="preserve"> Деда, деда ко мне, быстро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Гвардейцы приводят Деда Мороз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Зачем запер меня? Где мой хронограф? Меня дети жду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Подождут! Тут дела поважне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Нет таких дел, чтобы детей радости лишать! Как тебе не стыдн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Стыдно мне, стыдно, а перед кем – не помню. Ты мне скажи, как работает твой хрунограф, тогда и отпущу тебя к твоим деткам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А если они сами приду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Не придут… А будешь упрямиться, свою Снегурочку по частям увидиш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Ну зачем тебе, кардиналу, хронограф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Я буду властвовать над временем и изменять историю. Переделаю всё так, как хочется мне! Завоюю все страны! Ха-ха-х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И тебе не хочется, чтобы был мир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Мир мне очень хочется… Причём весь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бегает Милед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Милорд, они близко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 и ш е л ь е. Я тоже как нельзя близок к своей цели! Ха-ха-ха! </w:t>
      </w:r>
      <w:r>
        <w:rPr>
          <w:rFonts w:cs="Arial" w:ascii="Arial" w:hAnsi="Arial"/>
          <w:i/>
        </w:rPr>
        <w:t>(Мучает Мороза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А можно я его отравлю? У меня много яда осталос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Давай по-очереди: сначала деда мучаю я, потом отравляешь т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Хорошо, давай хронограф – покажу как и что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 и ш е л ь е. Я буду на чеку. </w:t>
      </w:r>
      <w:r>
        <w:rPr>
          <w:rFonts w:cs="Arial" w:ascii="Arial" w:hAnsi="Arial"/>
          <w:i/>
        </w:rPr>
        <w:t>(Отдаёт хронограф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е д  М о р о з. Конечно! </w:t>
      </w:r>
      <w:r>
        <w:rPr>
          <w:rFonts w:cs="Arial" w:ascii="Arial" w:hAnsi="Arial"/>
          <w:i/>
        </w:rPr>
        <w:t xml:space="preserve">(Берёт хронограф, поворачивает рычажок, направляя в сторону Ришелье и Миледи.) </w:t>
      </w:r>
      <w:r>
        <w:rPr>
          <w:rFonts w:cs="Arial" w:ascii="Arial" w:hAnsi="Arial"/>
        </w:rPr>
        <w:t>Остановись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Ришелье и Миледи замир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е д  М о р о з. Вот так-то лучше! А то </w:t>
      </w:r>
      <w:r>
        <w:rPr>
          <w:rFonts w:cs="Arial" w:ascii="Arial" w:hAnsi="Arial"/>
          <w:i/>
        </w:rPr>
        <w:t>(передразнивает Ришелье)</w:t>
      </w:r>
      <w:r>
        <w:rPr>
          <w:rFonts w:cs="Arial" w:ascii="Arial" w:hAnsi="Arial"/>
        </w:rPr>
        <w:t xml:space="preserve"> я изменю историю! </w:t>
      </w:r>
      <w:r>
        <w:rPr>
          <w:rFonts w:cs="Arial" w:ascii="Arial" w:hAnsi="Arial"/>
          <w:i/>
        </w:rPr>
        <w:t>(Поправляет шапочку Ришелье, затем передразнивает Миледи.)</w:t>
      </w:r>
      <w:r>
        <w:rPr>
          <w:rFonts w:cs="Arial" w:ascii="Arial" w:hAnsi="Arial"/>
        </w:rPr>
        <w:t xml:space="preserve"> У меня много яда! </w:t>
      </w:r>
      <w:r>
        <w:rPr>
          <w:rFonts w:cs="Arial" w:ascii="Arial" w:hAnsi="Arial"/>
          <w:i/>
        </w:rPr>
        <w:t>(Снимает пылинку с платья Миледи.)</w:t>
      </w:r>
      <w:r>
        <w:rPr>
          <w:rFonts w:cs="Arial" w:ascii="Arial" w:hAnsi="Arial"/>
        </w:rPr>
        <w:t xml:space="preserve"> И тебя вылечу, и тебя! </w:t>
      </w:r>
      <w:r>
        <w:rPr>
          <w:rFonts w:cs="Arial" w:ascii="Arial" w:hAnsi="Arial"/>
          <w:i/>
        </w:rPr>
        <w:t xml:space="preserve">(Гладит их по голове, Ришелье и Миледи улыбаются.) </w:t>
      </w:r>
      <w:r>
        <w:rPr>
          <w:rFonts w:cs="Arial" w:ascii="Arial" w:hAnsi="Arial"/>
        </w:rPr>
        <w:t xml:space="preserve">Это другое дело! </w:t>
      </w:r>
      <w:r>
        <w:rPr>
          <w:rFonts w:cs="Arial" w:ascii="Arial" w:hAnsi="Arial"/>
          <w:i/>
        </w:rPr>
        <w:t>(Напевает.)</w:t>
      </w:r>
      <w:r>
        <w:rPr>
          <w:rFonts w:cs="Arial" w:ascii="Arial" w:hAnsi="Arial"/>
        </w:rPr>
        <w:t xml:space="preserve"> И улыбка, без сомненья, вдруг коснётся ваших глаз, и хорошее настроение не покинет больше вас! Эх вы, завоеватели! Век живи – век лечись!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ются мушкетёры и Снегуроч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Дедушка, с тобой всё в порядк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А что со мной не в порядк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а р т а н ь я н </w:t>
      </w:r>
      <w:r>
        <w:rPr>
          <w:rFonts w:cs="Arial" w:ascii="Arial" w:hAnsi="Arial"/>
          <w:i/>
        </w:rPr>
        <w:t xml:space="preserve">(бросается к Ришелье и Миледи.) </w:t>
      </w:r>
      <w:r>
        <w:rPr>
          <w:rFonts w:cs="Arial" w:ascii="Arial" w:hAnsi="Arial"/>
        </w:rPr>
        <w:t>Вот, они, злоде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е д  М о р о з. Они уже не злоде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Здорово вы их, дедуля, тряханули! Они сами на себя не похож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Лица у них такие… добрые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о р т о с. Как после посещения профилактория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Дедушка, а что с ними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е д  М о р о з. Произвёл профилактику, теперь они добрые. </w:t>
      </w:r>
      <w:r>
        <w:rPr>
          <w:rFonts w:cs="Arial" w:ascii="Arial" w:hAnsi="Arial"/>
          <w:i/>
        </w:rPr>
        <w:t>(Ришелье и Миледи кивают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. И чем эти добрые люди заниматься собираются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Р и ш е л ь е. Я буду Дедом Морозом на Новый год во Франции, надену такой же стильный халатик и буду радовать всех сюрпризам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М и л е д и. О, монсеньёр! Вы гениальны… А можно я буду вашей Снегурочкой? Очень мне эта </w:t>
      </w:r>
      <w:r>
        <w:rPr>
          <w:rFonts w:cs="Arial" w:ascii="Arial" w:hAnsi="Arial"/>
          <w:i/>
        </w:rPr>
        <w:t>(показывает на шапочку Снегурочки)</w:t>
      </w:r>
      <w:r>
        <w:rPr>
          <w:rFonts w:cs="Arial" w:ascii="Arial" w:hAnsi="Arial"/>
        </w:rPr>
        <w:t xml:space="preserve"> шапочка понравилась, и тоже буду дарить подарки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р т о с. Шапочка с подарочком..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т о с. Подарки с ядом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М и л е д и. Нет-нет, что вы! Я свои запасы в аптеку сдам, ведь яд в малых дозах полезен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а р т а н ь я н Да, ваших запасов им надолго хватит! Как раз до следующего Нового год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р а м и с. Новый год приближает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С н е г у р о ч к а. Дедушка, давай поторопимс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р т а н ь я н. Да, пора возвращать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финальная песня «Пора-пора-порадуемся...»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Париж вошли через времён окно,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ставив в будущем родную маму.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Куда вас, сударь, к черту занесло?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еужто вам покой не по карману?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ора-пора-порадуемся на своем веку</w:t>
      </w:r>
    </w:p>
    <w:p>
      <w:pPr>
        <w:pStyle w:val="Style17"/>
        <w:ind w:left="1368" w:firstLine="2880"/>
        <w:rPr/>
      </w:pPr>
      <w:r>
        <w:rPr>
          <w:rFonts w:cs="Arial" w:ascii="Arial" w:hAnsi="Arial"/>
        </w:rPr>
        <w:t xml:space="preserve">Героям и отваге, счастливому клинку! </w:t>
      </w:r>
    </w:p>
    <w:p>
      <w:pPr>
        <w:pStyle w:val="Style17"/>
        <w:ind w:left="1368" w:firstLine="2880"/>
        <w:rPr/>
      </w:pPr>
      <w:r>
        <w:rPr>
          <w:rFonts w:cs="Arial" w:ascii="Arial" w:hAnsi="Arial"/>
        </w:rPr>
        <w:t>Пока-пока-покачивая перьями на шляпах,</w:t>
      </w:r>
    </w:p>
    <w:p>
      <w:pPr>
        <w:pStyle w:val="Style17"/>
        <w:ind w:left="1368" w:firstLine="2880"/>
        <w:rPr/>
      </w:pPr>
      <w:r>
        <w:rPr>
          <w:rFonts w:cs="Arial" w:ascii="Arial" w:hAnsi="Arial"/>
        </w:rPr>
        <w:t>Судьбе не раз шепнем: «Мерси боку».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80"/>
        <w:rPr/>
      </w:pPr>
      <w:r>
        <w:rPr>
          <w:rFonts w:cs="Arial" w:ascii="Arial" w:hAnsi="Arial"/>
        </w:rPr>
        <w:t>Нужна Морозу помощь – селяви,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А рыцари ему нужны тем паче.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Hо что такое рыцарь без друзей?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что такое рыцарь без удачи?</w:t>
      </w:r>
    </w:p>
    <w:p>
      <w:pPr>
        <w:pStyle w:val="Style17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ора-пора-порадуемся – скоро Новый год!</w:t>
      </w:r>
    </w:p>
    <w:p>
      <w:pPr>
        <w:pStyle w:val="Style17"/>
        <w:ind w:left="1368" w:firstLine="2880"/>
        <w:rPr/>
      </w:pPr>
      <w:r>
        <w:rPr>
          <w:rFonts w:cs="Arial" w:ascii="Arial" w:hAnsi="Arial"/>
        </w:rPr>
        <w:t>Пусть радость нам и счастье, удачу принесёт!</w:t>
      </w:r>
    </w:p>
    <w:p>
      <w:pPr>
        <w:pStyle w:val="Style17"/>
        <w:ind w:left="1368" w:firstLine="2880"/>
        <w:rPr/>
      </w:pPr>
      <w:r>
        <w:rPr>
          <w:rFonts w:cs="Arial" w:ascii="Arial" w:hAnsi="Arial"/>
        </w:rPr>
        <w:t>Пока-пока-пока мы будем вместе верить в чудо,</w:t>
      </w:r>
    </w:p>
    <w:p>
      <w:pPr>
        <w:pStyle w:val="Style17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Нам в жизни и в делах пусть повезё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6:00Z</dcterms:created>
  <dc:creator>Darina Shirnina</dc:creator>
  <dc:description/>
  <cp:keywords/>
  <dc:language>en-US</dc:language>
  <cp:lastModifiedBy>Darina Shirnina</cp:lastModifiedBy>
  <dcterms:modified xsi:type="dcterms:W3CDTF">2014-09-11T11:38:00Z</dcterms:modified>
  <cp:revision>2</cp:revision>
  <dc:subject/>
  <dc:title/>
</cp:coreProperties>
</file>