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ДЕНЬ ЗНАНИЙ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Праздник, посвященный Дню знаний, мы начинаем готовить примерно за две недели до начала учебного года. Собираем участников, решаем, какие номера у нас будут в представлении. Обязательно планируем выступление первоклашек, для них подбираем стихи из написанных прежде или пишем новые. Так как праздник включает два, а то и три представления (из-за большого количества классов), то выступление детей варьируется. Например, в нашей школе будущие выпускники традиционно провожают за ручку первоклашек в их классы, соответственно, первоклашки и одиннадцатиклассники должны быть на одной линейке. В начале праздника обязательно бывает официальная часть: вынос знамени, гимн, выступление директора и гостей, а потом начинается представление, в ходе которого происходят необычные события. Например, надо преодолеть препятствия, чтобы войти в родную школу. В любом сценарии возможны варианты: заменить загадки (часть загадок взята из сборника «Загадки»), переставить номера, добавить или убрать песни и т. д. Иногда придумываем оригинальные номера, например танец Лешего и Бабы-яги, приглашаем детские танцевальные коллективы, в которых участвуют наши ученики, просим выступить ребят, поющих сольно. </w:t>
      </w:r>
    </w:p>
    <w:p>
      <w:pPr>
        <w:pStyle w:val="Heading2"/>
        <w:spacing w:before="240" w:after="120"/>
        <w:jc w:val="center"/>
        <w:rPr>
          <w:i w:val="false"/>
          <w:i w:val="false"/>
        </w:rPr>
      </w:pPr>
      <w:r>
        <w:rPr>
          <w:i w:val="false"/>
        </w:rPr>
        <w:t>Новый ученик Гарри Потте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Завуч, Гарри Поттер, Емеля, Ягёшка Бабыёжкина, Баба-яга, Дементор, Горыныч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 а в у ч. Вы знаете, в мире бывает не всегда спокойно, и школы всего света помогают друг другу, если возникают сложности. Сегодня я хотела бы вас познакомить с новым учеником нашей школы.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Гарри Поттер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 а в у ч. Вот, прошу любить и жаловать – Гарри Поттер. Нам позвонили из Англии, просили на этот год приютить у себя Гарри, у них там какие-то сложности с рецидивистом, сами знаете кем. Давайте постараемся, чтобы он чувствовал себя как дома! А помогут Гарри его будущие одноклассники Емеля и Ягёшка Бабыёжк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вляются Емеля и Ягёшка Бабыёжкин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Я г ё ш к а. Конечно, постараемся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З а в у ч. А вот и Емеля с Ягёшкой – знакомьтесь, ребята!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 м е л я. Как дома? Это значит, надо английским языком с ним разговаривать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 а р р и  П. Нет, можешь своим, если нет английского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 м е л я. Английский я знаю, только он у меня немножечко хромае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Я г ё ш к а. Ой, хромает он у него, это дисциплина на уроке у тебя хромает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а р р и  П. Перед поездкой к вам я учился русскому язык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 м е л я. А я думал: проговори заклинание, взмахни палочкой – и готово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а р р и  П. Ваш русский язык не простой, тут даже волшебная палочка не поможе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 м е л я. А у вас есть волшебная палочка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Нет, нам Дамблдор не разрешил, во избежание моего обнаруже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Я г ё ш к а. Как это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Ну… колдовать нам нельзя, а то меня обнаружат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Е м е л я </w:t>
      </w:r>
      <w:r>
        <w:rPr>
          <w:rFonts w:cs="Arial" w:ascii="Arial" w:hAnsi="Arial"/>
          <w:i/>
          <w:color w:val="000000"/>
        </w:rPr>
        <w:t>(озираясь)</w:t>
      </w:r>
      <w:r>
        <w:rPr>
          <w:rFonts w:cs="Arial" w:ascii="Arial" w:hAnsi="Arial"/>
          <w:color w:val="000000"/>
        </w:rPr>
        <w:t>. Кругом враги! Будем держать оборону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Я г ё ш к а. Вокруг наши друзья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вляется Баба-яга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А это кто такая?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г ё ш к а. Бабуленька моя. Явилась, не запылилась! Емеля, прикрой меня </w:t>
      </w:r>
      <w:r>
        <w:rPr>
          <w:rFonts w:cs="Arial" w:ascii="Arial" w:hAnsi="Arial"/>
          <w:i/>
          <w:color w:val="000000"/>
        </w:rPr>
        <w:t>(прячет метёлку, а сама встаёт за Емелю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Кто взял мою метлу? Я спрашиваю: кто взял мою быстролётную метёлочку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Е м е л я. Здравствуйте, бабушка Яга! Как поживаете? Как здоровьице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Ты мне зубы не заговаривай! Где метёлочка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Е м е л я. Какая метла? У нас иностранные гости! (</w:t>
      </w:r>
      <w:r>
        <w:rPr>
          <w:rFonts w:cs="Arial" w:ascii="Arial" w:hAnsi="Arial"/>
          <w:i/>
          <w:color w:val="000000"/>
        </w:rPr>
        <w:t>Показывает на Гарри.</w:t>
      </w:r>
      <w:r>
        <w:rPr>
          <w:rFonts w:cs="Arial" w:ascii="Arial" w:hAnsi="Arial"/>
          <w:color w:val="000000"/>
        </w:rPr>
        <w:t>) Из Англии. Поздоровайтесь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Ахти мне! Из Англии, настоящий? Здравствуй, касатик! Какой худенький… А что, Дамблдор блинками-та не кормит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Здравствуйте, леди Яга! Кормит, спасибо. А вы откуда знаете Дамблдора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Б а б а - я г а. А как же не знать-та, учились мы </w:t>
      </w:r>
      <w:r>
        <w:rPr>
          <w:rFonts w:cs="Arial" w:ascii="Arial" w:hAnsi="Arial"/>
          <w:i/>
          <w:color w:val="000000"/>
        </w:rPr>
        <w:t>(смущённо)</w:t>
      </w:r>
      <w:r>
        <w:rPr>
          <w:rFonts w:cs="Arial" w:ascii="Arial" w:hAnsi="Arial"/>
          <w:color w:val="000000"/>
        </w:rPr>
        <w:t xml:space="preserve">, стало быть, вместе. В квидич играли… Помнится, я лучшим ловцом была в команде Когтеврана! 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Вы были ловцом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Лучшим, милок, лучшим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Е м е л я. Ягуся у нас знатный ловец, на лету муху поймает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Эх, лихая я была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Я г ё ш к а. Да ты и сейчас, бабуля, ничего – резвая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А, вот ты где, ну-ка отдавай метёлку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Я г ё ш к а (</w:t>
      </w:r>
      <w:r>
        <w:rPr>
          <w:rFonts w:cs="Arial" w:ascii="Arial" w:hAnsi="Arial"/>
          <w:i/>
          <w:color w:val="000000"/>
        </w:rPr>
        <w:t>отдаёт метлу</w:t>
      </w:r>
      <w:r>
        <w:rPr>
          <w:rFonts w:cs="Arial" w:ascii="Arial" w:hAnsi="Arial"/>
          <w:color w:val="000000"/>
        </w:rPr>
        <w:t>). А как ты догадалась?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 а б а - я г а. А чего тут догадываться! Как проспишь, так и хватаешь бабушкину метлу, чтобы успеть в школу. Почему же ты опаздываешь?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г ё ш к а. Видишь ли, бабуленька, по биоритмам я «сова»...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а б а - я г а. Ах, сова, значит? Ну хорошо, с завтрашнего дня будешь разносить почту! Ягёшка, будь послушной! Ты же знаешь, что Красная Шапочка была непослушной и ее съел Серый Волк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Я г ё ш к а. Знаю, знаю. Но и бабушку он тоже съел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Эх, меня там не было, я бы этому волку! (</w:t>
      </w:r>
      <w:r>
        <w:rPr>
          <w:rFonts w:cs="Arial" w:ascii="Arial" w:hAnsi="Arial"/>
          <w:i/>
          <w:color w:val="000000"/>
        </w:rPr>
        <w:t>Грозит метлой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Я г ё ш к а. Ба, не ругайся, я больше не буду. Посмотри лучше, какие хорошенькие первоклашечки в этом году, какие красивые старшеклассники! </w:t>
      </w:r>
    </w:p>
    <w:p>
      <w:pPr>
        <w:pStyle w:val="Normal"/>
        <w:jc w:val="center"/>
        <w:rPr>
          <w:rStyle w:val="3"/>
          <w:rFonts w:eastAsia="Calibri"/>
          <w:b w:val="false"/>
          <w:b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Style w:val="3"/>
          <w:rFonts w:eastAsia="Calibri"/>
          <w:b w:val="false"/>
        </w:rPr>
        <w:t>Выступление первоклассник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День особенный сегодня –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Мой долгожданный праздник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ой первый-первый сентябр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еперь я первоклассник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автрак съел я за минуту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Удивилась вся семья,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Сразу видно, как я вырос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школу мне пора, друзья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ё, решила, буду взрослой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арби я сестре отдам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школе надо быть серьёзней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езо всяких мелодрам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школе нашей много классов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ждый класс почти семья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Если что-то непонятно,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бъяснят тебе друзья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Говорят большие парни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Что неплохо кормят тут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Есть столовая такая –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кусно пирожки пекут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Оценки нам поставят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тетрадки и в дневник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Учиться буду хорошо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еперь я ученик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шь вверх –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а, старшеклассники большие люди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Мы спортом будем заниматься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И вырастем, такими будем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 цветами, словно на парад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ы в школу к вам спешили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Встречайте нас, откройте дверь –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Хотим, чтоб нас учили!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иннадцатиклассники читают стихи и поют песню (на мотив песни «Рыбка»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ступление школьников: песня «Сестрёнка Наташка теперь первоклашка» </w:t>
        <w:br/>
        <w:t>(поют брат и сестра или сестры, одна из которых пошла в первый класс.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г ё ш к а. Посмотри, бабуленька, все соскучились по школе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 а б а - я г а. Ой, правда, надо двери школы отворять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коло школьной двери под мрачную музыку появляется Дементор, «облетает» ряды школьников и встает, перегораживая проход в школу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гёшка, Емеля и Гарри Поттер пытаются подойти к двер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Я г ё ш к а. Вот-вот, бабуленька, мы в школу хотим, а этот </w:t>
      </w:r>
      <w:r>
        <w:rPr>
          <w:rFonts w:cs="Arial" w:ascii="Arial" w:hAnsi="Arial"/>
          <w:i/>
          <w:color w:val="000000"/>
        </w:rPr>
        <w:t>(смотрит на Дементора)</w:t>
      </w:r>
      <w:r>
        <w:rPr>
          <w:rFonts w:cs="Arial" w:ascii="Arial" w:hAnsi="Arial"/>
          <w:color w:val="000000"/>
        </w:rPr>
        <w:t xml:space="preserve"> нас не пускает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Д е м е н т о р. У-у-у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Так это же Дементор! Жуткое создание. Я даже догадываюсь, кто его сюда прислал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Е м е л я. А почему жуткое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Поцелуй Дементора – страшное оружие!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 м е л я. Да, у некоторых тоже…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г ё ш к а. Поцелуй – это так романтично…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 а р р и  П. Это очень страшно: они вытягивают всю радость жизни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Е м е л я. А чего он тут делает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Я г ё ш к а. Он нам мешает в школу войти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В этой школе много радости, вот он и объявился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Моя внученька тянется к знаниям, а тут её не пускают! Кто посмел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Е м е л я. Вон тот бледнолицый, в чёрном, школьную дверь забаррикадировал!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а б а - я г а. Ой, а это кто тут такой симпатичный своим халатиком дверку в школу закрыл? Иди-ка сюда, мы с тобой потолкуем…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е м е н т о р. У-у-у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Какой разговорчивый! Не хочешь? Так я сама подойду, я не из стеснительных, могу и первая познакомиться с интересным мужчиной. (</w:t>
      </w:r>
      <w:r>
        <w:rPr>
          <w:rFonts w:cs="Arial" w:ascii="Arial" w:hAnsi="Arial"/>
          <w:i/>
          <w:color w:val="000000"/>
        </w:rPr>
        <w:t>Яга идёт к двери, помахивая метлой.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Д е м е н т о р. У-у-у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Да это моя метла, нужная в хозяйстве вещь: из дома всякую грязь удаляет почище «ваниша»! (</w:t>
      </w:r>
      <w:r>
        <w:rPr>
          <w:rFonts w:cs="Arial" w:ascii="Arial" w:hAnsi="Arial"/>
          <w:i/>
          <w:color w:val="000000"/>
        </w:rPr>
        <w:t>Толкает Дементора в бок метлой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Д е м е н т о р. У-у-у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Не толкается, а чего он там лопочет – не пойму! Дети, кто понимает этот язык?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 а р р и  П. Леди Яга, это древний язык, его знают только очень древние существа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Так я ж не понимаю! Странно… значит, я ещё не древняя – стало быть, молодая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Я г ё ш к а. Бабуль, надо как-то решать эту проблему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Е м е л я. А может, Горыныча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А кто это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Е м е л я. Да что-то вроде Венгерской хвостороги, только с тремя головами и болтает без умолку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Горыныч! Горыныч! Давайте вместе (</w:t>
      </w:r>
      <w:r>
        <w:rPr>
          <w:rFonts w:cs="Arial" w:ascii="Arial" w:hAnsi="Arial"/>
          <w:i/>
          <w:color w:val="000000"/>
        </w:rPr>
        <w:t>обращается к детям)</w:t>
      </w:r>
      <w:r>
        <w:rPr>
          <w:rFonts w:cs="Arial" w:ascii="Arial" w:hAnsi="Arial"/>
          <w:color w:val="000000"/>
        </w:rPr>
        <w:t>, а то он слышит плохо: ГО-РЫ-НЫЧ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вляется Горыныч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о р ы н ы ч. Здравствуй, племя молодое, незнакомое! А так же все, кого я помню. Нет… помнил, забыл! Зачем звали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Вот тут у нас один товарищ, в чёрном халатике, детям дверь к знаниям заблокировал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Д е м е н т о р. У-у-у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о р ы н ы ч. Вот, говорит, послал его сюда его шеф – Вован Демортов. Сказал, никого не пускать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Это что ж за изверг такой – детей в школу не пускать? Они же все к знаниям тянутся!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 м е л я. Тянемся…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о р ы н ы ч. Да? Тогда отгадайте мои загадочки – уберу этого бледнолицего в халатике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г ё ш к а. А давай-ка свои загадочки. Отгадаем, ребята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о р ы н ы ч.</w:t>
      </w:r>
      <w:r>
        <w:rPr>
          <w:rFonts w:cs="Arial" w:ascii="Arial" w:hAnsi="Arial"/>
        </w:rPr>
        <w:tab/>
        <w:t>Белый, твёрдый он в руке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След оставил на доске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Пишет числа и слова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Это знают все… </w:t>
      </w:r>
      <w:r>
        <w:rPr>
          <w:rFonts w:cs="Arial" w:ascii="Arial" w:hAnsi="Arial"/>
          <w:strike/>
        </w:rPr>
        <w:t>сова</w:t>
      </w:r>
      <w:r>
        <w:rPr>
          <w:rFonts w:cs="Arial" w:ascii="Arial" w:hAnsi="Arial"/>
        </w:rPr>
        <w:t xml:space="preserve"> (мел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В нём – что в школе пригодится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С ним идём с утра учиться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За плечами у тебя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Школьный чемодан… </w:t>
      </w:r>
      <w:r>
        <w:rPr>
          <w:rFonts w:cs="Arial" w:ascii="Arial" w:hAnsi="Arial"/>
          <w:strike/>
        </w:rPr>
        <w:t>свинья</w:t>
      </w:r>
      <w:r>
        <w:rPr>
          <w:rFonts w:cs="Arial" w:ascii="Arial" w:hAnsi="Arial"/>
        </w:rPr>
        <w:t xml:space="preserve"> (ранец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Он помощник и спасатель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Всех ненужностей стиратель.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Ты в пенал его кладёшь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ждый знает, это… </w:t>
      </w:r>
      <w:r>
        <w:rPr>
          <w:rFonts w:cs="Arial" w:ascii="Arial" w:hAnsi="Arial"/>
          <w:strike/>
        </w:rPr>
        <w:t>еж</w:t>
      </w:r>
      <w:r>
        <w:rPr>
          <w:rFonts w:cs="Arial" w:ascii="Arial" w:hAnsi="Arial"/>
        </w:rPr>
        <w:t xml:space="preserve"> (ластик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Если хочешь линию ровно рисовать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Из пенала нужно тебе её достать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Точно всё начертишь, соблюдя наклон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том тебе поможет ну конечно… </w:t>
      </w:r>
      <w:r>
        <w:rPr>
          <w:rFonts w:cs="Arial" w:ascii="Arial" w:hAnsi="Arial"/>
          <w:strike/>
        </w:rPr>
        <w:t>слон</w:t>
      </w:r>
      <w:r>
        <w:rPr>
          <w:rFonts w:cs="Arial" w:ascii="Arial" w:hAnsi="Arial"/>
        </w:rPr>
        <w:t xml:space="preserve"> (линейка)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дцы, ребята! Отгадали! А сейчас я прогоню от двери всех, кто нам мешает учитьс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Д е м е н т о р. У-у-у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Осторожно, Горыныч, он целоваться любит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о р ы н ы ч. А я его сейчас сам поцелую! Три раза! У-у-у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Д е м е н т о р </w:t>
      </w:r>
      <w:r>
        <w:rPr>
          <w:rFonts w:cs="Arial" w:ascii="Arial" w:hAnsi="Arial"/>
          <w:i/>
          <w:color w:val="000000"/>
        </w:rPr>
        <w:t>(отрицательно качает головой)</w:t>
      </w:r>
      <w:r>
        <w:rPr>
          <w:rFonts w:cs="Arial" w:ascii="Arial" w:hAnsi="Arial"/>
          <w:color w:val="000000"/>
        </w:rPr>
        <w:t>. У-у-у!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 о р ы н ы ч. Яга, дай-ка метлу ненадолго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Я г ё ш к а. А не сломаешь?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о р ы н ы ч. Я же не летать на ней буду! (</w:t>
      </w:r>
      <w:r>
        <w:rPr>
          <w:rFonts w:cs="Arial" w:ascii="Arial" w:hAnsi="Arial"/>
          <w:i/>
          <w:color w:val="000000"/>
        </w:rPr>
        <w:t>Яга даёт метлу</w:t>
      </w:r>
      <w:r>
        <w:rPr>
          <w:rFonts w:cs="Arial" w:ascii="Arial" w:hAnsi="Arial"/>
          <w:color w:val="000000"/>
        </w:rPr>
        <w:t>.) Спасибо! (</w:t>
      </w:r>
      <w:r>
        <w:rPr>
          <w:rFonts w:cs="Arial" w:ascii="Arial" w:hAnsi="Arial"/>
          <w:i/>
          <w:color w:val="000000"/>
        </w:rPr>
        <w:t>Размахивает метлой, Дементор в ужасе машет руками.</w:t>
      </w:r>
      <w:r>
        <w:rPr>
          <w:rFonts w:cs="Arial" w:ascii="Arial" w:hAnsi="Arial"/>
          <w:color w:val="000000"/>
        </w:rPr>
        <w:t>) Эники-беники ели вареники, эники-беники хлоп, получай противный в лоб! (</w:t>
      </w:r>
      <w:r>
        <w:rPr>
          <w:rFonts w:cs="Arial" w:ascii="Arial" w:hAnsi="Arial"/>
          <w:i/>
          <w:color w:val="000000"/>
        </w:rPr>
        <w:t>Замахивается метлой, Дементор в страхе убегает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 а р р и  П. Вот это волшебство – высший класс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 а б а - я г а. Ой, а я-то про беники позабыла, вот у меня и не вышло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Я г ё ш к а. Бабуля, повторенье – мать ученья!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Е м е л я. Класс! Ну, Горыныч, ты настоящий герой! Смотри, скольким детям ты открыл путь в страну знаний!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 о р ы н ы ч. Да ладно, чего уж там, так… пыль с дверей смахнул…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а б а - я г а. С помощью моей метёлочки.</w:t>
      </w:r>
    </w:p>
    <w:p>
      <w:pPr>
        <w:pStyle w:val="Normal"/>
        <w:ind w:firstLine="3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60"/>
        <w:rPr/>
      </w:pPr>
      <w:r>
        <w:rPr>
          <w:rFonts w:cs="Arial" w:ascii="Arial" w:hAnsi="Arial"/>
          <w:color w:val="000000"/>
        </w:rPr>
        <w:t>Если в доме пыль, нечисто,</w:t>
      </w:r>
    </w:p>
    <w:p>
      <w:pPr>
        <w:pStyle w:val="Normal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 метёлочка нужна!</w:t>
      </w:r>
    </w:p>
    <w:p>
      <w:pPr>
        <w:pStyle w:val="Normal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месте разметём преграды – </w:t>
      </w:r>
    </w:p>
    <w:p>
      <w:pPr>
        <w:pStyle w:val="Normal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олу открывать пора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color w:val="000000"/>
        </w:rPr>
        <w:t>Звучит школьный звонок, старшеклассник несёт на руках первоклассн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7:00Z</dcterms:created>
  <dc:creator>Darina Shirnina</dc:creator>
  <dc:description/>
  <cp:keywords/>
  <dc:language>en-US</dc:language>
  <cp:lastModifiedBy>Darina Shirnina</cp:lastModifiedBy>
  <dcterms:modified xsi:type="dcterms:W3CDTF">2014-09-10T14:08:00Z</dcterms:modified>
  <cp:revision>2</cp:revision>
  <dc:subject/>
  <dc:title/>
</cp:coreProperties>
</file>