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>СЦЕНАРИИ ПОСЛЕДНИХ ЗВОНКОВ</w:t>
      </w:r>
    </w:p>
    <w:p>
      <w:pPr>
        <w:pStyle w:val="Heading3"/>
        <w:spacing w:before="240" w:after="120"/>
        <w:jc w:val="center"/>
        <w:rPr/>
      </w:pPr>
      <w:r>
        <w:rPr>
          <w:sz w:val="28"/>
          <w:szCs w:val="28"/>
        </w:rPr>
        <w:t>Последний звонок – 2010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первое</w:t>
      </w:r>
    </w:p>
    <w:p>
      <w:pPr>
        <w:pStyle w:val="Style17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две пары ведущих, Старик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1. Здравствуйте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У нас сегодня торжественный день – праздник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3. А у нас – горячая пора: ЕГЭ, экзамены.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Мы ничего не успели сделать, и поэтому сейчас прозвучит финальная песн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 финальной песн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Конечно же, мы пошутили..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Старик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Здравствуйте, ребята! А что это тут у вас происходит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1. Здравствуйте! У нас праздник «Последний звонок». А вы кто?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Откуд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Как вы здесь появилис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Сколько вопросов… Вот лет эдак 60 назад привёл внучка в первый класс да так здесь и остался! У вас, я вижу, праздник – последний звонок, сейчас я расскажу вам историю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Дедушка, у нас гости, не надо историю рассказыва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Не перебивай, я лучше знаю. Вот послушайте легенду: когда-то давным-давно, лет эдак примерно 60 назад, здесь в школе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Здесь и школы-то не было лет 60 назад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Нашей школе 20 лет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29! Была здесь такая школа…. с золотыми колоннами, десять этажей, скоростные лифты, швейцары в ливреях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Ага, и роллс-ройсы у вход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Не перебивай меня! Так вот, был там директор, вроде нормальный человек, но везучий очень – всё, что ни пожелает, все у него было, а удачу ему в делах приносила золота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Рыб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Нет, золота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Антилоп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Что ты всё как в «Анимел планет», бери шире, золота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Боч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Да, бочка – это хорошо, но нет… Золотая MasterCard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Как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Ну вот ты на пороге взрослой жизни, у тебя впереди учёба, работа, семья. Раз – 10 000 – экзамен сдал, два – 10 000 – костюм купил, три 10 000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Военный билет получи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. Нет, за военный билет 30 000.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Так как же мы её найдё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У тебя план ес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Чег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Понимаешь, нужен план, по которому мы найдём это сокровище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а р и к. Есть тут у меня один план… </w:t>
      </w:r>
      <w:r>
        <w:rPr>
          <w:rFonts w:cs="Arial" w:ascii="Arial" w:hAnsi="Arial"/>
          <w:i/>
        </w:rPr>
        <w:t>(Достаёт схему эвакуаци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Так это ж при пожар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. При пожаре всегда сначала самое ценное выносят. Вот где-то здесь </w:t>
      </w:r>
      <w:r>
        <w:rPr>
          <w:rFonts w:cs="Arial" w:ascii="Arial" w:hAnsi="Arial"/>
          <w:i/>
        </w:rPr>
        <w:t>(показывает на фото школы)</w:t>
      </w:r>
      <w:r>
        <w:rPr>
          <w:rFonts w:cs="Arial" w:ascii="Arial" w:hAnsi="Arial"/>
        </w:rPr>
        <w:t>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Здесь? Подскажи, где искать золотую MasterCard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. Вот тут </w:t>
      </w:r>
      <w:r>
        <w:rPr>
          <w:rFonts w:cs="Arial" w:ascii="Arial" w:hAnsi="Arial"/>
          <w:i/>
        </w:rPr>
        <w:t>(обводит руками сцену)</w:t>
      </w:r>
      <w:r>
        <w:rPr>
          <w:rFonts w:cs="Arial" w:ascii="Arial" w:hAnsi="Arial"/>
        </w:rPr>
        <w:t xml:space="preserve"> море подсказок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Не, я один конечно не справлюс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Надо всем вместе искать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. Вы что, так толпой ходить и будете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Да, действительно, будем делить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Это как в биологи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Это как в математике! Четыре на дв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Дед, давай свои подсказ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 </w:t>
      </w:r>
      <w:r>
        <w:rPr>
          <w:rFonts w:cs="Arial" w:ascii="Arial" w:hAnsi="Arial"/>
          <w:i/>
        </w:rPr>
        <w:t>(достаёт подсказки).</w:t>
      </w:r>
      <w:r>
        <w:rPr>
          <w:rFonts w:cs="Arial" w:ascii="Arial" w:hAnsi="Arial"/>
        </w:rPr>
        <w:t xml:space="preserve"> Это вам, а это вам! Думайте! (Уходит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Остается одна пара ведущих, остальные уходя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Что тут у нас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Что-что, не видишь? </w:t>
      </w:r>
      <w:r>
        <w:rPr>
          <w:rFonts w:cs="Arial" w:ascii="Arial" w:hAnsi="Arial"/>
          <w:i/>
        </w:rPr>
        <w:t>(Показывает бутылку кока-колы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Так, я не знаю, у нас тут зашифровано… вот слово «кока-кола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Когда открываешь бутылку, она шипит.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Бутыл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Не бутылка, а кока-кола шипи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. Что это означает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Шипит буква Ш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Шипит, когда открываешь, значит, вначале: шкока-кола или кола-школ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Чепуха какая-то: шкока-кол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Мне нравится шкока-кола, но, наверное, это кока-школа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первая буква, сначала… получается: начальная школ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Значит, идём в начальную школу! </w:t>
      </w:r>
      <w:r>
        <w:rPr>
          <w:rFonts w:cs="Arial" w:ascii="Arial" w:hAnsi="Arial"/>
          <w:i/>
        </w:rPr>
        <w:t>(Идут в начальную школу.)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первоклассники и читают стих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сентябре вы нас за руку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школу нашу привели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А теперь мы к вам на праздник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С поздравлением пришли.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/>
      </w:pPr>
      <w:r>
        <w:rPr>
          <w:rFonts w:cs="Arial" w:ascii="Arial" w:hAnsi="Arial"/>
        </w:rPr>
        <w:t xml:space="preserve">Вы учились в нашей школе, 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Да не год, а десять лет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ыросли и поумнели,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>Ведь ученье – это свет!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ы о нас не беспокойтесь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Школу нашу сбережём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За порядком тут присмотрим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Это же второй наш дом!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Мы как Саша с Ваней будем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рубке музыку включать,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>Как Семён, мы обещаем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Сцену нашу освещать.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Таня, Саша, Настя, Даша – 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сех красавиц не назвать.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ы прекрасней всех моделей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Будем мы о вас скучать!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/>
      </w:pPr>
      <w:r>
        <w:rPr>
          <w:rFonts w:cs="Arial" w:ascii="Arial" w:hAnsi="Arial"/>
        </w:rPr>
        <w:t>Вы уходите, нам грустно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ас мы будем вспоминать.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>Обещайте нам, ребята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нашу школу забегать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отворение дошкольниц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зеркало с утра взглянула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И решила – подросла!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И конечно, чтоб проверить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нашу школу я зашла.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Здесь учились папа, мама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Бабушка учитель тут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от поэтому, наверно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Школу НАШЕЙ и зовут!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Посмотрела – удивилась: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>Как же учат деток тут,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Что красивые, большие,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 xml:space="preserve">Умные они растут?! 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Здесь теперь хочу учиться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Не во сне, а наяву!</w:t>
      </w:r>
    </w:p>
    <w:p>
      <w:pPr>
        <w:pStyle w:val="Style17"/>
        <w:ind w:firstLine="3402"/>
        <w:rPr/>
      </w:pPr>
      <w:r>
        <w:rPr>
          <w:rFonts w:cs="Arial" w:ascii="Arial" w:hAnsi="Arial"/>
        </w:rPr>
        <w:t xml:space="preserve">Окончательно решила: </w:t>
      </w:r>
    </w:p>
    <w:p>
      <w:pPr>
        <w:pStyle w:val="Style17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В школу точно я приду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. Дети, вы видели здесь золотую </w:t>
      </w:r>
      <w:r>
        <w:rPr>
          <w:rFonts w:cs="Arial" w:ascii="Arial" w:hAnsi="Arial"/>
          <w:lang w:val="en-US"/>
        </w:rPr>
        <w:t xml:space="preserve">MasterCard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Arial" w:ascii="Arial" w:hAnsi="Arial"/>
          <w:lang w:val="en-US"/>
        </w:rPr>
        <w:t>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Конечно, откуда она у вас?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т и. У нас только платиновая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-воспоминани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Да, и я когда-то был таким маленьким, учился в начальной школе, но у меня не было сотового телефона, платиновой MasterCard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А я помню, мы в фишки играл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Гуляли во дворе… Помнишь, я прошу: вынеси попить! А ты в ответ: не могу, домой загоня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И ещё помните: такие звери, покемоны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А ещё тамагочи растили… Помнишь, вовремя не покормишь… или не уберёшь… и всё – куч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И все смотрели «Зачарованные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А я анкеты помню, там вопросы разные: какие фильмы любишь, какую музыку слушаешь, а главное, как относишься к хозяину анкеты?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Я сейчас тебе погадаю, хоч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На картах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Нет </w:t>
      </w:r>
      <w:r>
        <w:rPr>
          <w:rFonts w:cs="Arial" w:ascii="Arial" w:hAnsi="Arial"/>
          <w:i/>
        </w:rPr>
        <w:t>(достаёт бумажный кубик)</w:t>
      </w:r>
      <w:r>
        <w:rPr>
          <w:rFonts w:cs="Arial" w:ascii="Arial" w:hAnsi="Arial"/>
        </w:rPr>
        <w:t>, говори цифру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Пять, моя любимая отмет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Какое у нас было замечательное детств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И в нашем детстве с нами были самые замечательные учителя начальных классов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Мы пришли в школу совсем маленькими, и именно учителя начальной школы помогли нам открыть этот замечательный школьный ми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. Такие таланты, как мы, начали выращивать вы, дорогие наши учителя начальной школы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Спасибо вам за то, что нас, несмышлёных малышей, ласково и терпеливо обучали азам наук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Мы благодарим учителей начальной школы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равляют педагогов начальной школы, дарят цвет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втор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вторая пара ведущих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4. Ну, где подсказка? </w:t>
      </w:r>
      <w:r>
        <w:rPr>
          <w:rFonts w:cs="Arial" w:ascii="Arial" w:hAnsi="Arial"/>
          <w:i/>
        </w:rPr>
        <w:t>(Достаёт портре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Вот, держи подсказк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Кто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Это дед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Какой дед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Либо Мазай, либо Мороз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Что за ерунд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Будем думать по-другому… Какое имя тебе нравитс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Эдуард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Значит, дед Эдуард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Лучше Артур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Дед Арту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ртур был король! Рыцари круглого сто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А он король Англии? Значит, «кинг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Я помню мультик Лайон Кинг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И что? Что это знач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Король Лев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А, Лев Толсто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4 </w:t>
      </w:r>
      <w:r>
        <w:rPr>
          <w:rFonts w:cs="Arial" w:ascii="Arial" w:hAnsi="Arial"/>
          <w:i/>
        </w:rPr>
        <w:t>(смотрит на портрет).</w:t>
      </w:r>
      <w:r>
        <w:rPr>
          <w:rFonts w:cs="Arial" w:ascii="Arial" w:hAnsi="Arial"/>
        </w:rPr>
        <w:t xml:space="preserve"> Похож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3. Толстой Лев Николаевич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Ну конечно он – Лайон Кинг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Лайон Николаевич Фе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почему Фэ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«Фет» – толстый, значит, Лайон Фэ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Фэт – поэ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Понятно, значит, нам в кабинет литературы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На уроках литературы мы упражняемся в красноречи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Итак, перед вами выступит знаменитый дуэт «Сестра и обезьяна»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Школьные новости (читают девушка и юноша)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Тренажёры в зеркальном зале были установлены для педагогов. Интересно, к каким видам спорта олимпиады 2014 года в Сочи готовятся наши учителя?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Слова охранника «молодой человек, вы куда?» едва не стали роковыми для школы, потому что бдительность была проявлена по отношению к Владимиру Владимировичу, приехавшему в 75-ю на последний звонок.</w:t>
      </w:r>
    </w:p>
    <w:p>
      <w:pPr>
        <w:pStyle w:val="Style17"/>
        <w:numPr>
          <w:ilvl w:val="0"/>
          <w:numId w:val="2"/>
        </w:numPr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Только два человека в мире знают рецепт кока-колы, но это ерунда, ведь только один человек знает рецепт приготовления чая в нашей столовой!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С криком «не тушите ради Христа!» бросился хозяин горевшего дома на предприимчивого водителя ассенизаторной машины.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 xml:space="preserve">При появлении журнала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 xml:space="preserve"> самым востребованным стал урок информатики – все хотели научиться грамотно составлять компьютерный вирус.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«Это всё добровольно!» – говорили ответственные лица и махали бланком об отчислении отказавшимся пройти тест.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После сборной России по футболу Гус Хиддинк пытался устроиться в 75-ю школу физруком. Когда он узнал, что такого лыжного костюма, как у Ольги Львовны, он не получит, обиделся и уехал в Турцию.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Интересно, с кем разговаривает по мобильному Нелли Суреновна, если начинает разговор словами: «Привет, Барак!»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Наша 75-я школа – школа контрастов! Несмотря на то, что в некоторых классах установлено новейшее интерактивное оборудование, на урок физики учеников для изучения магнитной индукции просят приносить магниты с холодильника, которые используются и на уроке географии.</w:t>
      </w:r>
    </w:p>
    <w:p>
      <w:pPr>
        <w:pStyle w:val="Style17"/>
        <w:numPr>
          <w:ilvl w:val="0"/>
          <w:numId w:val="2"/>
        </w:numPr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После нового указа школьной думы 7 «А» отделился от школьной республики, создав своё независимое государство. Теперь они шьют кеды и кошельки и иногда совершают военные набеги на школьную столовую.</w:t>
      </w:r>
    </w:p>
    <w:p>
      <w:pPr>
        <w:pStyle w:val="Style17"/>
        <w:numPr>
          <w:ilvl w:val="0"/>
          <w:numId w:val="2"/>
        </w:numPr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Учёные выяснили, что только три элемента окрашены в Черноголовке в один тон: заборчики, мусорные урны и бордюр на нашей школе. Чтобы это значило?</w:t>
      </w:r>
    </w:p>
    <w:p>
      <w:pPr>
        <w:pStyle w:val="Style17"/>
        <w:numPr>
          <w:ilvl w:val="0"/>
          <w:numId w:val="2"/>
        </w:numPr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В кабинете ОБЖ установили лазерный тир, теперь вся школа в ожидании, когда же установят американские горки и чёртово колесо?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Наша школьная метеостанция не делает погоду, потому что не работает.</w:t>
      </w:r>
    </w:p>
    <w:p>
      <w:pPr>
        <w:pStyle w:val="Style17"/>
        <w:numPr>
          <w:ilvl w:val="0"/>
          <w:numId w:val="2"/>
        </w:numPr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Ученик, прогуляв уроки, впал в глубокую депрессию, когда узнал, что пропустил время пожарной тревоги.</w:t>
      </w:r>
    </w:p>
    <w:p>
      <w:pPr>
        <w:pStyle w:val="Style17"/>
        <w:numPr>
          <w:ilvl w:val="0"/>
          <w:numId w:val="2"/>
        </w:numPr>
        <w:ind w:left="1418" w:hanging="851"/>
        <w:rPr/>
      </w:pPr>
      <w:r>
        <w:rPr>
          <w:rFonts w:cs="Arial" w:ascii="Arial" w:hAnsi="Arial"/>
        </w:rPr>
        <w:t>А главное, помните, что в нашей школе «добро пожаловать» всегда побеждает «зло пожаловать»!</w:t>
      </w:r>
    </w:p>
    <w:p>
      <w:pPr>
        <w:pStyle w:val="Style17"/>
        <w:ind w:left="1418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Ребята, вы тут не видели золотую MasterCard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у э т. Нет! </w:t>
      </w:r>
      <w:r>
        <w:rPr>
          <w:rFonts w:cs="Arial" w:ascii="Arial" w:hAnsi="Arial"/>
          <w:i/>
        </w:rPr>
        <w:t>(Уходя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Ну что ж, это задание мы выполнили, но у нас ещё много подсказок!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Благодаря замечательным педагогам гуманитарных наук, мы успешно  справились с этим задание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Да, они нас научили любить и понимать русскую литературу, говорить правильно по-русски и даже по-английск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Знать, любить и ценить историю нашего народа и мировую историю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равляют преподавателей гуманитарных предметов, дарят цветы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треть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первая пара ведущих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Что дальше? Где иск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 </w:t>
      </w:r>
      <w:r>
        <w:rPr>
          <w:rFonts w:cs="Arial" w:ascii="Arial" w:hAnsi="Arial"/>
          <w:i/>
        </w:rPr>
        <w:t>(достаёт паука).</w:t>
      </w:r>
      <w:r>
        <w:rPr>
          <w:rFonts w:cs="Arial" w:ascii="Arial" w:hAnsi="Arial"/>
        </w:rPr>
        <w:t xml:space="preserve"> Вот следующая подсказк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Ой, паук, я боюсь!.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 1. Так, паук, значит! </w:t>
      </w:r>
      <w:r>
        <w:rPr>
          <w:rFonts w:cs="Arial" w:ascii="Arial" w:hAnsi="Arial"/>
          <w:i/>
        </w:rPr>
        <w:t xml:space="preserve">(Рассматривает.) </w:t>
      </w:r>
      <w:r>
        <w:rPr>
          <w:rFonts w:cs="Arial" w:ascii="Arial" w:hAnsi="Arial"/>
        </w:rPr>
        <w:t xml:space="preserve">Человека-паука укусил паук, и тот стал супергероем! </w:t>
      </w:r>
      <w:r>
        <w:rPr>
          <w:rFonts w:cs="Arial" w:ascii="Arial" w:hAnsi="Arial"/>
          <w:i/>
        </w:rPr>
        <w:t>(Обращается к пауку.)</w:t>
      </w:r>
      <w:r>
        <w:rPr>
          <w:rFonts w:cs="Arial" w:ascii="Arial" w:hAnsi="Arial"/>
        </w:rPr>
        <w:t xml:space="preserve"> Кусай меня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 2. Ты что! Брось его, он ядовитый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 1. Ты мне завидуешь! Тоже хочешь стать супергерое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Ты что! Нам же на уроке географии рассказывали, что он водится в Южной Америке, на биологии, что он ядовитый, а отравляющее действие яда мы проходили на хими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1. А! </w:t>
      </w:r>
      <w:r>
        <w:rPr>
          <w:rFonts w:cs="Arial" w:ascii="Arial" w:hAnsi="Arial"/>
          <w:i/>
        </w:rPr>
        <w:t>(Отпускает паука, тот падает ему на ног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Он упал, что же это значит? Притяжение земл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Вот… притяжение земли вызывает ч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Синя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Полёта мысли у тебя нет, оно летело с че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С запахом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С ускорение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А, притяжение, падение, ускорение… </w:t>
      </w:r>
      <w:r>
        <w:rPr>
          <w:rFonts w:cs="Arial" w:ascii="Arial" w:hAnsi="Arial"/>
          <w:i/>
        </w:rPr>
        <w:t>(Загибает пальцы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Д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Значит, паук весит 31 кг 600 г., ускорение 10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Ускорение умножаем н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Получаем 316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Это номер кабинета математик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Для кого-то математика сложность, а для нас просто песня! </w:t>
      </w:r>
      <w:r>
        <w:rPr>
          <w:rFonts w:cs="Arial" w:ascii="Arial" w:hAnsi="Arial"/>
          <w:i/>
        </w:rPr>
        <w:t>(Идут туда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есня на мотив «Колыбельной» в исполнении П. Гагарин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гляни ты в сердечко мне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 грущу, расскажу тебе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были в школьные года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м дорожки развела судьба.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прошу у облаков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рить нам детства снов,</w:t>
      </w:r>
    </w:p>
    <w:p>
      <w:pPr>
        <w:pStyle w:val="Style17"/>
        <w:ind w:firstLine="3402"/>
        <w:rPr/>
      </w:pPr>
      <w:r>
        <w:rPr>
          <w:rFonts w:cs="Arial" w:ascii="Arial" w:hAnsi="Arial"/>
          <w:lang w:eastAsia="ru-RU"/>
        </w:rPr>
        <w:t>Жизнь идёт, и мы за ней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кольных не теряй друзей.</w:t>
      </w:r>
    </w:p>
    <w:p>
      <w:pPr>
        <w:pStyle w:val="Style17"/>
        <w:ind w:firstLine="3402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летела школьная пора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жет, вместе встретимся когда…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проси у облаков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рить нам детства снов,</w:t>
      </w:r>
    </w:p>
    <w:p>
      <w:pPr>
        <w:pStyle w:val="Style17"/>
        <w:ind w:firstLine="3402"/>
        <w:rPr/>
      </w:pPr>
      <w:r>
        <w:rPr>
          <w:rFonts w:cs="Arial" w:ascii="Arial" w:hAnsi="Arial"/>
          <w:lang w:eastAsia="ru-RU"/>
        </w:rPr>
        <w:t>Жизнь идёт, и мы за ней,</w:t>
      </w:r>
    </w:p>
    <w:p>
      <w:pPr>
        <w:pStyle w:val="Style17"/>
        <w:ind w:firstLine="340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кольных не теряй друзей. (Повт. 3 раза.)</w:t>
      </w:r>
    </w:p>
    <w:p>
      <w:pPr>
        <w:pStyle w:val="Style17"/>
        <w:ind w:firstLine="340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Даша, ты видела здесь золотую MasterCard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а ш а. Не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Но мы выполнили это задание и смогли разгадать эту подсказк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Мы с уверенностью можем сказать, что благодаря знаниям, которые нам дали педагоги естественно-научных предметов, мы справились с этим заданием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Поздравляем замечательных педагогов, которые рассказали нам, как прекрасен этот ми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Да, поздравляем преподавателей математики, физики, химии, биологии, географи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2. Спасибо вам за все те знания, которые вы нам дали!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равляют преподавателей естественно-научных дисциплин, дарят цветы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четверт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вторая пара ведущих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4. Следующая подсказка </w:t>
      </w:r>
      <w:r>
        <w:rPr>
          <w:rFonts w:cs="Arial" w:ascii="Arial" w:hAnsi="Arial"/>
          <w:i/>
        </w:rPr>
        <w:t>(достаёт из мешка веник)</w:t>
      </w:r>
      <w:r>
        <w:rPr>
          <w:rFonts w:cs="Arial" w:ascii="Arial" w:hAnsi="Arial"/>
        </w:rPr>
        <w:t xml:space="preserve"> – вени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Веник нужен для чег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4. Ну, например </w:t>
      </w:r>
      <w:r>
        <w:rPr>
          <w:rFonts w:cs="Arial" w:ascii="Arial" w:hAnsi="Arial"/>
          <w:i/>
        </w:rPr>
        <w:t>(показывает)</w:t>
      </w:r>
      <w:r>
        <w:rPr>
          <w:rFonts w:cs="Arial" w:ascii="Arial" w:hAnsi="Arial"/>
        </w:rPr>
        <w:t>, с веником можно бегать, прыгать, его можно мета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Это мячик на физкультуре нужно метать, а веником нужно что?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4. Подметать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Тогда это теб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где надо подмет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3. На трудах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что вы там делаете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Подметаем, в шашки играем и истории слушаем, которые учитель рассказыва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они реальные, всё правд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Нет, где-то правда, где-то лож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Как в информатике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Я на информатику и не ходи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вот я ходила. Правда – ложь… это двоичный код: 0 и 1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Вот 01 – это вызов пожарной машины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А что нам на трудах рассказываю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Да разное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 4. Это ты, как пожарная машина! Разгадывай сам, а я на физру опаздываю!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е д у щ и й  3. Так, 01 – пожарная, 02 – милиция, 03 – скорая… 04? Раз, два, три, четыре! О, кажется, что-то вспоминается. Раз, два, три, четыре! </w:t>
      </w:r>
      <w:r>
        <w:rPr>
          <w:rFonts w:cs="Arial" w:ascii="Arial" w:hAnsi="Arial"/>
          <w:i/>
        </w:rPr>
        <w:t xml:space="preserve">(Делает разминочные движения руками.) </w:t>
      </w:r>
      <w:r>
        <w:rPr>
          <w:rFonts w:cs="Arial" w:ascii="Arial" w:hAnsi="Arial"/>
        </w:rPr>
        <w:t>Раз, два, три, четыре! Раз, два, три, четыре! Надо поискать в спортзале, а в спортзале у нас всегда движение – весело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Танец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Ребята, кто-нибудь тут видел золотую MasterCard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 е б я т а. Нет! </w:t>
      </w:r>
      <w:r>
        <w:rPr>
          <w:rFonts w:cs="Arial" w:ascii="Arial" w:hAnsi="Arial"/>
          <w:i/>
        </w:rPr>
        <w:t>(Уходят.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е д у щ и й  4. Ну что ж, это задание мы выполнили… заодно и спортом позанималис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Благодаря знанию информатики, мы разгадали эту сложную подсказку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А ещё нам помогли труд и движени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3. Трудиться, двигаться, уметь управлять своим телом…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Занять тело делом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Нас научили замечательные педагоги…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здравляют преподавателей технологических дисциплин, дарят цветы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Что у нас осталось из подсказок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У нас дама червовая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А у нас тройк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Так, тройка – это что знач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Тройной одеколон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Нет, три богатыр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Три поросёнка! Точно, это та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В школе надо искать, а не у трёх порося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Что мы к тройке прицепились, давай про даму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Дама – это королев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А королева управля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Стоп, у нас и тройка, и дама червовы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Одна мас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Червовая масть – черви – земля, землю черви рыхля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Какие черв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Это же сердце, видишь?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Сердце внутри, в центре, чуть левее, значит, налево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Зачем налево? Сердце – это же Любов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3. Любовь, которая управляет…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Главная она, эта Любов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. Так, а тройка что значит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Саш, ты чт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Вот, а я, значит, Александр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Да, и я Александр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1. И что получилось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Любовь Александровна Тройнов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Ура! Идём в сторону администрации, к директору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А нашего директора мы всегда рады видет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И поэтому идём с улыбкой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ка «Тестирование в МГИМО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сдали экзамены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не сдал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знаете, как зовут директора вашей школы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знаю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ы знаете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 же вы вынесли из школы ценног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я думаю, самое ценное – ноутбук, а ещё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, достаточн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ртом занимаетес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 да, конечн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яю: если по телевизору футбол смотрите – это не спор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, тогда не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ю фамилию из педагогов вы запомнил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ая фамилия про мёд и пчёлы… что-то сладкое, которое пьют… напиток с крахмалом… в брикетах продаётся… рассыпчатый такой, сухой… а, вспомнил, – Ефремов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у вас обстоят дела с нанотехнологиям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это же две разные группы! «Нана» и «Технология». Я их фанат! </w:t>
      </w:r>
      <w:r>
        <w:rPr>
          <w:rFonts w:cs="Arial" w:ascii="Arial" w:hAnsi="Arial"/>
          <w:i/>
        </w:rPr>
        <w:t>(Поёт.)</w:t>
      </w:r>
      <w:r>
        <w:rPr>
          <w:rFonts w:cs="Arial" w:ascii="Arial" w:hAnsi="Arial"/>
        </w:rPr>
        <w:t xml:space="preserve"> Фаина, Фаина, нажми на кнопку, получишь результа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много читаете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что из последнего вы прочитал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ойный освежитель – это новый продукт нашей марки, он не только очищает воздух, но и убивает 99 % бактерий на твёрдых и мягких поверхностях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ите ли вы учиться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меня спрашиваете, люблю ли я учиться? Я каждое утро на протяжении десяти лет вставал к восьми утра, учился, потом, когда все играли в футбол, делал уроки, прятался от родных после каждого родительского собрания, трепал себе нервы на контрольных и тестах… И вы меня спрашиваете, люблю ли я учиться? Да, люблю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е очень хочется поступить к вам в университет </w:t>
      </w:r>
      <w:r>
        <w:rPr>
          <w:rFonts w:cs="Arial" w:ascii="Arial" w:hAnsi="Arial"/>
          <w:i/>
        </w:rPr>
        <w:t>(протягивает десять рублей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ы хотите, чтобы я вас взял в самый лучший вуз страны за 10 рублей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! Просто у меня больше ничего нет </w:t>
      </w:r>
      <w:r>
        <w:rPr>
          <w:rFonts w:cs="Arial" w:ascii="Arial" w:hAnsi="Arial"/>
          <w:i/>
        </w:rPr>
        <w:t>(роется в карманах).</w:t>
      </w:r>
      <w:r>
        <w:rPr>
          <w:rFonts w:cs="Arial" w:ascii="Arial" w:hAnsi="Arial"/>
        </w:rPr>
        <w:t xml:space="preserve"> Вот, ещё карамелька и пуговица </w:t>
      </w:r>
      <w:r>
        <w:rPr>
          <w:rFonts w:cs="Arial" w:ascii="Arial" w:hAnsi="Arial"/>
          <w:i/>
        </w:rPr>
        <w:t>(даёт преподавателю)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о пожаловать на факультет международных отношений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ка «Через охрану – в будущее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ы вам покажем, как во времени изменяется вход и выход из школы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лет назад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ход </w:t>
      </w:r>
      <w:r>
        <w:rPr>
          <w:rFonts w:cs="Arial" w:ascii="Arial" w:hAnsi="Arial"/>
          <w:i/>
        </w:rPr>
        <w:t>(Заходит ученик, открывает дверь.)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, Колян, дежурный сегодня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т, да дежурю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нку проверять буд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ладно, проход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ход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го так ран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устал я! Голове свежий воздух нужен! Пойдём, Колян, погуляем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йдём!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е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ход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ой человек, вы куда? За ребёнком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, конечн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дит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ход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куда? Записка от учителя есть? Справк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я же за детьми приходил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дите!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  <w:b/>
        </w:rPr>
        <w:t>Будущее через 5 лет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ход </w:t>
      </w:r>
      <w:r>
        <w:rPr>
          <w:rFonts w:cs="Arial" w:ascii="Arial" w:hAnsi="Arial"/>
          <w:i/>
        </w:rPr>
        <w:t>(Решётка, охранник, собака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го пищ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лючи и мелочь </w:t>
      </w:r>
      <w:r>
        <w:rPr>
          <w:rFonts w:cs="Arial" w:ascii="Arial" w:hAnsi="Arial"/>
          <w:i/>
        </w:rPr>
        <w:t>(вытаскивает из кармана).</w:t>
      </w:r>
      <w:r>
        <w:rPr>
          <w:rFonts w:cs="Arial" w:ascii="Arial" w:hAnsi="Arial"/>
        </w:rPr>
        <w:t xml:space="preserve"> Вот, всё заберите, только не бейте, а то мне по физре ещё кросс бежа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д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ход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 выйт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 есть? Подтверждение у завуча есть? Подпись директора? Печать? На мейл фото выслал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 ес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гда помоги мне </w:t>
      </w:r>
      <w:r>
        <w:rPr>
          <w:rFonts w:cs="Arial" w:ascii="Arial" w:hAnsi="Arial"/>
          <w:i/>
        </w:rPr>
        <w:t>(открывает дверь)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  <w:b/>
        </w:rPr>
        <w:t>Будущее через 10 лет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ход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, Василий Петрович, здравствуйте! Какой чудесный сегодня день…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ереключает ученика с помощью приборчика на прилежного ученик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силий Петрович, я готов учиться, нагрузите меня заданиями, да побольш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ыход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 нет! Гуляем!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ханический голос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упреждение! Вернитесь в учебное учреждение! Пятисекундная готовность разряда. Пять, четыре, три </w:t>
      </w:r>
      <w:r>
        <w:rPr>
          <w:rFonts w:cs="Arial" w:ascii="Arial" w:hAnsi="Arial"/>
          <w:i/>
        </w:rPr>
        <w:t>(бежит, уворачиваясь от выстрелов)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  <w:b/>
        </w:rPr>
        <w:t>Будущее через 100 лет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ход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бы пройти в учреждение, приложите лицо к сканеру для идентификации сетчатки глаза.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аракш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ши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Заметьте, как мы справились с труднейшим заданием, недаром нас учили в школ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2. Поздравляем нашу замечательную школу с нашим потрясающим выпуском, а также нашу администрацию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Которая нам, выпускникам, создавала условия для идеальной учёбы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Это директор школы Тройнова Любовь Александровн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Наши завучи: Сапегина Галина Геннадьевна, Королёва Татьяна Михайловна, Гаврина Вера Вячеславовна, Куликова Наталья Алексеевн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А так же все-все, кто обеспечивает в школе безопасность, порядок, чистоту и всё, что необходимо. Спасибо вам за вашу заботу!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равляют администрацию, дарят цвет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ется старик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Что, не нашли карту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1. Нет, не нашли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т а р и к. Зато вы справились со всеми испытаниями, смогли разгадать мои подсказки, поэтому я отдаю вам эту золотую MasterCard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Спасибо, дед! </w:t>
      </w:r>
      <w:r>
        <w:rPr>
          <w:rFonts w:cs="Arial" w:ascii="Arial" w:hAnsi="Arial"/>
          <w:i/>
        </w:rPr>
        <w:t>(Жмёт руку.)</w:t>
      </w:r>
      <w:r>
        <w:rPr>
          <w:rFonts w:cs="Arial" w:ascii="Arial" w:hAnsi="Arial"/>
        </w:rPr>
        <w:t xml:space="preserve">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3. Ну, классно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Ну, дед, ты даё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а р и к. Вы молодцы: прошли столько испытаний, столько всего разгадали, я вам завидую – вас настоящие мастера учили в школе! </w:t>
      </w:r>
      <w:r>
        <w:rPr>
          <w:rFonts w:cs="Arial" w:ascii="Arial" w:hAnsi="Arial"/>
          <w:i/>
        </w:rPr>
        <w:t>(Отдаёт карту.)</w:t>
      </w:r>
      <w:r>
        <w:rPr>
          <w:rFonts w:cs="Arial" w:ascii="Arial" w:hAnsi="Arial"/>
        </w:rPr>
        <w:t xml:space="preserve"> Берите, пользуйтесь, вы её достойн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Спасибо! Только не нужна нам твоя золотая MasterCard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Это почему ж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2. Ты, дедушка, всё правильно про нас сказал. Нас всему научили наши дорогие учителя, которым мы очень благодарны, мы и без этой карты всего сами добьёмся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а р и к. Вы настоящие геро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Нас действительно многому научили в школе, и мы всегда чувствовали поддержку со стороны наших дорогих педагогов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4. Но особенно тёплые и, можно сказать, родные чувства у нас сложились с нашими классными руководителям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И теперь мы очень хотели бы поблагодарить их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Дорогие наши Вера Вячеславовна и Надежда Викторовна, очень трудно в такую минуту говорить…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 3. Мы вам очень благодарны за ваше сердечное тепло, бесконечное терпение и понимани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Вы нам очень дороги, эту песню мы посвящаем ва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сня-посвящение классным руководителям </w:t>
        <w:br/>
        <w:t>(на мотив песни в исполнении Киркорова «Жестокая любовь»).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ы уходим из школы, годы быстро летят,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 весёлое детство не вернуть нам назад.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ы смахнёте слезу, провожая наш класс,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вам придут малыши, не забудьте про нас!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br/>
      </w:r>
    </w:p>
    <w:p>
      <w:pPr>
        <w:pStyle w:val="Style17"/>
        <w:ind w:firstLine="2835"/>
        <w:rPr/>
      </w:pPr>
      <w:r>
        <w:rPr>
          <w:rFonts w:cs="Arial" w:ascii="Arial" w:hAnsi="Arial"/>
          <w:b/>
          <w:lang w:eastAsia="ru-RU"/>
        </w:rPr>
        <w:t>Припев:</w:t>
      </w:r>
      <w:r>
        <w:rPr>
          <w:rFonts w:cs="Arial" w:ascii="Arial" w:hAnsi="Arial"/>
          <w:lang w:eastAsia="ru-RU"/>
        </w:rPr>
        <w:tab/>
        <w:t>Звенит звонок,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нам пора уж расставаться,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о мы знаем, что будем встречаться – 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ра, Надежда и наша любовь.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уходя,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 вам желаем счастья,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мы знаем: не разлучатся</w:t>
      </w:r>
    </w:p>
    <w:p>
      <w:pPr>
        <w:pStyle w:val="Style17"/>
        <w:ind w:left="1413"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ра, Надежда и наша любовь.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мурым утром улыбкой нам дарили тепло,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ак же жаль, что так быстро это время ушло.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ы, конечно, придём через годы сюда, 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кольных дней колокольчик будет с нами всегда.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Припев:</w:t>
      </w:r>
    </w:p>
    <w:p>
      <w:pPr>
        <w:pStyle w:val="Style17"/>
        <w:ind w:firstLine="283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ное слово классных руководителей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1. Дорогие наши родители, мы вас очень люби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 2. Спасибо вам за то, что вы с нами с первых минут жизни…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3. Радуетесь вместе с нами, поддерживаете нас в трудные минуты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  4. Эта песня посвящается вам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Песня-посвящение родителям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(на мотив песни «О тебе мечтая» в исполнении группы «Руки Вверх»)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Добрый взгляд ваших глаз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Важен нам, родители, сейчас.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Первый шаг в первый класс – 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ровожали вы за руки нас.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35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усть с нами трудно бывает порой,</w:t>
      </w:r>
    </w:p>
    <w:p>
      <w:pPr>
        <w:pStyle w:val="Style17"/>
        <w:ind w:left="3540" w:firstLine="708"/>
        <w:rPr/>
      </w:pPr>
      <w:r>
        <w:rPr>
          <w:rFonts w:cs="Arial" w:ascii="Arial" w:hAnsi="Arial"/>
        </w:rPr>
        <w:t>Это, родные, мы знаем,</w:t>
      </w:r>
    </w:p>
    <w:p>
      <w:pPr>
        <w:pStyle w:val="Style17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Лишь уходя из дома, поймёшь,</w:t>
      </w:r>
    </w:p>
    <w:p>
      <w:pPr>
        <w:pStyle w:val="Style17"/>
        <w:ind w:left="2121" w:firstLine="2127"/>
        <w:rPr>
          <w:rFonts w:ascii="Arial" w:hAnsi="Arial" w:cs="Arial"/>
        </w:rPr>
      </w:pPr>
      <w:r>
        <w:rPr>
          <w:rFonts w:cs="Arial" w:ascii="Arial" w:hAnsi="Arial"/>
        </w:rPr>
        <w:t>Как вас порой не хватает.</w:t>
      </w:r>
    </w:p>
    <w:p>
      <w:pPr>
        <w:pStyle w:val="Style17"/>
        <w:ind w:left="2121"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Через невзгоды мы легче пройдём – </w:t>
      </w:r>
    </w:p>
    <w:p>
      <w:pPr>
        <w:pStyle w:val="Style17"/>
        <w:ind w:left="2121" w:firstLine="2127"/>
        <w:rPr>
          <w:rFonts w:ascii="Arial" w:hAnsi="Arial" w:cs="Arial"/>
        </w:rPr>
      </w:pPr>
      <w:r>
        <w:rPr>
          <w:rFonts w:cs="Arial" w:ascii="Arial" w:hAnsi="Arial"/>
        </w:rPr>
        <w:t>Рядом родные люди.</w:t>
      </w:r>
    </w:p>
    <w:p>
      <w:pPr>
        <w:pStyle w:val="Style17"/>
        <w:ind w:left="2121"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Душу всегда согревает теплом – </w:t>
      </w:r>
    </w:p>
    <w:p>
      <w:pPr>
        <w:pStyle w:val="Style17"/>
        <w:ind w:left="2829" w:firstLine="1419"/>
        <w:rPr>
          <w:rFonts w:ascii="Arial" w:hAnsi="Arial" w:cs="Arial"/>
        </w:rPr>
      </w:pPr>
      <w:r>
        <w:rPr>
          <w:rFonts w:cs="Arial" w:ascii="Arial" w:hAnsi="Arial"/>
        </w:rPr>
        <w:t>Дома нас ждут и любят.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е сердитесь на нас,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Ладить с нами трудно вам подчас,</w:t>
      </w:r>
    </w:p>
    <w:p>
      <w:pPr>
        <w:pStyle w:val="Style17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соры все – ерунда,</w:t>
      </w:r>
    </w:p>
    <w:p>
      <w:pPr>
        <w:pStyle w:val="Style17"/>
        <w:ind w:firstLine="2835"/>
        <w:rPr/>
      </w:pPr>
      <w:r>
        <w:rPr>
          <w:rFonts w:cs="Arial" w:ascii="Arial" w:hAnsi="Arial"/>
        </w:rPr>
        <w:t>Знаем: лишь любовь всегда права.</w:t>
      </w:r>
    </w:p>
    <w:p>
      <w:pPr>
        <w:pStyle w:val="Style17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ind w:firstLine="2835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усть с нами трудно бывает порой,</w:t>
      </w:r>
    </w:p>
    <w:p>
      <w:pPr>
        <w:pStyle w:val="Style17"/>
        <w:ind w:left="2121" w:firstLine="2127"/>
        <w:rPr/>
      </w:pPr>
      <w:r>
        <w:rPr>
          <w:rFonts w:cs="Arial" w:ascii="Arial" w:hAnsi="Arial"/>
        </w:rPr>
        <w:t>Это, родные, мы знаем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Лишь уходя из дома, поймёшь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Как вас порой не хватает.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Через невзгоды мы легче пройдём –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Рядом родные люди.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 xml:space="preserve">Душу всегда согревает теплом – 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Дома нас ждут и любят.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Пусть с нами трудно бывает порой,</w:t>
      </w:r>
    </w:p>
    <w:p>
      <w:pPr>
        <w:pStyle w:val="Style17"/>
        <w:ind w:left="1554" w:firstLine="2699"/>
        <w:rPr/>
      </w:pPr>
      <w:r>
        <w:rPr>
          <w:rFonts w:cs="Arial" w:ascii="Arial" w:hAnsi="Arial"/>
        </w:rPr>
        <w:t>Это, родные, мы знаем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Лишь уходя из дома, поймёшь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Как вас порой не хватает.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Нам иногда тревожно за вас,</w:t>
      </w:r>
    </w:p>
    <w:p>
      <w:pPr>
        <w:pStyle w:val="Style17"/>
        <w:ind w:left="1554" w:firstLine="2699"/>
        <w:rPr/>
      </w:pPr>
      <w:r>
        <w:rPr>
          <w:rFonts w:cs="Arial" w:ascii="Arial" w:hAnsi="Arial"/>
        </w:rPr>
        <w:t>И мы тихонько плачем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Пряча от вас слёзы свои,</w:t>
      </w:r>
    </w:p>
    <w:p>
      <w:pPr>
        <w:pStyle w:val="Style17"/>
        <w:ind w:left="1554" w:firstLine="2699"/>
        <w:rPr>
          <w:rFonts w:ascii="Arial" w:hAnsi="Arial" w:cs="Arial"/>
        </w:rPr>
      </w:pPr>
      <w:r>
        <w:rPr>
          <w:rFonts w:cs="Arial" w:ascii="Arial" w:hAnsi="Arial"/>
        </w:rPr>
        <w:t>Нам ведь нельзя иначе.</w:t>
      </w:r>
    </w:p>
    <w:p>
      <w:pPr>
        <w:pStyle w:val="Style17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Ответное слово родителе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послед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вонок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льная песн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Ша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post">
    <w:name w:val="bl_post"/>
    <w:qFormat/>
    <w:rPr/>
  </w:style>
  <w:style w:type="character" w:styleId="Larwht">
    <w:name w:val="lar-w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  <w:ind w:left="150" w:right="15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0:00Z</dcterms:created>
  <dc:creator>Darina Shirnina</dc:creator>
  <dc:description/>
  <cp:keywords/>
  <dc:language>en-US</dc:language>
  <cp:lastModifiedBy>Darina Shirnina</cp:lastModifiedBy>
  <dcterms:modified xsi:type="dcterms:W3CDTF">2014-09-11T12:41:00Z</dcterms:modified>
  <cp:revision>1</cp:revision>
  <dc:subject/>
  <dc:title/>
</cp:coreProperties>
</file>