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ПОСВЯЩЕНИЕ В СТАРШЕКЛАССНИКИ</w:t>
      </w:r>
    </w:p>
    <w:p>
      <w:pPr>
        <w:pStyle w:val="Normal"/>
        <w:spacing w:lineRule="auto" w:line="36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к посвящения в старшеклассники проходит в октябре, когда классы, которые были сформированы по профнаправлениям, освоились и перезнакомились. От каждого посвящаемого класса готовится выступление, в котором в стихах, песнях и прозе рассказывается о классе. Затем происходит церемония посвящения. После церемон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водится всеми любимая дискотека.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Зевс, Гера, Геракл, Аполлон, Посейдон, Афродита, Дионис, Гермес, Афина, Аид, Персефон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ат фанфары. Открывается занавес. В центре сцены трон, на троне Герак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Я Зевс! Я крутой! (</w:t>
      </w:r>
      <w:r>
        <w:rPr>
          <w:rFonts w:cs="Arial" w:ascii="Arial" w:hAnsi="Arial"/>
          <w:i/>
        </w:rPr>
        <w:t>Мечет молнии.</w:t>
      </w:r>
      <w:r>
        <w:rPr>
          <w:rFonts w:cs="Arial" w:ascii="Arial" w:hAnsi="Arial"/>
        </w:rPr>
        <w:t>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Зевс, отбирает у Геракла молни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Гераклик, я же просил не баловаться с розетками, а то придёт бог электричества, Чубайс, – не расплати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Папа, не называй меня Геракликом, боги дразнят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Хорошо, Гераклик. По лужам не бегать, в носу не ковырят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: Всё, я пошёл, а то твоя мегера идё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акл уходит, появляется Гер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Гера, дорогая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Где ты был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е в с. Бегал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А почему простыня сухая и совсем не пахне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А ты понюхай мои сандали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Убедил! Дорогой, а ты случайно не забыл, какой сегодня ден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е в с. Наш юбилей? Твой день рождения? Нет, хуже… день рождения твоей мамы?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Не угадал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Мои любимые Черноголовские игры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Сегодня день великих испытаний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 (</w:t>
      </w:r>
      <w:r>
        <w:rPr>
          <w:rFonts w:cs="Arial" w:ascii="Arial" w:hAnsi="Arial"/>
          <w:i/>
        </w:rPr>
        <w:t>в образе: хмурит брови, громыхает молниями</w:t>
      </w:r>
      <w:r>
        <w:rPr>
          <w:rFonts w:cs="Arial" w:ascii="Arial" w:hAnsi="Arial"/>
        </w:rPr>
        <w:t>). Внемлите, смертные! На землю спустятся мои посланцы – боги и испытаниям подвергнут вас! А если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а (</w:t>
      </w:r>
      <w:r>
        <w:rPr>
          <w:rFonts w:cs="Arial" w:ascii="Arial" w:hAnsi="Arial"/>
          <w:i/>
        </w:rPr>
        <w:t>перебивает Зевса</w:t>
      </w:r>
      <w:r>
        <w:rPr>
          <w:rFonts w:cs="Arial" w:ascii="Arial" w:hAnsi="Arial"/>
        </w:rPr>
        <w:t>). Хорош гнать! Итак, встречайте! Из самых гламурных уголков Олимпа эталон мужской красоты, ценитель и потребитель искусства, шикарный и неотразимый Аполлон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Аполло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п о л л о н. Приветствую вас, дорогие мои! Что-то у вас тут тухленько… Осветитель, свет на меня! Музычку почётче, минеральную воду безо льда и цветов мне, цветов!.. Цветы в студию! К вам пришёл Аполлон! Вы готовы порадовать меня прекрасным зрелищем? Я жду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ходят выступления классов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п о л л о н. Интересно выступили, оригинально, порадовали меня! 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п о л л о н. Да, Зевс, всё прошло на высшем уровне. Все они классные, но я лучше!</w:t>
      </w:r>
    </w:p>
    <w:p>
      <w:pPr>
        <w:pStyle w:val="Style17"/>
        <w:ind w:firstLine="540"/>
        <w:rPr/>
      </w:pPr>
      <w:r>
        <w:rPr>
          <w:rFonts w:cs="Arial" w:ascii="Arial" w:hAnsi="Arial"/>
          <w:i/>
        </w:rPr>
        <w:t>(Уходит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Что-то стало подозрительно тихо.</w:t>
      </w:r>
    </w:p>
    <w:p>
      <w:pPr>
        <w:pStyle w:val="Style17"/>
        <w:ind w:firstLine="540"/>
        <w:rPr/>
      </w:pPr>
      <w:r>
        <w:rPr>
          <w:rFonts w:cs="Arial" w:ascii="Arial" w:hAnsi="Arial"/>
          <w:i/>
        </w:rPr>
        <w:t>(Раздается звук смываемой воды в унитазе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Чую: Посейдоном запахло, умеет он эффектно появляться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Посейдо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А, братишка, приве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с е й д о н. Отдавай трон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У тебя свой белый ест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с е й д о н. Тогда не пользуйся больше моим! Я-то без твоего трона проживу, а вот ты без моего не сможеш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Цивилизация и положение обязывают, а то бы по-простому, в кустики! Ну что, сразимся, бра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с е й д о н. Сразимся, брат!</w:t>
      </w:r>
    </w:p>
    <w:p>
      <w:pPr>
        <w:pStyle w:val="Style17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учит мажорная музыка битвы, Посейдон и Зевс играют в «камень, ножницы, бумага»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Предсказуемый Посейдон считает, что камень – самый сильный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 о с е й д о н. Камень – самый сильный! </w:t>
      </w:r>
      <w:r>
        <w:rPr>
          <w:rFonts w:cs="Arial" w:ascii="Arial" w:hAnsi="Arial"/>
          <w:i/>
        </w:rPr>
        <w:t>(Проигрывает Зевсу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Проиграл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с е й д о н. Победил ты меня, Зевс. Проси что хочеш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Спустись с Олимпа, испытай смертных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ук смываемой воды в унитазе. Посейдон спускается в за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 о с е й д о н. Привет, сухопутные, ну что, поиграем? </w:t>
      </w:r>
      <w:r>
        <w:rPr>
          <w:rFonts w:cs="Arial" w:ascii="Arial" w:hAnsi="Arial"/>
          <w:i/>
        </w:rPr>
        <w:t>(Проводит конкурс «Донеси воду»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о с е й д о н. Все доплыли, никто не утонул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 Выходит человек, который разбрасывает цветы, следом за ним по цветам идёт Афродита, а за ней – слуга с опахалом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ф р о д и т а. Ой, тут тусовка, а меня не позвали. Зевс, почему я не в теме?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вс делает вопросительное лицо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А ты кто такая, чтобы на Зевса наезжат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Меня все знают, я Афродита – богиня любви! Кроме тебя… Ты же неудачниц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Я, жена Зевса, неудачница? Да ты что себе позволяеш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Да-да, Ми-Герочка-неудачниц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ядовито)</w:t>
      </w:r>
      <w:r>
        <w:rPr>
          <w:rFonts w:cs="Arial" w:ascii="Arial" w:hAnsi="Arial"/>
        </w:rPr>
        <w:t>. А тебя, конечно, все-все знаю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Ты на что намекаешь? Да на тебя поглядеть страшно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Боишься ослепнуть? Или что я тебе глаза выцарапаю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Это всё от зависти! Ты уже побелела вся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е в с. Вот так становятся блондинками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Чему завидовать? Что мух от тебя отгоняют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А ф р о д и т а. Это для освежения воздуха. Тут душно… 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Душно ей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А ты завидуешь моей красот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Было бы чему завидовать, у меня своя есть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Моя красота красивее твоей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Это кто тебе сказал, уж не Аполлончик ли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ф р о д и т а. И не только он! </w:t>
      </w:r>
      <w:r>
        <w:rPr>
          <w:rFonts w:cs="Arial" w:ascii="Arial" w:hAnsi="Arial"/>
          <w:i/>
        </w:rPr>
        <w:t>(Смотрит на Зевса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следит за взглядом Афродиты)</w:t>
      </w:r>
      <w:r>
        <w:rPr>
          <w:rFonts w:cs="Arial" w:ascii="Arial" w:hAnsi="Arial"/>
        </w:rPr>
        <w:t>. Это ты на что намекаеш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Девочки, не ссорьтесь! Афродиточка, там люди томятся в ожидании испытаний, обрати на них свой божественный взор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фродита проводит соревнование на сплочённость класса, рулеткой меряет талию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р о д и т а. Да, все прекрасно, всех измерила, бегу на распродажу в ГУМ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прислушивается)</w:t>
      </w:r>
      <w:r>
        <w:rPr>
          <w:rFonts w:cs="Arial" w:ascii="Arial" w:hAnsi="Arial"/>
        </w:rPr>
        <w:t>. Так, мне срочно необходимы средства из семейного бюджета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Зачем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Я ещё не знаю, но нужны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З е в с </w:t>
      </w:r>
      <w:r>
        <w:rPr>
          <w:rFonts w:cs="Arial" w:ascii="Arial" w:hAnsi="Arial"/>
          <w:i/>
        </w:rPr>
        <w:t>(достаёт деньги)</w:t>
      </w:r>
      <w:r>
        <w:rPr>
          <w:rFonts w:cs="Arial" w:ascii="Arial" w:hAnsi="Arial"/>
        </w:rPr>
        <w:t>. Береги средства, дорогая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убегая)</w:t>
      </w:r>
      <w:r>
        <w:rPr>
          <w:rFonts w:cs="Arial" w:ascii="Arial" w:hAnsi="Arial"/>
        </w:rPr>
        <w:t xml:space="preserve">. Конечно, дорогой! </w:t>
      </w:r>
      <w:r>
        <w:rPr>
          <w:rFonts w:cs="Arial" w:ascii="Arial" w:hAnsi="Arial"/>
          <w:i/>
        </w:rPr>
        <w:t>(Уходит за покупками вслед за Афродитой.)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Шопинг – это удар ниже пояса… по кошельку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Геракл, оглядывае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к л. Ушла? Это хорошо! </w:t>
      </w:r>
      <w:r>
        <w:rPr>
          <w:rFonts w:cs="Arial" w:ascii="Arial" w:hAnsi="Arial"/>
          <w:i/>
        </w:rPr>
        <w:t>(Тон меняется на героический.)</w:t>
      </w:r>
      <w:r>
        <w:rPr>
          <w:rFonts w:cs="Arial" w:ascii="Arial" w:hAnsi="Arial"/>
        </w:rPr>
        <w:t xml:space="preserve"> Я слышал, боги здесь проводят игры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е в с. А, это ты, Гераклик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Папа, я же просил, не называй меня Геракликом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Да-да, извини, Гераклик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Папа, дай денег на новые гантели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е в с. Ты что, каждую неделю будешь гантели покупат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Те уже испортились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Как испортилис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Как, как – сломались! Папа, я же сильный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Денег не дам, иди заработай сам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Как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З е в с. В фитнес-зал, инструктором. Иди испытывай смертных!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акл идёт в зал, проводит эстафету: кто быстрее передаст шарик между коле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 к л. Да, папа! Я же просил, не называй меня Геракликом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вс звонит Дионис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Алё, Дионис, давай мухой ко мне! Да, моя по магазинам ушл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Дионис с бутылкам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Д и о н и с. Всем привет! У меня амброзия нового урожая </w:t>
      </w:r>
      <w:r>
        <w:rPr>
          <w:rFonts w:cs="Arial" w:ascii="Arial" w:hAnsi="Arial"/>
          <w:i/>
        </w:rPr>
        <w:t>(достаёт стаканы)</w:t>
      </w:r>
      <w:r>
        <w:rPr>
          <w:rFonts w:cs="Arial" w:ascii="Arial" w:hAnsi="Arial"/>
        </w:rPr>
        <w:t>, дегустируем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Дегустируем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Гера с покупкам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Ага, только я за порог, как вы тут..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и о н и с. А мы что? А мы ничего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Я вот Дионису говорю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и о н и с. Чт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Да, что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З е в с. Говорю ему… </w:t>
      </w:r>
      <w:r>
        <w:rPr>
          <w:rFonts w:cs="Arial" w:ascii="Arial" w:hAnsi="Arial"/>
          <w:i/>
        </w:rPr>
        <w:t>(раздумывает)</w:t>
      </w:r>
      <w:r>
        <w:rPr>
          <w:rFonts w:cs="Arial" w:ascii="Arial" w:hAnsi="Arial"/>
        </w:rPr>
        <w:t xml:space="preserve"> иди испытай смертных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смотрит выжидательно на Диониса)</w:t>
      </w:r>
      <w:r>
        <w:rPr>
          <w:rFonts w:cs="Arial" w:ascii="Arial" w:hAnsi="Arial"/>
        </w:rPr>
        <w:t xml:space="preserve">. Ну? 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и о н и с. Да иду я, иду… </w:t>
      </w:r>
      <w:r>
        <w:rPr>
          <w:rFonts w:cs="Arial" w:ascii="Arial" w:hAnsi="Arial"/>
          <w:i/>
        </w:rPr>
        <w:t>(Уходит в зал, проводит конкурс «Выпей и съешь»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Д и о н и с. Да-да, всех накормил, всех напоил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рачная музыка. Входят Аид с Персефоно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О, Аид, и ты здесь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и д. А, старичок, привет! Всё трон просиживаешь? Как здоровьице? Жизнь не надоела? </w:t>
      </w:r>
      <w:r>
        <w:rPr>
          <w:rFonts w:cs="Arial" w:ascii="Arial" w:hAnsi="Arial"/>
          <w:i/>
        </w:rPr>
        <w:t>(Кивает на Геру.)</w:t>
      </w:r>
      <w:r>
        <w:rPr>
          <w:rFonts w:cs="Arial" w:ascii="Arial" w:hAnsi="Arial"/>
        </w:rPr>
        <w:t xml:space="preserve"> А то заходи в гости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с возмущением)</w:t>
      </w:r>
      <w:r>
        <w:rPr>
          <w:rFonts w:cs="Arial" w:ascii="Arial" w:hAnsi="Arial"/>
        </w:rPr>
        <w:t>. Ты что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и д. Интересуюсь, хобби у меня такое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Г е р а </w:t>
      </w:r>
      <w:r>
        <w:rPr>
          <w:rFonts w:cs="Arial" w:ascii="Arial" w:hAnsi="Arial"/>
          <w:i/>
        </w:rPr>
        <w:t>(Персефоне)</w:t>
      </w:r>
      <w:r>
        <w:rPr>
          <w:rFonts w:cs="Arial" w:ascii="Arial" w:hAnsi="Arial"/>
        </w:rPr>
        <w:t>. Как дела, Персефон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р с е ф о н а. Дрессируем Цербера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И как успехи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и д. Эта скотина сожрала всю обувь в доме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Весело у вас! А чем ещё развлекаетесь?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е р с е ф о н а. Играем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В дурачк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и д. В мумию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Это что-то вроде преферанс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 е р с е ф о н а. Нет, интересней, вроде «Одень подругу»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и д. Показать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Лучше на людях…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и д. Да пожалуйста… </w:t>
      </w:r>
      <w:r>
        <w:rPr>
          <w:rFonts w:cs="Arial" w:ascii="Arial" w:hAnsi="Arial"/>
          <w:i/>
        </w:rPr>
        <w:t>(Проводит конкурс «Мумия»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и д. Да, старичок, всё прекрасно. Классные мумии, и заметь: все живы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 Появляется Гермес с лотком мандаринов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м е с. Мандарины, мандарины – живые витамины! Девушка, купи, не пожалеешь! Зевс, купи жене, она у тебя бледная, витаминов не хватает. Недорого отдам. Смотри, какие мандарины – витамины живые бегаю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Без пестицидов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м е с. Какие пестициды, обижаешь! Сам сажал, сам поливал, сам кормил, холил, лелеял, спать укладывал! Бери, дорогой, отдам за полцены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За сколько? Чего-то они у тебя мелкие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м е с. Мелкие? Где мелкие? Смотри, крупные, как арбуз, сочные, как картошка! Куп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Как картошка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м е с. Только для вас, у нас сегодня акция: купи пять килограммов и шестой тоже купи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Что ты к нам пристал? Смотри, сколько покупателей, им и предлагай свои мандарин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мес проводит конкурс: надо передать ценную информацию с полным ртом мандаринов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онок от Зев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м е с. Всё продал, то есть всех накормил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 xml:space="preserve">З е в с </w:t>
      </w:r>
      <w:r>
        <w:rPr>
          <w:rFonts w:cs="Arial" w:ascii="Arial" w:hAnsi="Arial"/>
          <w:i/>
        </w:rPr>
        <w:t>(входит в образ)</w:t>
      </w:r>
      <w:r>
        <w:rPr>
          <w:rFonts w:cs="Arial" w:ascii="Arial" w:hAnsi="Arial"/>
        </w:rPr>
        <w:t>. Да, я вижу, что справились вы с испытаньем! Достойны все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Короче, пора звать Афину.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Афина, приди и клятву нам произнеси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ат фанфары, входит Афин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и н а. Приветствую вас, боги! И смертным тоже привет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Г е р а. Клятву нужно…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А ф и н а. На крови будем или погуманнее?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Тут отроки, давай для школы клятву.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 ф и н а. Так, внимание! Я произношу клятву. Когда вы слышите слово «клянёмся», то повторяете за мной: «Клянёмся!» Кто не понял, произношу по буквам: Кинжал, Лопух, Яма, Нунчаки, Ёж, Месть, Стадо, Яд! </w:t>
      </w:r>
      <w:r>
        <w:rPr>
          <w:rFonts w:cs="Arial" w:ascii="Arial" w:hAnsi="Arial"/>
          <w:i/>
        </w:rPr>
        <w:t>(Зачитывает клятву.)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ы, десятиклассники 75-й средней школы, вступая в ряды старшеклассников, перед лицом опытных 11-х классов, непревзойдённых по уму и обаянию классных руководителей и мудрых представителей администрации клянёмся: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Не ходить на Последний звонок без красивого букета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Не носить на экзамены цветы… со школьной клумбы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Не ходить на уроки с невыполненным домашним заданием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Принимаясь за уроки, обзванивать друзей: вдруг они уже всё сделали?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Иметь в портфелях сменную обувь – так, на всякий случай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Не отвечать на вопросы учителей с полным ртом жвачки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Не толкать учителей, несясь в столовую или раздевалку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Шутить с педагогами осторожно, т. к. результаты шуток могут быть непредсказуемыми. Клянёмся!</w:t>
      </w:r>
    </w:p>
    <w:p>
      <w:pPr>
        <w:pStyle w:val="Style17"/>
        <w:ind w:firstLine="540"/>
        <w:rPr/>
      </w:pPr>
      <w:r>
        <w:rPr>
          <w:rFonts w:cs="Arial" w:ascii="Arial" w:hAnsi="Arial"/>
        </w:rPr>
        <w:t>Не оканчивать школу с плохими отметками. Клянёмся!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/>
      </w:pPr>
      <w:r>
        <w:rPr>
          <w:rFonts w:cs="Arial" w:ascii="Arial" w:hAnsi="Arial"/>
        </w:rPr>
        <w:t>З е в с. Молодцы! А теперь боги поставят вам метки, которые символизируют принятие в старшеклассник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post">
    <w:name w:val="bl_post"/>
    <w:basedOn w:val="Style11"/>
    <w:qFormat/>
    <w:rPr/>
  </w:style>
  <w:style w:type="character" w:styleId="Larwht">
    <w:name w:val="lar-w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  <w:ind w:left="150" w:right="15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5:00Z</dcterms:created>
  <dc:creator>1</dc:creator>
  <dc:description/>
  <cp:keywords/>
  <dc:language>en-US</dc:language>
  <cp:lastModifiedBy>Darina Shirnina</cp:lastModifiedBy>
  <cp:lastPrinted>2014-07-02T18:38:00Z</cp:lastPrinted>
  <dcterms:modified xsi:type="dcterms:W3CDTF">2015-08-11T19:35:00Z</dcterms:modified>
  <cp:revision>3</cp:revision>
  <dc:subject/>
  <dc:title>Праздники и сказки 75-ой</dc:title>
</cp:coreProperties>
</file>