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НОВОГОДНИЕ СКАЗКИ</w:t>
      </w:r>
    </w:p>
    <w:p>
      <w:pPr>
        <w:pStyle w:val="Heading3"/>
        <w:spacing w:lineRule="auto" w:line="360"/>
        <w:jc w:val="center"/>
        <w:rPr/>
      </w:pPr>
      <w:r>
        <w:rPr>
          <w:sz w:val="28"/>
        </w:rPr>
        <w:t>«СКАЗКА НОВОГОДНЕЙ НОЧИ»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Хранители:</w:t>
      </w:r>
      <w:r>
        <w:rPr>
          <w:rFonts w:cs="Arial" w:ascii="Arial" w:hAnsi="Arial"/>
        </w:rPr>
        <w:t xml:space="preserve"> воздух Север, Вода, Земля, Огонь (Огнедар) , Автор , Король(папа) , Королева (мама) , Принцесса Дария  - Дарья, Фея крёстная  , Подруга Иришка (фрейлина), Дворецкий  , Рыцарь Эдуард, Принцы: Дэн, Теодор, Винсент Ван Великий)</w:t>
      </w:r>
    </w:p>
    <w:p>
      <w:pPr>
        <w:pStyle w:val="Style16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Сцена. Музыка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Автор: Здравствуйте. Время новогоднее - время сказок. Жил был царь! А почему царь? Нет, жил был принц. Ну что мы всё про венценосных особ, проще надо быть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 музыкальный скрип КУЛИСА ОТКР.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ила была девочка… Хорошая, в меру умная, в меру способная с добрыми родителями, заботливыми и любящими своё порой капризное чадо… скажите не интересно? Ну-ну! Посмотрим. И так - наверное, у каждого из вас бывало так, время ночное, не спится: в контакте сидится и в экран глядится… 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сидит девочка в пижаме с подушкой, в руках телефон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Ну ответь мне… пиши, я же вижу -  прочитал…</w:t>
      </w:r>
    </w:p>
    <w:p>
      <w:pPr>
        <w:pStyle w:val="Style16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звонок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аша: Аллё, Ириш! Привет! 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из-за кулис выглядывает подруга с телефоном)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 xml:space="preserve">Ириша: Привет! Дашенция, ты онлайн? Он  тебе написал? 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Да, нет, Ириш, прочитал, ответ жду вот.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риша: Он, наверное, думает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Да уж! Жираф быстрее думает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Автор: И тут! Как всегда не вовремя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(входит мама, Даша отключает телефон и прячет его под подушку, Ирина скрывается за кулисой)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Мама: Доченька, спокойной ночи.(подходит поцеловать, Даша роняет телефон) Это что?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Даша: Кирпич это! Я же говорила -  надо новый купить!(подбирает телефон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ама: Даша, опять не выспишься! Утром будешь как сомнамбула, жалостно смотреть на меня…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Я ещё чуток, вот сейчас мне пришлют сообщение, я отвечу-у-у-у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Мама: А потом тебе ответят и понеслась! Я сказала – спать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Мам, я взрослый человек, я всё контролирую – ещё чуть-чуть и спать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Мама: Сейчас отца позову, взрослый и контролирующий себя человек, а он заодно и про твои оценки спросит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Ага, и что будем показывать сначала мои оценки или твою новую кофточку?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Мама: Ах, так! Отец, иди сюда,  дочь отбилась от рук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входит папа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апа: Отбилась? Значит надо снова прибить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Не надо меня прибивать… У мамы нервы.  Да всё в порядке, пап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ама: Да, в порядке – полночь уже скоро, а дочь не спит – в интернете сидит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апа: (мечтательно) Да, а мы раньше во дворе в это время сидели! А мама в окно кричит – домой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ама: Ясное дело – гены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втор:</w:t>
      </w:r>
      <w:r>
        <w:rPr>
          <w:rFonts w:cs="Arial" w:ascii="Arial" w:hAnsi="Arial"/>
          <w:i/>
          <w:iCs/>
          <w:lang w:eastAsia="ru-RU"/>
        </w:rPr>
        <w:t xml:space="preserve"> </w:t>
      </w:r>
      <w:r>
        <w:rPr>
          <w:rFonts w:cs="Arial" w:ascii="Arial" w:hAnsi="Arial"/>
          <w:iCs/>
          <w:lang w:eastAsia="ru-RU"/>
        </w:rPr>
        <w:t>Да!</w:t>
      </w:r>
      <w:r>
        <w:rPr>
          <w:rFonts w:cs="Arial" w:ascii="Arial" w:hAnsi="Arial"/>
          <w:i/>
          <w:iCs/>
          <w:lang w:eastAsia="ru-RU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Прежде чем ругать ребенка, вспомни себя в его возрасте, погладь его по голове, поцелуй и иди - пей свою валерианку.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ама: Даша, отдай телефон! Или я озвучу, твою обычную утреннюю фразу…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апа: Какую фразу? С добрым утром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 xml:space="preserve">Мама:  Нет, твоя дочь встречает </w:t>
      </w:r>
      <w:r>
        <w:rPr>
          <w:rFonts w:cs="Arial" w:ascii="Arial" w:hAnsi="Arial"/>
          <w:shd w:fill="FFFFFF" w:val="clear"/>
        </w:rPr>
        <w:t>утро так: Проспав меньше трёх часов, я хочу, пользуясь случаем, убить всё живое.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апа: Сурово! Это правда? Даша давай сюда телефон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гается с родителями, они отбирают телефон и уходят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втор: Вот так трагедия, у ребёнка отобрали телефон, не родители, а грабители! И сразу вдруг стало темно, фонарика и подсветки нет, подозрительно тихо, не дзынькает сигнал сообщений и ты слышишь…(пауза) Слышишь?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ой, у меня голос в голове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Автор: Ну, хоть что-то есть, кроме тараканов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Эй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втор: Что эй? Давай засыпай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Уснёшь тут! Сразу стало темно, под кроватью кто-то шевелиться, за занавеской кто-то стоит, из шкафа кто-то на меня глядит…Я боюсь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Автор: Возьми фонарик и давай посмотри:  Под кроватью портал в мир чудовищ, за занавеской - неведомое, за дверью шкафа Нарния, а если разбежишься и головой в стену бабахнешся – успеешь на Хогвардский экспресс.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Даша:  Ну почему у меня отобрали телефон?! Они меня совсем не любят, может я не их дочь? Да, похоже на то! (раздумывает) Они меня удочерили, или нет, меня в роддоме перепутали и не той маме подложили…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втор: Обычно подкладывают …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Это на что ты намекаешь? На свинью?! Это свинство! Это мне этих бракованных родителей подложили! Изверги они! Вот нашлись бы мои родители, которые меня любят, жалеют, или так…(мечтательно) была бы у меня фея крёстная…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втор: Сказочка такая да?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А что? Чем я на Золушку не похожа?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Автор: Да ничем, у тебя сестёр нет, отец авторитетный и маму ты доводишь больше, чем она тебя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Ага, рассказывай мне! Они меня в школу заставляют ходить, уроки учить, телефон отобрали! У-у-у!(злиться) Скоро Новый Год и я хочу, чтобы исполнились мои желания! Хочу фею-крёстную, могущественную волшебницу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втор: Эй-эй! Даша, поосторожнее с желаниями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А помечтать? Что я бедная, несчастная и помечтать не могу! Хочу-хочу-хочу и фею получу!!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b/>
        </w:rPr>
        <w:t>4 топает ногой, что-то звякает, хлопает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Ой, кажется, шкаф упал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втор: Хуже – мечта твоя воплотилась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5 музыка - входит фея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ея: (напевает) Мечты сбываются и не сбываются любовь приходит к нам порой не тааа!(оглядывается, видит автора – кивает, смотрит на Дашу, Даша смотрит на Фею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ея: А кто мою девочку обидел, кто такой нехороший, кого наказывать будем?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А вы кто?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Фея: Я крёстная твоя, Дашенька, могу-ущественная, твоими силами, фея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Правда?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lang w:eastAsia="ru-RU"/>
        </w:rPr>
        <w:t>Фея : Конечно! Когда я перехожу дорогу, черная кошка плюет через плечо три раза.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Ого! А почему Вы моя крёстная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ея: А ты девочка, не просто девочка, а дитя короля и королевы – наследная принцесса Дария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Вот! Я так и знала! (обращается к автору) Ты слышишь? Я принцесса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 xml:space="preserve">Автор: Слышу-слышу! Часто в соцсетях девочки пишут </w:t>
      </w:r>
      <w:r>
        <w:rPr>
          <w:rFonts w:cs="Arial" w:ascii="Arial" w:hAnsi="Arial"/>
          <w:color w:val="000000"/>
        </w:rPr>
        <w:t>статусы "Мне его так не хватает…"</w:t>
      </w:r>
      <w:r>
        <w:rPr>
          <w:rStyle w:val="Appleconvertedspace"/>
          <w:rFonts w:cs="Arial" w:ascii="Arial" w:hAnsi="Arial"/>
          <w:color w:val="000000"/>
        </w:rPr>
        <w:t xml:space="preserve"> . </w:t>
      </w:r>
      <w:r>
        <w:rPr>
          <w:rFonts w:cs="Arial" w:ascii="Arial" w:hAnsi="Arial"/>
          <w:color w:val="000000"/>
        </w:rPr>
        <w:t>Это они про мозг.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ея: Давай поторопимся, скоро в твоём замке…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Даша: (восхищённо повторяет) В моём замке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Фея: Да-да! В замке начнётся подготовка к балу…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Даша: Бал! Нам нужна тыква и мыши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ея: (в недоумении) Что?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втор: Ну тыква с мышами, точнее с тараканами у тебя есть!(стучит по голове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ея: Это он от зависти! Давай! Раз-два-три!</w:t>
      </w:r>
    </w:p>
    <w:p>
      <w:pPr>
        <w:pStyle w:val="Style16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музыка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ея переносит Дашу в замок взмах рук - Даша крутясь исчезает за кулисами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аша: (из-за кулисы) Круто! И это всё моё! </w:t>
      </w:r>
      <w:r>
        <w:rPr>
          <w:rFonts w:cs="Arial" w:ascii="Arial" w:hAnsi="Arial"/>
          <w:b/>
        </w:rPr>
        <w:t>(КУЛИСА ЗАКР)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Фея: Твоё-твоё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втор: (фее) Ну и что тебе здесь нужно, тёмная душа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Фея: Ты что? У меня шанс – начать всё с начала! Может я исправиться решила?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втор: Вот это вряд ли.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ея: А главное - она меня сама вызвала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втор: Оставь девочку в покое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ея: О, ты не знаешь что такое покой! Вечный покой…мрак…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Автор: Вот возвращайся и наслаждайся им. А давай сыграем в прятки!</w:t>
        <w:br/>
        <w:t>Фея:  Это как?</w:t>
        <w:br/>
        <w:t>Автор: Ты исчезнешь из её жизни, и я тебя не найду. И ты выиграешь, и мне приятно.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Фея: Ты же знаешь правила – меня позвали, я буду исполнять желания – а вот чьи…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втор: Я знаю - тебе нужны чаши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ея: Да, чаши равновесия – буду расшатывать их - пока вы все не будете танцевать под мою дудку! (уходит за кулису)</w:t>
      </w:r>
    </w:p>
    <w:p>
      <w:pPr>
        <w:pStyle w:val="Style16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сцена. (У святилища.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втор: И так подробнее:  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b/>
        </w:rPr>
        <w:t>7 музыка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Рядом с нашим миром существует несколько других миров – и Даша попала в один из них,  наши миры находятся в равновесии. Потому, что в равновесии артефакт – чаши. Энергии этих чаш наполнены силами четырёх стихий – это позволяет нашим мирам находящимся рядом не сталкиваться друг с другом. Если чаши вывести из равновесия – будет катастрофа. Если чаши не уравновешивают друг друга – не в равновесии – миры могут столкнуться.</w:t>
      </w:r>
    </w:p>
    <w:p>
      <w:pPr>
        <w:pStyle w:val="Style16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(выходит фея)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Фея: Ой сколько пафоса, но в общем правильно, а по существу главное что?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втор: Что?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ея: А то - если я буду владеть чашами – я буду властвовать этими мирами!(уходит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втор: Ты их погубишь! </w:t>
      </w:r>
      <w:r>
        <w:rPr>
          <w:rFonts w:cs="Arial" w:ascii="Arial" w:hAnsi="Arial"/>
          <w:b/>
        </w:rPr>
        <w:t>( КУЛИСА ОТКР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8 музыка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о стихии вот что я скажу…(по очереди, каждый со своей чашей выходят стихии) 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Огонь - холерик,  может быть тёплым ласковым, согреет, накормит,но будьте начеку - если вовремя не спохватиться - тогда может запахнуть палёным и от ваших чувств останутся угольки.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оздух Север – флегматик, но непредсказуем, спокоен и медлителен – мечтательно гоняет по небу облака, играет в кроне деревьев, шуршит опавшими листьями – то  закрутит смерчем и повырывает половину леса с корнем, опрокинет, разорвёт в клочья, всё что возможно. 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ода – заботлива - искупает, умоет, напоит. Она  то нежно журчит, убаюкивая, блестит радуя глаз красотой, тёплой волной ласкает, то этой волной всё на своём пути сметает. Вода и камень точит и мозг может вынести.  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емля  – основа - стабильность на трёх слонах, но слоны сбежали, черепаха  быстренько смоталась, чувствительная Земля если и выйдет из себя, то вулканом рванёт или сейсмически тряханёт, так, что мало не покажется.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четыре стихии на сцене  возле чаш - движение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емля: Север, снега принеси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Север: (достаёт подушку)зачем?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Земля: Вот зимою у тебя снега не допросишься, холодно, под снежком теплее и мне и деревьям…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евер: (с усмешкой) Шубу хочешь?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гнедар:  (шустро) Сейчас, айн момент,..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9 поджигает – звук чиркающих спичек, звук пламени -огонь…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да : (в истерике) А-  аааа! Ты ненормальный, зачем подпалил лес, у меня озеро нагрелось – рыба свариться!!!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гнедар: (Воде) Уха будет!</w:t>
      </w:r>
      <w:r>
        <w:rPr>
          <w:rFonts w:cs="Arial" w:ascii="Arial" w:hAnsi="Arial"/>
          <w:color w:val="000000"/>
        </w:rPr>
        <w:t xml:space="preserve"> Не шуми. Я знаю, ты меня любишь! А  Земле было холодно я её согрел! Правда я добрый и быстрый, а Север злой и медленный?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color w:val="000000"/>
        </w:rPr>
        <w:t>Вода: (Огнедару, с возмущением) Да ты, ты…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вер: Сейчас закипит! 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ля: Огнедар, а поаккуратнее не как? Небольшой костерок например?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гнедар: Ну я с этого и начал, да пока от  Севера снега дождёшься…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да: Ты всё пожжёшь, с тебя станется…добрый и быстрый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гнедар: Плотину прорвало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евер:Так, я не понял, Огонь  значит добрый и быстрый? А я?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гнеда: Вот только доходить начало! Смотрите это кто там стоит? Это наш Север бежит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Север: Ты палёный, опять нарываешься?(замахивается подушкой, Огнедар уворачивается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гнедар: Все знают почему ты детям подарки на Новый Год приносишь, потому-что немного не успеваешь с поздравлениями к дню ребёнка 1 июня.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евер: Да ладно, я же их дарю.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Огнедар: Да, с опозданием на полгода.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Север: Зануда(замахивается, Огнедар уворачивается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гнедар: Нет, вы посмотрите! Север проснулся! Вот правильно Гидрометцентр нас обнадёжил – летом снега будет поменьше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евер: Да я тебя сейчас сдую…мелочь рыжая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да : Вот только не дуй на него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емля: Сейчас опять лес полыхнёт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гнедар: (дразниться) Не дыши, я же рядом, прожигающий взглядом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Север: Снарядом! (попадает по нему подушкой)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(Север ссориться с Огнедаром, Вода и Земля их успокаивают, вода обливает водой пульверизатор, земля…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евер и Огонь: Что вы делаете?(отряхиваются)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Вода: Пытаемся сохранить мир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Земля: (наставительно) Мы занимаемся этим уже много тысячелетий, поэтому нас и называют – хранители.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Огнедар: Мир меняется. Сохранить его невозможно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Север: Он будет меняться всегда, иначе быть не может.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анец стихий)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является ведьма-фея)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color w:val="000000"/>
        </w:rPr>
        <w:t>Ф: Отдыхаете? Ну-ну!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да: А чего тут тебе надо?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я: Мне – ничего, а вот вам пора побеспокоиться о сохранении равновесия!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гнедар: Ой, спасибо, а то мы тут все думаем чем нам заняться?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я: (кокетничает) Да, красавчик, конечно тебе нечем заняться, а вот в королевстве бал намечается, соберутся все знатные особы и прекрасные дамы!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да: Как все прекрасные? А нам тогда, почему приглашенья не прислали?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я: Не хотела тебя расстраивать, ты давно своё отраженье видела?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да: Да я, да ты…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color w:val="000000"/>
        </w:rPr>
        <w:t>Земля: (обращаясь к Фее) Что ты тут такое завела?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я: А ты не волнуйся, а то опять по шкале Рихтера не меньше 6 баллов схватишь!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да: Чего ты ко всем придираешься? На себя посмотри - платьице одела под цвет синяков под глазами.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color w:val="000000"/>
        </w:rPr>
        <w:t>Фея: А это не вам судить, моё модное платье, с вашими причёсками у тебя Вода- болото с корягами на голове, а у Земли хит сезона – жук короед и последствия его нашествия в лесу.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да: И что, мы тут важным делом заняты, не то, что ты! Мы хранители!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я: Одичали вы тут со своими чашами, хранители. И некоторым не на бал, а в засаду – людей пугать.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color w:val="000000"/>
        </w:rPr>
        <w:t>Вода: Ах, не на бала в засаду! Я тебе сейчас эту засаду устрою?(пытается наброситься на Фею)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color w:val="000000"/>
        </w:rPr>
        <w:t>Север: (успокаивая воду) Не шторми, спокойно,(спрашивает фею) а зачем нам собственно этот бал?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ея: А вы не знаете, что коварные люди хотят забрать вашу реликвию и отдать в руки юной принцессы, чтобы она была правительницей мира! </w:t>
      </w:r>
      <w:r>
        <w:rPr>
          <w:rFonts w:cs="Arial" w:ascii="Arial" w:hAnsi="Arial"/>
          <w:b/>
          <w:color w:val="000000"/>
        </w:rPr>
        <w:t>( КУЛИСА ЗАКР)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гнедар: Люди неблагодарны, мы сохраняем равновесие многие века…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да: да-да особенно ты…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вер: да не ссорьтесь вы, только  настроили  равновесие чаш!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ля: Уж кто бы говорил, давайте решим, что делать?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ея: Всё просто – сегодня бал – вы проникнете в замок под видом знатных особо ты воздух - принц Север, а ты огонь  принц Огнедар! 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да: Здорово! Тогда я баронесса Вода, а Земля-графиня!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я: Да-да, вот вы обе баронесса и графиня остаётесь в засаде!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р: И почему, вы спросите, стихии так наивны и доверчивы?  Потому что сильные, полагаются на свою мощь, забывая про разум.</w:t>
      </w:r>
    </w:p>
    <w:p>
      <w:pPr>
        <w:pStyle w:val="Style16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сцена. (В замке.)</w:t>
      </w:r>
    </w:p>
    <w:p>
      <w:pPr>
        <w:pStyle w:val="Style16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музыка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color w:val="000000"/>
        </w:rPr>
        <w:t>Автор: Давайте заглянем в замок принцессы. Ну как принцесса Дария? Как Вам в качестве венценосной особы – нравится?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рия: О если бы я знала, что венценосные особы учатся побольше обычных людей и не ты идёш в школу, а школа приходит к тебе! 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Автор: Как успехи?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Дария: Это такой ужас! Оказывается я раньше не училась, точнее всё что я считала учёбой – это так, пустячки! Сейчас я столько всего учу! Зачем мне всё это? Почему?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 xml:space="preserve">Автор: как вы поняли жизнь принцессы, о которой так мечтала Даша, не соответствует её ожиданиям. Не только балы – принцы, а суровая подготовка к короне. Итак, давайте посмотрим на день принцессы: </w:t>
      </w:r>
    </w:p>
    <w:p>
      <w:pPr>
        <w:pStyle w:val="Style16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музыка (КУЛИСА ОТКР)</w:t>
      </w:r>
    </w:p>
    <w:p>
      <w:pPr>
        <w:pStyle w:val="Style16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 утра –  подъём</w:t>
      </w:r>
      <w:r>
        <w:rPr>
          <w:rFonts w:cs="Arial" w:ascii="Arial" w:hAnsi="Arial"/>
        </w:rPr>
        <w:t>(появляется фрейлина будит Дарию, помогает одеться, Дария отмахивается подушкой, корсет? )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b/>
        </w:rPr>
        <w:t>Дальше – королевский завтрак в постель</w:t>
      </w:r>
      <w:r>
        <w:rPr>
          <w:rFonts w:cs="Arial" w:ascii="Arial" w:hAnsi="Arial"/>
        </w:rPr>
        <w:t xml:space="preserve"> (за столом – расставляют тарелки чашки. Ложки вилки, Даша крутит пальчиком зажмурив глаза пытаясь вспомнить-отгадать какой вилкой или ложкой ей пользоваться её поправляют. Помогают. И быстро уносят стол, Дария печально смотрит вслед)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b/>
        </w:rPr>
        <w:t>Несложные науки для принцесс</w:t>
      </w:r>
      <w:r>
        <w:rPr>
          <w:rFonts w:cs="Arial" w:ascii="Arial" w:hAnsi="Arial"/>
        </w:rPr>
        <w:t>– ( приходят преподаватели, каждый объясняя что-то, вручает Даше стопки учебников и свитков, в конце Даша устало держит кучу, мрачно глядя на книги)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b/>
        </w:rPr>
        <w:t>Конечно – верхов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огулка на свежем воздухе –</w:t>
      </w:r>
      <w:r>
        <w:rPr>
          <w:rFonts w:cs="Arial" w:ascii="Arial" w:hAnsi="Arial"/>
        </w:rPr>
        <w:t>( Даша выходит потирая колени, и корчась от боли в спине )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b/>
        </w:rPr>
        <w:t>Королевский обед</w:t>
      </w:r>
      <w:r>
        <w:rPr>
          <w:rFonts w:cs="Arial" w:ascii="Arial" w:hAnsi="Arial"/>
        </w:rPr>
        <w:t xml:space="preserve"> – (за столом король, королева, принцесса, все следят за Дарией, а она как в лотерее пытается угадать, какое блюдо как есть, все её поправляют и наставляют)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b/>
        </w:rPr>
        <w:t>Небольшое домашнее задание</w:t>
      </w:r>
      <w:r>
        <w:rPr>
          <w:rFonts w:cs="Arial" w:ascii="Arial" w:hAnsi="Arial"/>
        </w:rPr>
        <w:t xml:space="preserve"> (Даша  с кипой учебников, пытается что-то писать и читать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, смотрите, наша принцесса улыбается! У неё есть свободное время ?– нет! У неё новое платье? – не угадали! У неё любимый?… да! И как скажите в него не влюбиться? </w:t>
      </w:r>
    </w:p>
    <w:p>
      <w:pPr>
        <w:pStyle w:val="Style16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музыка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портивный, подтянутый, ловкий и главное терпеливый…рыцарь Эдуард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(Даша учиться фехтовать, и приёмы самообороны: берёт меч – роняет, второй раз берёт меч, замах - падает вместе с мечём, рыцарь помогает встать, подаёт меч и держа за руку показывает замах, Даша влюблено смотрит на него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3 музыка</w:t>
      </w:r>
      <w:r>
        <w:rPr>
          <w:rFonts w:cs="Arial" w:ascii="Arial" w:hAnsi="Arial"/>
        </w:rPr>
        <w:t xml:space="preserve"> (появляется Фея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ея: Урок закончен! (рыцарь с поклоном удаляется, Даша вслед ему - воздушный поцелуй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Только начнешь умнеть — обязательно что-нибудь помешает: то одежда не та, то погода, то вообще влюбишься…(мечтательно) м-м-м Эдуард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Автор: Ну, вот и эта недо-фея тут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ея: (автору) А как же, где же я могу быть, как не рядом с моей драгоценной крестницей! У нас подготовка к балу!</w:t>
      </w:r>
    </w:p>
    <w:p>
      <w:pPr>
        <w:pStyle w:val="Style16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аша: Я еле на ногах стою!</w:t>
      </w:r>
    </w:p>
    <w:p>
      <w:pPr>
        <w:pStyle w:val="Style16"/>
        <w:spacing w:lineRule="auto" w:line="36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Фея: Присядь, в ногах правды нет.</w:t>
      </w:r>
    </w:p>
    <w:p>
      <w:pPr>
        <w:pStyle w:val="Style16"/>
        <w:spacing w:lineRule="auto" w:line="36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Автор: Можно подумать в заду вся правда скопилась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ея: Приедут на бал принцы. 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(восхищённо)Их будет не один?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втор: Множественное число, знатный род.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Фея: Ты будешь должна выбрать одного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аша: Ого, принцы, то мечтаешь об одном, а то их целая толпа валит…а если мне понравиться несколько? 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Автор: Бедный рыцарь Эдуард, сразу забыт, тут же принцы! Да мы в женихах, как в сору роемся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Фея: Серьёзнее…устрой им испытания, пошли за артефактом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Даша:  За чем послать?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втор: Вот пошлёт так пошлёт, надо ещё разобраться за чем?</w:t>
      </w:r>
    </w:p>
    <w:p>
      <w:pPr>
        <w:pStyle w:val="Style16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я: За Чашами равновесия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Даша: И что я с этими чашами буду делать? Зачем она мне? У меня своей посуды хватает, не бедная я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Фея: Не зачем, а для чего! С этим артефактом ты будешь повелевать миром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аша: Да, я с собой справиться не могу, зачем мне ещё мир? 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втор: Как самокритично.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Фея: Темнота, так хоть увидишь, какой принц лучше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Даша: Да я и так увижу, какой симпатичнее – того и выберу…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ея: да он тебе не на конкурс красоты нужен,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О  да,  а может они просто побегают наперегонки там – например  рыцарский турнир…конкурсы всякие, перетягивание каната.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ея: Ты же взрослая девушка, зачем тебе эти конкурсы? Артефакт важнее!(уходит)</w:t>
      </w:r>
    </w:p>
    <w:p>
      <w:pPr>
        <w:pStyle w:val="Style16"/>
        <w:spacing w:lineRule="auto" w:line="360"/>
        <w:rPr>
          <w:rFonts w:ascii="Arial" w:hAnsi="Arial" w:eastAsia="Times New Roman" w:cs="Arial"/>
          <w:color w:val="333333"/>
          <w:lang w:eastAsia="ru-RU"/>
        </w:rPr>
      </w:pPr>
      <w:r>
        <w:rPr>
          <w:rFonts w:cs="Arial" w:ascii="Arial" w:hAnsi="Arial"/>
          <w:color w:val="000000"/>
        </w:rPr>
        <w:t>Даша: Да, я уже взрослая у меня уже зуб мудрости режется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color w:val="333333"/>
          <w:lang w:eastAsia="ru-RU"/>
        </w:rPr>
        <w:t>Автор: У некоторых людей зуб мудрости является единственным признаком интеллекта.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входит дворецкий и фрейлина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ворецкий: Его величество король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рейлина: Её величество королева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входят король и королева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ролева: Сегодня торжественный приём в честь…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роль: Отдам дочь в хорошие руки!(Дария подходит к родителям) </w:t>
      </w:r>
      <w:r>
        <w:rPr>
          <w:rFonts w:cs="Arial" w:ascii="Arial" w:hAnsi="Arial"/>
          <w:b/>
        </w:rPr>
        <w:t>(КУЛИСА ЗАКР)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color w:val="222222"/>
          <w:shd w:fill="FFFFFF" w:val="clear"/>
        </w:rPr>
        <w:t>Даша: Я так волнуюсь, вот расскажите мне - как вы познакомились. Это было романтично? Пап, а зaчем ты женился нa мaме?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Король: (королеве) Вот видишь, дaже ребенок удивляется!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</w:p>
    <w:p>
      <w:pPr>
        <w:pStyle w:val="Style16"/>
        <w:spacing w:lineRule="auto" w:line="360"/>
        <w:rPr/>
      </w:pPr>
      <w:r>
        <w:rPr>
          <w:rStyle w:val="Appleconvertedspace"/>
          <w:rFonts w:cs="Arial" w:ascii="Arial" w:hAnsi="Arial"/>
          <w:color w:val="222222"/>
          <w:shd w:fill="FFFFFF" w:val="clear"/>
        </w:rPr>
        <w:t>Даша: Мам, ваше величество, их будет много, этих принцев, что делать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Appleconvertedspace"/>
          <w:rFonts w:cs="Arial" w:ascii="Arial" w:hAnsi="Arial"/>
          <w:color w:val="222222"/>
          <w:shd w:fill="FFFFFF" w:val="clear"/>
        </w:rPr>
        <w:t>Королева:</w:t>
      </w:r>
      <w:r>
        <w:rPr>
          <w:rFonts w:eastAsia="Times New Roman" w:cs="Arial" w:ascii="Arial" w:hAnsi="Arial"/>
          <w:color w:val="333333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Это не так просто! Мужика подтащить к алтарю - это вам не по горящим избам шляться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аша:А выбрать как?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shd w:fill="FFFFFF" w:val="clear"/>
          <w:lang w:eastAsia="ru-RU"/>
        </w:rPr>
        <w:t>Королева: Думать надо! Вот встретишь через 25 лет того, кого в 18 ты считала принцем.... и понимаешь - какое это счастье, что он проскакал на своей лошади ... мимо...</w:t>
      </w:r>
    </w:p>
    <w:p>
      <w:pPr>
        <w:pStyle w:val="Style16"/>
        <w:spacing w:lineRule="auto" w:line="360"/>
        <w:rPr>
          <w:rFonts w:ascii="Arial" w:hAnsi="Arial" w:eastAsia="Times New Roman" w:cs="Arial"/>
          <w:color w:val="333333"/>
          <w:lang w:eastAsia="ru-RU"/>
        </w:rPr>
      </w:pPr>
      <w:r>
        <w:rPr>
          <w:rFonts w:cs="Arial" w:ascii="Arial" w:hAnsi="Arial"/>
        </w:rPr>
        <w:t>Даша</w:t>
      </w:r>
      <w:r>
        <w:rPr>
          <w:rFonts w:cs="Arial" w:ascii="Arial" w:hAnsi="Arial"/>
          <w:color w:val="222222"/>
          <w:shd w:fill="FFFFFF" w:val="clear"/>
        </w:rPr>
        <w:t>: Пап! Эй, король! (дёргает короля за рукав) Когда какой ни будь принц, будет просить моей руки, не падай на колени, и не рыдай: "Спаситель ты наш!". Просто кивни.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</w:p>
    <w:p>
      <w:pPr>
        <w:pStyle w:val="Style16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Сцена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b/>
        </w:rPr>
        <w:t>14 музыка (КУЛИСА ОТКР)</w:t>
      </w:r>
      <w:r>
        <w:rPr>
          <w:rFonts w:cs="Arial" w:ascii="Arial" w:hAnsi="Arial"/>
        </w:rPr>
        <w:t xml:space="preserve"> (на сцене дворецкий с веником, подметает, перед дворцом появляется первый принц1, мечется, подходит к сцене стучит, никого нет, потом ещё стучит, появляется дворецкий, из-за его плеча выглядывает фрейлина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ворецкий: По голове себе постучи! Это дворец, а не трактир! Дворец закрыт, приём будет позже.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ПринцД: Так и я  не просто прохожий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ворецкий: И кто же к нам пожаловал, такой не простой?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ПринцД: Принц я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ворецкий: Прынц?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рейлина: Всамделишный принц или прикидываешься?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ПринцД: Да, принц я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рейлина: Вот и стойте пока тут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ПринцД: Это почему?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ворецкий: У нас санитарный час перед балом, чтобы микробами вас не заразить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принцы собираются в очередь, кто с цветами, кто с сундуком, кто с чем-нибудь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рейлина: (наблюдая за прибывающими принцами) Ого сколько! Граждане величества! Не пихаемся, вежливо строимся в очередь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ПринцТ: Эй, вот вы да, вас тут не стояло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ПринцД: Это вас тут не стояло, а я здесь с утра занял очередь, вот номер на руке…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ПринцВ: Это у вас первая попытка?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ПринцТ: Да, было дело, поцеловал я лягушку…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ПринцВ: И что?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ПринцТ: Превратилась лягушка в доброго молодца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ПринцВ: Самец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ПринцТ: А может этот замок взять штурмом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выглядывает дворецкий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ворецкий: А кто с мечом к нам придёт, тот и дрова будет рубить…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ПринцД: Нужен мне ваш сарай, да у меня свой замок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 xml:space="preserve">ПринцТ: </w:t>
      </w:r>
      <w:r>
        <w:rPr>
          <w:rFonts w:cs="Arial" w:ascii="Arial" w:hAnsi="Arial"/>
          <w:color w:val="000000"/>
        </w:rPr>
        <w:t>Ага! Мало того что твой замок воздушный, так его ещё и гастрабайтеры строили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 xml:space="preserve">ПринцВ: Здесь принцесс выдают?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 xml:space="preserve">ПринцТ: </w:t>
      </w:r>
      <w:r>
        <w:rPr>
          <w:rFonts w:eastAsia="Times New Roman" w:cs="Arial" w:ascii="Arial" w:hAnsi="Arial"/>
          <w:color w:val="333333"/>
          <w:lang w:eastAsia="ru-RU"/>
        </w:rPr>
        <w:t>Вот смотришь на некоторых людей и думаешь: "Даааа, ронял вас аист по дороге!"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ПринцТ: Веник свой убери!(отмахивается от букета)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ПринцВ: А вы с вещами? (показывает на сундук) Переезжаете?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ПринцТ: А кто знает, какое приданное за неё дают?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ПринцД: Вы что нищий?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ПринцТ: Нет, но интересуюсь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Фрейлина: Уважаемые принцы! Можно по тише! Сейчас объявим начало и вы сможете войти в замок.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Принцы(хором): А кто первый войдёт? (ссорятся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Фрейлина:</w:t>
      </w:r>
      <w:r>
        <w:rPr>
          <w:rFonts w:eastAsia="Times New Roman" w:cs="Arial" w:ascii="Arial" w:hAnsi="Arial"/>
          <w:lang w:eastAsia="ru-RU"/>
        </w:rPr>
        <w:t xml:space="preserve"> Если человека кусает вампир, он становится вампиром. Такое ощущение, что здесь очень многих искусал баран..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15 музыка.</w:t>
      </w:r>
      <w:r>
        <w:rPr>
          <w:rFonts w:eastAsia="Times New Roman" w:cs="Arial" w:ascii="Arial" w:hAnsi="Arial"/>
          <w:lang w:eastAsia="ru-RU"/>
        </w:rPr>
        <w:t xml:space="preserve"> Принцы дерутся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6 фанфары,</w:t>
      </w:r>
      <w:r>
        <w:rPr>
          <w:rFonts w:cs="Arial" w:ascii="Arial" w:hAnsi="Arial"/>
          <w:color w:val="000000"/>
        </w:rPr>
        <w:t xml:space="preserve"> принцы замирают, появляются король, королева и принцесса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ворецкий: Его величество король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рейлина: Её величество королева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ворецкий: наследная принцесса Дария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Фрейлина: Претенденты на руку принцессы – приглашаются во во дворец!</w:t>
      </w:r>
    </w:p>
    <w:p>
      <w:pPr>
        <w:pStyle w:val="Style16"/>
        <w:spacing w:lineRule="auto" w:line="360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 xml:space="preserve">17 музыка </w:t>
      </w:r>
      <w:r>
        <w:rPr>
          <w:rFonts w:eastAsia="Times New Roman" w:cs="Arial" w:ascii="Arial" w:hAnsi="Arial"/>
          <w:color w:val="333333"/>
          <w:lang w:eastAsia="ru-RU"/>
        </w:rPr>
        <w:t>- Принцы прихорашиваются. Отряхиваются, причёсываются и поднимаются на сцену.Представление принцев:)</w:t>
      </w:r>
    </w:p>
    <w:p>
      <w:pPr>
        <w:pStyle w:val="Style16"/>
        <w:spacing w:lineRule="auto" w:line="36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ринцД:(гламурно)Я Дэн - владелец и повелитель лесов и джунглей!</w:t>
      </w:r>
    </w:p>
    <w:p>
      <w:pPr>
        <w:pStyle w:val="Style16"/>
        <w:spacing w:lineRule="auto" w:line="360"/>
        <w:rPr/>
      </w:pPr>
      <w:r>
        <w:rPr>
          <w:rFonts w:eastAsia="Times New Roman" w:cs="Arial" w:ascii="Arial" w:hAnsi="Arial"/>
          <w:color w:val="333333"/>
          <w:lang w:eastAsia="ru-RU"/>
        </w:rPr>
        <w:t>Король: Принц зверей?</w:t>
      </w:r>
    </w:p>
    <w:p>
      <w:pPr>
        <w:pStyle w:val="Style16"/>
        <w:spacing w:lineRule="auto" w:line="360"/>
        <w:rPr/>
      </w:pPr>
      <w:r>
        <w:rPr>
          <w:rFonts w:eastAsia="Times New Roman" w:cs="Arial" w:ascii="Arial" w:hAnsi="Arial"/>
          <w:color w:val="333333"/>
          <w:lang w:eastAsia="ru-RU"/>
        </w:rPr>
        <w:t>Королева: Дуров, что ли?</w:t>
      </w:r>
    </w:p>
    <w:p>
      <w:pPr>
        <w:pStyle w:val="Style16"/>
        <w:spacing w:lineRule="auto" w:line="360"/>
        <w:rPr/>
      </w:pPr>
      <w:r>
        <w:rPr>
          <w:rFonts w:eastAsia="Times New Roman" w:cs="Arial" w:ascii="Arial" w:hAnsi="Arial"/>
          <w:color w:val="333333"/>
          <w:lang w:eastAsia="ru-RU"/>
        </w:rPr>
        <w:t>Фрейлина:Не он Куклачёв!</w:t>
      </w:r>
    </w:p>
    <w:p>
      <w:pPr>
        <w:pStyle w:val="Style16"/>
        <w:spacing w:lineRule="auto" w:line="360"/>
        <w:rPr/>
      </w:pPr>
      <w:r>
        <w:rPr>
          <w:rFonts w:eastAsia="Times New Roman" w:cs="Arial" w:ascii="Arial" w:hAnsi="Arial"/>
          <w:color w:val="333333"/>
          <w:lang w:eastAsia="ru-RU"/>
        </w:rPr>
        <w:t>ПринцД: Зверев!</w:t>
      </w:r>
    </w:p>
    <w:p>
      <w:pPr>
        <w:pStyle w:val="Style16"/>
        <w:spacing w:lineRule="auto" w:line="36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(выходит Принц Т)</w:t>
      </w:r>
    </w:p>
    <w:p>
      <w:pPr>
        <w:pStyle w:val="Style16"/>
        <w:spacing w:lineRule="auto" w:line="360"/>
        <w:rPr/>
      </w:pPr>
      <w:r>
        <w:rPr>
          <w:rFonts w:eastAsia="Times New Roman" w:cs="Arial" w:ascii="Arial" w:hAnsi="Arial"/>
          <w:color w:val="333333"/>
          <w:lang w:eastAsia="ru-RU"/>
        </w:rPr>
        <w:t>ПринцТ: Принц Теодор,  в отличие от этого принца зверей -  есть собственный замок, транспорт, приличный доход.</w:t>
      </w:r>
    </w:p>
    <w:p>
      <w:pPr>
        <w:pStyle w:val="Style16"/>
        <w:spacing w:lineRule="auto" w:line="36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ринц В: Принц Винсент Ван Вильям Великий. Просто Винсент.</w:t>
      </w:r>
    </w:p>
    <w:p>
      <w:pPr>
        <w:pStyle w:val="Style16"/>
        <w:spacing w:lineRule="auto" w:line="36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Король : Коротко и ясно.</w:t>
      </w:r>
    </w:p>
    <w:p>
      <w:pPr>
        <w:pStyle w:val="Style16"/>
        <w:spacing w:lineRule="auto" w:line="360"/>
        <w:rPr/>
      </w:pPr>
      <w:r>
        <w:rPr>
          <w:rFonts w:eastAsia="Times New Roman" w:cs="Arial" w:ascii="Arial" w:hAnsi="Arial"/>
          <w:color w:val="333333"/>
          <w:lang w:eastAsia="ru-RU"/>
        </w:rPr>
        <w:t>Фрейлина: Там каких-то два странный типа, то есть принца, один  с подушкой принц Север.</w:t>
      </w:r>
    </w:p>
    <w:p>
      <w:pPr>
        <w:pStyle w:val="Style16"/>
        <w:spacing w:lineRule="auto" w:line="360"/>
        <w:rPr/>
      </w:pPr>
      <w:r>
        <w:rPr>
          <w:rFonts w:eastAsia="Times New Roman" w:cs="Arial" w:ascii="Arial" w:hAnsi="Arial"/>
          <w:color w:val="333333"/>
          <w:lang w:eastAsia="ru-RU"/>
        </w:rPr>
        <w:t>Дворецкий: А от второго палёным от него пахнет, говорит, что он принц Огнедар!</w:t>
      </w:r>
    </w:p>
    <w:p>
      <w:pPr>
        <w:pStyle w:val="Style16"/>
        <w:spacing w:lineRule="auto" w:line="36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Король: Кого только не приносит во дворец, зовите уж и этих!</w:t>
      </w:r>
    </w:p>
    <w:p>
      <w:pPr>
        <w:pStyle w:val="Style16"/>
        <w:spacing w:lineRule="auto" w:line="360"/>
        <w:rPr/>
      </w:pPr>
      <w:r>
        <w:rPr>
          <w:rFonts w:eastAsia="Times New Roman" w:cs="Arial" w:ascii="Arial" w:hAnsi="Arial"/>
          <w:b/>
          <w:color w:val="333333"/>
          <w:lang w:eastAsia="ru-RU"/>
        </w:rPr>
        <w:t>18 музыка</w:t>
      </w:r>
      <w:r>
        <w:rPr>
          <w:rFonts w:eastAsia="Times New Roman" w:cs="Arial" w:ascii="Arial" w:hAnsi="Arial"/>
          <w:color w:val="333333"/>
          <w:lang w:eastAsia="ru-RU"/>
        </w:rPr>
        <w:t xml:space="preserve"> появляется Огнедар – танцует (Дым)</w:t>
      </w:r>
    </w:p>
    <w:p>
      <w:pPr>
        <w:pStyle w:val="Style16"/>
        <w:spacing w:lineRule="auto" w:line="360"/>
        <w:rPr/>
      </w:pPr>
      <w:r>
        <w:rPr>
          <w:rFonts w:eastAsia="Times New Roman" w:cs="Arial" w:ascii="Arial" w:hAnsi="Arial"/>
          <w:color w:val="333333"/>
          <w:lang w:eastAsia="ru-RU"/>
        </w:rPr>
        <w:t>Огнедар: (королеве) А у вас молоко убежало…</w:t>
      </w:r>
    </w:p>
    <w:p>
      <w:pPr>
        <w:pStyle w:val="Style16"/>
        <w:spacing w:lineRule="auto" w:line="360"/>
        <w:rPr/>
      </w:pPr>
      <w:r>
        <w:rPr>
          <w:rFonts w:eastAsia="Times New Roman" w:cs="Arial" w:ascii="Arial" w:hAnsi="Arial"/>
          <w:b/>
          <w:color w:val="333333"/>
          <w:lang w:eastAsia="ru-RU"/>
        </w:rPr>
        <w:t>19 музыка</w:t>
      </w:r>
      <w:r>
        <w:rPr>
          <w:rFonts w:eastAsia="Times New Roman" w:cs="Arial" w:ascii="Arial" w:hAnsi="Arial"/>
          <w:color w:val="333333"/>
          <w:lang w:eastAsia="ru-RU"/>
        </w:rPr>
        <w:t xml:space="preserve"> Север, танцует, похищает Дашу, Даша теряет туфельку.</w:t>
      </w:r>
    </w:p>
    <w:p>
      <w:pPr>
        <w:pStyle w:val="Style16"/>
        <w:spacing w:lineRule="auto" w:line="36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20 смех,</w:t>
      </w:r>
      <w:r>
        <w:rPr>
          <w:rFonts w:eastAsia="Times New Roman" w:cs="Arial" w:ascii="Arial" w:hAnsi="Arial"/>
          <w:color w:val="333333"/>
          <w:lang w:eastAsia="ru-RU"/>
        </w:rPr>
        <w:t xml:space="preserve"> выходит рыцарь – видит потерянную туфельку Даши-поднимает, король , королева и принцы выходят из-за кулис, озираясь)</w:t>
      </w:r>
    </w:p>
    <w:p>
      <w:pPr>
        <w:pStyle w:val="Style16"/>
        <w:spacing w:lineRule="auto" w:line="36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Королева: Дочь похитили! Спасите!</w:t>
      </w:r>
    </w:p>
    <w:p>
      <w:pPr>
        <w:pStyle w:val="Style16"/>
        <w:spacing w:lineRule="auto" w:line="360"/>
        <w:rPr/>
      </w:pPr>
      <w:r>
        <w:rPr>
          <w:rFonts w:eastAsia="Times New Roman" w:cs="Arial" w:ascii="Arial" w:hAnsi="Arial"/>
          <w:color w:val="333333"/>
          <w:lang w:eastAsia="ru-RU"/>
        </w:rPr>
        <w:t>Король: Спасите! Спасите! Кого спасать то?</w:t>
      </w:r>
    </w:p>
    <w:p>
      <w:pPr>
        <w:pStyle w:val="Style16"/>
        <w:spacing w:lineRule="auto" w:line="36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Королева: Принцессу украли! Дочь нашу!</w:t>
      </w:r>
    </w:p>
    <w:p>
      <w:pPr>
        <w:pStyle w:val="Style16"/>
        <w:spacing w:lineRule="auto" w:line="36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Король: А-а! Понятно! Отдам полцарства за спасение принцессы! И руку принцессы в придачу тоже! Ой, наоборот, руку и полцарства!</w:t>
      </w:r>
    </w:p>
    <w:p>
      <w:pPr>
        <w:pStyle w:val="Style16"/>
        <w:spacing w:lineRule="auto" w:line="36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ринцВ: Не мне рука не нужна…лучше целую принцессу.</w:t>
      </w:r>
    </w:p>
    <w:p>
      <w:pPr>
        <w:pStyle w:val="Style16"/>
        <w:spacing w:lineRule="auto" w:line="36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ринцД: А что Вы думаете, от принцессы уже только рука осталась?</w:t>
      </w:r>
    </w:p>
    <w:p>
      <w:pPr>
        <w:pStyle w:val="Style16"/>
        <w:spacing w:lineRule="auto" w:line="360"/>
        <w:rPr/>
      </w:pPr>
      <w:r>
        <w:rPr>
          <w:rFonts w:eastAsia="Times New Roman" w:cs="Arial" w:ascii="Arial" w:hAnsi="Arial"/>
          <w:color w:val="333333"/>
          <w:lang w:eastAsia="ru-RU"/>
        </w:rPr>
        <w:t>ПринцТ: Да  и этого тоже ронял аист. А замок тоже пополам?</w:t>
      </w:r>
    </w:p>
    <w:p>
      <w:pPr>
        <w:pStyle w:val="Style16"/>
        <w:spacing w:lineRule="auto" w:line="360"/>
        <w:rPr/>
      </w:pPr>
      <w:r>
        <w:rPr>
          <w:rFonts w:eastAsia="Times New Roman" w:cs="Arial" w:ascii="Arial" w:hAnsi="Arial"/>
          <w:color w:val="333333"/>
          <w:lang w:eastAsia="ru-RU"/>
        </w:rPr>
        <w:t>Рыцарь: Скорее – пора в погоню!</w:t>
      </w:r>
    </w:p>
    <w:p>
      <w:pPr>
        <w:pStyle w:val="Style16"/>
        <w:spacing w:lineRule="auto" w:line="36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ринцы  и рыцарь бегут спасать принцессу.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b/>
          <w:i/>
        </w:rPr>
        <w:t>(Север выносит Дашу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Почему ты меня украл? Куда ты меня принёс? Что ты собираешься делать?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Север: (задумался) Заморожу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Даша: Да, морозь! А когда у тебя ледяной ты тип, появиться внучка Снегурочка, вот она тебе-то и скажет – что дедушка ты злой, почему заморозил Дашеньку? Она тебе меня не простит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Север: А может она мне спасибо скажет, что я мир от тебя спас! Как ты хотела - из-за своей прихоти  - завладеть чашами и нарушить равновесие – при этом, должны были погибнуть миры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Я же…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Север:</w:t>
      </w:r>
      <w:r>
        <w:rPr>
          <w:rFonts w:eastAsia="Times New Roman" w:cs="Arial" w:ascii="Arial" w:hAnsi="Arial"/>
          <w:color w:val="000000"/>
          <w:lang w:eastAsia="ru-RU"/>
        </w:rPr>
        <w:t xml:space="preserve"> Ты как снежинка…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аша: Такая нежная и пушистая?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евер: Да,  холодная  и бессердечная!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(появляется Фея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ея: Там люди, скорее Север, заморозь их! А я за ней пригляжу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(Север уходит, Фея уводит Дашу за кулисы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21 смех и музыка</w:t>
      </w:r>
      <w:r>
        <w:rPr>
          <w:rFonts w:eastAsia="Times New Roman" w:cs="Arial" w:ascii="Arial" w:hAnsi="Arial"/>
          <w:color w:val="000000"/>
          <w:lang w:eastAsia="ru-RU"/>
        </w:rPr>
        <w:t xml:space="preserve"> стихии из четырёх сторон сцены атакуют мечущихся принцев и рыцаря – огонь поджигает(валит дым), принцы с криком бегут в другую сторону, навстречу выходит вода и брызгает из пульверизатора, они пятятся от неё ,а сзади на них наступает Земля топая и заставляя их подпрыгивать, а потом накрывает Север молотя всех подушкой – принцы в центре сцены лежат с рыцарем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гонь : Ты что подождать не могла, пока я их испепелю?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да: А как же я бы их утопила? Я что после тебя только грязь должна убирать?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гонь: Конечно, если другого не умеешь!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color w:val="222222"/>
          <w:shd w:fill="FFFFFF" w:val="clear"/>
        </w:rPr>
        <w:t>Вода: Как же ты можешь быть хранителем чаш равновесия - ты же неуравновешенный - просто псих!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color w:val="222222"/>
          <w:shd w:fill="FFFFFF" w:val="clear"/>
        </w:rPr>
        <w:t>Огнедар:  Не кипи, признайся – я тебе нравлюсь!</w:t>
      </w:r>
    </w:p>
    <w:p>
      <w:pPr>
        <w:pStyle w:val="Style16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Вода: Вот ещё!</w:t>
      </w:r>
    </w:p>
    <w:p>
      <w:pPr>
        <w:pStyle w:val="Style16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(уходят со сцены)</w:t>
      </w:r>
    </w:p>
    <w:p>
      <w:pPr>
        <w:pStyle w:val="Style16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нцы и рыцарь поднимаются после нашествия стихий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ыцарь,: Надо двигаться вперёд, спасать принцессу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ПринцД: Чего-то с этой принцессой не то, нас тут и жгли и водой поливали…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ПринцТ: Явно дело не чисто и отец так трогательно полцарства сулил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ПринцВ: Не ребята в этом мире и другие принцессы есть! Там кстати харчевня – поросят жарят – объеденье, кто со мной?</w:t>
      </w:r>
    </w:p>
    <w:p>
      <w:pPr>
        <w:pStyle w:val="Style16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Принцы уходят. Остаётся рыцарь.) </w:t>
      </w:r>
      <w:r>
        <w:rPr>
          <w:rFonts w:cs="Arial" w:ascii="Arial" w:hAnsi="Arial"/>
          <w:b/>
        </w:rPr>
        <w:t>(КУЛИСА ЗАКР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ыцарь: А как же…</w:t>
      </w:r>
    </w:p>
    <w:p>
      <w:pPr>
        <w:pStyle w:val="Style16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втор:(рыцарю):</w:t>
      </w:r>
      <w:r>
        <w:rPr>
          <w:rFonts w:cs="Arial" w:ascii="Arial" w:hAnsi="Arial"/>
          <w:color w:val="000000"/>
        </w:rPr>
        <w:t xml:space="preserve"> Твой любимый экстремальный вид спорта - это доверять людям. К людям надо относиться, как к кошкам: не нагадил - уже молодец! Иди спасай Дарию сам, твои соперники сбежали.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рыцарь уходит)</w:t>
      </w:r>
    </w:p>
    <w:p>
      <w:pPr>
        <w:pStyle w:val="Style16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V </w:t>
      </w:r>
      <w:r>
        <w:rPr>
          <w:rFonts w:cs="Arial" w:ascii="Arial" w:hAnsi="Arial"/>
          <w:b/>
        </w:rPr>
        <w:t>Сцена</w:t>
      </w:r>
    </w:p>
    <w:p>
      <w:pPr>
        <w:pStyle w:val="Style16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 Музыка трагическая 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b/>
        </w:rPr>
        <w:t>(КУЛИСА ОТКР)</w:t>
      </w:r>
      <w:r>
        <w:rPr>
          <w:rFonts w:cs="Arial" w:ascii="Arial" w:hAnsi="Arial"/>
        </w:rPr>
        <w:t xml:space="preserve"> (фея стоит над Дашей, Даша на коленях, руки связаны)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Фея: Наивные стихии, как легко их было обмануть. Ведь  для того, чтобы завладеть артефактом, нужна душа. Они сами мне её доставили.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Что ты хочешь сделать? Ты же должна выполнить мои желания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ея: Я выполнила твои желания, ты хотела быть принцессой, я сделала тебя ей, ты хотела, прекрасный бал – он был, ты хотела принца, я тебе пригнала стадо принцев! А теперь исполниться моё желание – мне нужна невинная душа и твоя чистая кровь.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Но почему?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втор: Оказывается за всё надо платить. Либо ты достигаешь всего своими трудами, либо расплачиваешься душевными потерями.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ея: Ты захотела – я исполнила, а теперь ты исполнишь моё желание или кто-то кто согласиться отдать свою душу в обмен на твою…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Рыцарь : Я! Я отдам за тебя Дария жизнь…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ея: Отлично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Даша: Нет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Фея быстро взмахивает рукой и рыцарь застывает на месте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ея: (обращаясь к Даше) А теперь ты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Почему я? (фея подхватывает Дашу за горло приставляя меч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втор: Потому – что слушать надо, когда тебе говорят -  осторожнее! Я же предупреждал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(выходит на сцену, из разных краёв кулис выходят Огнедар, Север, Земля, Вода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ея: Уходи, она моя! (автор подходит ближе, фея отступает, держа в заложниках Дашу) Она сама меня призвала, я выполнила все её желания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втор: А теперь выполни моё желание – исчезни!(Огнедар и Север подходят к Фее, берут за руки и уводят за кулисы, Вода и Земля уводят Рыцаря) </w:t>
      </w:r>
      <w:r>
        <w:rPr>
          <w:rFonts w:cs="Arial" w:ascii="Arial" w:hAnsi="Arial"/>
          <w:b/>
        </w:rPr>
        <w:t>(КУЛИСА ЗАКР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втор: (даёт Даше подушку) Пора спать! Или ты хочешь всётаки исполнить свои желания?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аша: Нет-нет! Я хочу домой к маме и папе! 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втор: Вот, а то(передразнивает) хочу-хочу-хочу…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Да я жуткая эгоистка, всё только мне и для меня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Автор: Хорошо, что поняла! (собирается уходить, кулиса открывается Даша идёт к постели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ша: Не уходи! Я боюсь. </w:t>
      </w:r>
      <w:r>
        <w:rPr>
          <w:rFonts w:cs="Arial" w:ascii="Arial" w:hAnsi="Arial"/>
          <w:b/>
        </w:rPr>
        <w:t>(КУЛИСА ОТКР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втор: Не бойся, я всегда с тобой! (гладит по голове, Даша засыпает, автор уходит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3 звенит будильник</w:t>
      </w:r>
      <w:r>
        <w:rPr>
          <w:rFonts w:cs="Arial" w:ascii="Arial" w:hAnsi="Arial"/>
        </w:rPr>
        <w:t>, из-за кулис выходит мама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ама: Даша, вставай!</w:t>
      </w:r>
    </w:p>
    <w:p>
      <w:pPr>
        <w:pStyle w:val="Style16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музыка-фон позитив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Мне снился странный сон. Мамочка, я так соскучилась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ама: Даш, ты не заболела? Мы не виделись с тобой только ночь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Мама, ты не понимаешь – целую ночь! Мне пора в школу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входит отец)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Папа: Что ты сказала? С ума сойти, ребёнок, тебя подменили?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ша: Да, мамочка и папочка, меня вам подсунули, такого поросёнка! Я вас очень люблю! Вы у меня самые лучшие родители, а я поросёнок не ценила этого! Бегу в школу! (обнимает родителей и убегает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ама: (глядя в след Даше) Я даже не помню когда она с такой радостью бежала в школу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апа: Чудеса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забегает Иришка 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ришка: А где, Дашенция, спит ещё?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ама: Твоя Дашенция уже в школу убежала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ришка: Не может быть! Вы шутите?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Папа: Беги, Иришка, догоняй свою подругу!</w:t>
      </w:r>
    </w:p>
    <w:p>
      <w:pPr>
        <w:pStyle w:val="Style16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ришка убегает, родители уходят, Даша идёт в школу, её догоняет Иришка, они шепчутся, навстречу рыцарь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стреча с рыцарем…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Р: Привет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: Здравствуйте! Мы знакомы?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: Если нет, надо это исправить – меня зовут Эдик! Это твоя туфелька?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: А меня Даша! Да, моя!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b/>
        </w:rPr>
        <w:t xml:space="preserve">25 романтик </w:t>
      </w:r>
      <w:r>
        <w:rPr>
          <w:rFonts w:cs="Arial" w:ascii="Arial" w:hAnsi="Arial"/>
        </w:rPr>
        <w:t>Эдик берёт за руку Дашу, они вместе идут за кулисы Иришка показывает на них и с улыбкой идёт за ними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на сцену выходят все участники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евер: Мы хотим все вам пожелать счастья в Новом году! Пусть ваши мечты сбываются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Автор: Будьте осторожны с желаниями, они имеют обыкновение – сбываться! Не ищите того, где лучше – сами делайте свою жизнь лучше, всё в ваших силах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евер: С наступающим Новым Годом!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b/>
        </w:rPr>
        <w:t>26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Финальная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овогодняя. («Amore no»)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вайте вместе с нами дружно встретим Новый год! Наш Новый год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Желаем всем мы счастья пусть в делах всегда везёт! Всем повезёт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вайте вместе с нами дружно встретим Новый год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 землю снегом заметает,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нежинки водят хоровод,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 радость – снова мы встречаем вместе с вами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ш весёлый Новый год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 вроде взрослые мы люди,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о сердцу хочется чудес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усть в жизни с вами радость и удача будет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частье сыплется с небес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 белый снег- с небес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вайте вместе с нами дружно встретим Новый год! Наш Новый год!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Желаем всем мы счастья пусть в делах всегда везёт! Всем повезёт!</w:t>
      </w:r>
    </w:p>
    <w:p>
      <w:pPr>
        <w:pStyle w:val="Style16"/>
        <w:spacing w:lineRule="auto" w:line="360"/>
        <w:rPr/>
      </w:pPr>
      <w:r>
        <w:rPr>
          <w:rFonts w:cs="Arial" w:ascii="Arial" w:hAnsi="Arial"/>
        </w:rPr>
        <w:t>Давайте вместе с нами дружно встретим Новый год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03:00Z</dcterms:created>
  <dc:creator>Игнатанса</dc:creator>
  <dc:description/>
  <cp:keywords/>
  <dc:language>en-US</dc:language>
  <cp:lastModifiedBy>Darina Shirnina</cp:lastModifiedBy>
  <cp:lastPrinted>2013-11-11T16:53:00Z</cp:lastPrinted>
  <dcterms:modified xsi:type="dcterms:W3CDTF">2015-08-17T16:11:00Z</dcterms:modified>
  <cp:revision>3</cp:revision>
  <dc:subject/>
  <dc:title/>
</cp:coreProperties>
</file>