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СКАЗКИ ДЛЯ ЭКОНОМИЧЕСКИХ КОНКУРСОВ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ка о царе и рекла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Автор, Царь, Мудрец иль Шут (он же Человек-реклама), девицы (Ткачиха, Повариха, Скромница), двое боя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 т о р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одной стране царю на троне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удрец предрёк: «Не жить короне!»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гибель будет от рекламы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е в шоке: и король, и замы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здан указ: «Рекламу – вон!»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тоб сохранить себе свой трон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кой издал наш царь закон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то не послушает указ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от штрафами будет наказан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от царь, бояре в рейд иду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ледить, как их законы чту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ясь, надевши маскхалаты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деясь, что не разглядят и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евицы, трое, сидя у окн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ешили поболтать немного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 том, о сём, что замуж бы пора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А женихов-то нынче и не много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ловцо за слово, спор зашёл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то лучшею женою буде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 шум и царь со свитой подошёл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евиц разглядывает, слушает и суди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, что повыше, хвасталась бельём…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Т к а ч и х а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Белее не бывает, гляньте, люди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не тётя Ася свой рецепт дал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елее снега у меня бельё всё будет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 т о р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торая, что крупнее всех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тряпнёй своей гордится…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П о в а р и х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не дядя Кнор приправку дал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 вам, подруженьки, со мной рядиться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Галину Бланку целиком я в супчик брош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А остальное мелко-мелко покрош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мажу Кальвой, перцем припорошу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всех за стол я усажу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 о я р и н </w:t>
      </w:r>
      <w:r>
        <w:rPr>
          <w:rFonts w:cs="Arial" w:ascii="Arial" w:hAnsi="Arial"/>
          <w:i/>
        </w:rPr>
        <w:t>(шёпотом)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Ты слышал, царь, что молвит дама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о не мура, а чистая реклам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арь фотографирует мобильник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 т о р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, что скромнее всех, молчал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слушала подружек спор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на закон царёвый знал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ради штрафа не вступала в разговор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ица отбирает у царя мобильник и, как в рекламе, себя фотографиру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Царь словно ею околдован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по уши заинтригован…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Ц а р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чему молчишь, девица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ы откуда, что за птица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то ты умеешь: шить, вязать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Аль в институты будешь поступать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 р о м н и ц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лчу, сказать не смею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еклама – в каждом слове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т взгляда вашего робе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коны чту и помолчу, доколе?.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Ц а р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кон убра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елю рекламу в мир!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Я слушаю, красавица.</w:t>
      </w:r>
    </w:p>
    <w:p>
      <w:pPr>
        <w:pStyle w:val="Normal"/>
        <w:ind w:firstLine="34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шёпотом, боярам)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том устроим пир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 р о м н и ц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казать хочу..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бегает человек с рекламой.</w:t>
      </w:r>
    </w:p>
    <w:p>
      <w:pPr>
        <w:pStyle w:val="Normal"/>
        <w:ind w:firstLine="34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Реклама сыр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ля пира вам необходима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 р о м н и ц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ебе, о царь…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Реклама мыл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мей – и ты неотразима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 р о м н и ц а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Когда я вижу…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5040"/>
        <w:rPr/>
      </w:pPr>
      <w:r>
        <w:rPr>
          <w:rFonts w:cs="Arial" w:ascii="Arial" w:hAnsi="Arial"/>
        </w:rPr>
        <w:t xml:space="preserve">Цветные линзы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аш взгляд и новый цвет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Ц а р ь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О нет, молчите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айте мне услышать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Слуховой аппарат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ждый будет очень рад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 р о м н и ц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Любимый…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Любимый со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е пейте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Ц а р ь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Перебивать не смейте!</w:t>
      </w:r>
    </w:p>
    <w:p>
      <w:pPr>
        <w:pStyle w:val="Normal"/>
        <w:ind w:firstLine="34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бращается к девице)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рекрасная..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рекрасная Елена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Гель для мыть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ля ванны пена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 а р ь </w:t>
      </w:r>
      <w:r>
        <w:rPr>
          <w:rFonts w:cs="Arial" w:ascii="Arial" w:hAnsi="Arial"/>
          <w:i/>
        </w:rPr>
        <w:t>(швыряет корону)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йду от вас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ё зря..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корей, народ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 выборы царя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ватает корону и убегает, за ним бегут бояре.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 р о м н и ц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ез тебя мне, царь, не жит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удешь ли меня любить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Ц а р ь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Буду я тебя любить…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бегает человек с рекламой Макдоналдс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Ч е л о в е к - р е к л а м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в Макдоналдсе кормить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А в т о р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казка – ложь, да в ней намёк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обрым молодцам урок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Если что-то запрещать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ли что-то разрешать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ужно точно меру зна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лама: сколько мерить в граммах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ьная песенка про рекламу (на мотив «Как в деревне то было в Ольховке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/>
      </w:pPr>
      <w:r>
        <w:rPr>
          <w:rFonts w:cs="Arial" w:ascii="Arial" w:hAnsi="Arial"/>
        </w:rPr>
        <w:t>Как в великом у нас в государстве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Запретили рекламу во царстве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А царю полюбилась девица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с рекламой пришлось всем мириться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Реклама, реклама, реклама у нас!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Реклама, реклама, реклама у нас!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Навязчивая, бессердечная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Надоедливая, бесконечная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Ох, устали мы все от рекламы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Господа все устали и дамы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И детишки устали, и мамки –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Так поставьте рекламу же в рамки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8:00Z</dcterms:created>
  <dc:creator>Darina Shirnina</dc:creator>
  <dc:description/>
  <cp:keywords/>
  <dc:language>en-US</dc:language>
  <cp:lastModifiedBy>Darina Shirnina</cp:lastModifiedBy>
  <dcterms:modified xsi:type="dcterms:W3CDTF">2014-09-11T12:09:00Z</dcterms:modified>
  <cp:revision>2</cp:revision>
  <dc:subject/>
  <dc:title/>
</cp:coreProperties>
</file>