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ДЕНЬ ЗНАНИЙ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здник, посвященный Дню знаний, мы начинаем готовить примерно за две недели до начала учебного года. Собираем участников, решаем, какие номера у нас будут в представлении. Обязательно планируем выступление первоклашек, для них подбираем стихи из написанных прежде или пишем новые. Так как праздник включает два, а то и три представления (из-за большого количества классов), то выступление детей варьируется. Например, в нашей школе будущие выпускники традиционно провожают за ручку первоклашек в их классы, соответственно, первоклашки и одиннадцатиклассники должны быть на одной линейке. В начале праздника обязательно бывает официальная часть: вынос знамени, гимн, выступление директора и гостей, а потом начинается представление, в ходе которого происходят необычные события. Например, надо преодолеть препятствия, чтобы войти в родную школу. В любом сценарии возможны варианты: заменить загадки (часть загадок взята из сборника «Загадки»), переставить номера, добавить или убрать песни и т. д. Иногда придумываем оригинальные номера, например танец Лешего и Бабы-яги, приглашаем детские танцевальные коллективы, в которых участвуют наши ученики, просим выступить ребят, поющих сольно. </w:t>
      </w:r>
    </w:p>
    <w:p>
      <w:pPr>
        <w:pStyle w:val="Heading2"/>
        <w:spacing w:before="240" w:after="120"/>
        <w:jc w:val="center"/>
        <w:rPr>
          <w:i w:val="false"/>
          <w:i w:val="false"/>
        </w:rPr>
      </w:pPr>
      <w:r>
        <w:rPr>
          <w:i w:val="false"/>
        </w:rPr>
        <w:t>Сказка про Ягёшку, Емелю Младшего и Кощейч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Ягёшка, Емеля Младший, Кощейчик, Змей Горыныч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двери школы стоит печка, появляется Ягёшка с метлой и ранц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Я г ё ш к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й, боялась опоздать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Рано надо мне вставать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Ранец бабушка дала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Чтобы в школу я пошла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имо сосен, мимо ёлок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 тропинке лес прошла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 метле спешила в школу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Наконец-то я дошла! </w:t>
      </w:r>
    </w:p>
    <w:p>
      <w:pPr>
        <w:pStyle w:val="Normal"/>
        <w:ind w:firstLine="34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ссматривает печку)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Стоит печка на пути –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и проехать, ни пройти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рогает метлой печку. Звучит сигнализация, из-за печи появляется Емеля.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Е м е л я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ридержи метлу свою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идишь печку? Я горю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Я г ё ш к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н горит! Мне в школу нужно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стал тут посреди крыльца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инут транспортное средство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ищите молодца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Е м е л я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тойди, а то…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Я г ё ш к а.</w:t>
      </w:r>
    </w:p>
    <w:p>
      <w:pPr>
        <w:pStyle w:val="Normal"/>
        <w:ind w:firstLine="5040"/>
        <w:rPr/>
      </w:pPr>
      <w:r>
        <w:rPr>
          <w:rFonts w:cs="Arial" w:ascii="Arial" w:hAnsi="Arial"/>
        </w:rPr>
        <w:t>Что будет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ечка стрельнет пирогом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ль блинами закидает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сё, боюсь, бегу бегом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Кощейчик, наблюдает за спорщиками.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Е м е л я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е боись! Точней, не бойся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школу тоже я иду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чиню сейчас печурку…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 щ е й ч и к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ожет, я вам помогу?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оигрывает мускулами</w:t>
      </w:r>
      <w:r>
        <w:rPr>
          <w:rFonts w:cs="Arial" w:ascii="Arial" w:hAnsi="Arial"/>
        </w:rPr>
        <w:t>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Я г ё ш к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то таков? Как звать? Откуда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куда ты держишь путь?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 щ е й ч и к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 Кощея сын – Кощейчик.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Что за шум, пришёл взглянуть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 м е л я </w:t>
      </w:r>
      <w:r>
        <w:rPr>
          <w:rFonts w:cs="Arial" w:ascii="Arial" w:hAnsi="Arial"/>
          <w:i/>
        </w:rPr>
        <w:t>(протягивает Кощейчику руку)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Емельян я, сын Емели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от, что с щукою дружил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ечка вот моя заглохла…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Я г ё ш к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н мне путь загородил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нучка бабушки Яги я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Ягёшкою зовусь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школу я пришла учитьс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Жду уже и не дождусь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 щ е й ч и к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 бы тоже поучился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казки стал бы сочинять…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Е м е л я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м писать, считать и книжки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Научиться бы читать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Я г ё ш к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ечку сдвиньте, грамотеи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ети в школу все хотя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я с Кощейчиком пытаются сдвинуть печку, у них не получае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 щ е й ч и к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до звать на помощь Змея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Е м е л я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н замучает ребят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Я г ё ш к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к, он обижает младших?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Е м е л я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ет, загадки задаёт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к начнёт с утра пораньше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ак до вечера дойдёт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 щ е й ч и к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 его сейчас представлю…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Змей трёхглавый, выходи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трёхголовый Змей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идишь, сколько здесь народа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школу все хотят идти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м е й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дравствуйте! А я проснулся,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Слышу: шумно… Праздник тут?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Я г ё ш к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раздник? Печка тут застряла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моги, и все пройдут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м е й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е пойму, куда все рвутся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оропиться вам куда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ут билеты продаются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Цирк? Кино? Спешим куда?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Я г ё ш к а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 волшебница-колдунья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Если только захочу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пень тебя я превращу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К о щ е й ч и к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е поможешь – заколдую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амнем будешь ты навек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Е м е л я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Ты по щучьему веленью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Добрым стань, как человек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З м е й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агадаю вам загадки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тгадаете – пущу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Отодвину вашу печку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И за ручку провожу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К о щ е й ч и к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Отгадаем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спрашивает у детей)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Я г ё ш к а</w:t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 xml:space="preserve">Отгадаем!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м поможет детвора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Е м е л я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Что ж, загадывай скорее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школу всем уже пора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З м е й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ервую свою загадку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агадаю малышам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Если трудно, то просите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мощи у пап и мам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то сегодня в первый раз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вери распахнёт в свой класс?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У кого сегодня праздник?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Ну конечно… (первоклассник)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тупление первоклашек: стихи и песня о первоклассни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З м е й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Есть загадка посложней –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ля серьёзнейших людей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За ответ вам будет приз –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амечательный сюрприз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о чего же скучно, братцы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 чужой спине кататься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ал бы кто мне пару ног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Чтобы сам я бегать мог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Я б такой исполнил танец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Да нельзя, я школьный… (ранец)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нцевальный номе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З м е й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 третий раз задам загадку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оль найдёте вы отгадку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могу вам, дверь открою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сё как нужно я устрою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от стоит прекрасный дом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ного светлых в нём окон.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Тот, кто в этот дом войдёт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Знаний много обретёт… (школ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сня о школ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 м е й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Молодцы! Я б так не смог…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Школьный вам дарю звонок!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4:00Z</dcterms:created>
  <dc:creator>Darina Shirnina</dc:creator>
  <dc:description/>
  <cp:keywords/>
  <dc:language>en-US</dc:language>
  <cp:lastModifiedBy>Darina Shirnina</cp:lastModifiedBy>
  <dcterms:modified xsi:type="dcterms:W3CDTF">2014-09-10T10:16:00Z</dcterms:modified>
  <cp:revision>2</cp:revision>
  <dc:subject/>
  <dc:title/>
</cp:coreProperties>
</file>