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азка про Новый год, пиратов и Водяного </w:t>
        <w:br/>
        <w:t>(для младших школьнико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Дед Мороз, Снегурочка, Старик, Кошка, Джек Воробей, пираты, Водяной, Водяниха, Медуза, Осьминог, русал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но морское. Водяной и Водяниха сидят на троне, рядом Осьминог и Медуз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д я н о й </w:t>
      </w:r>
      <w:r>
        <w:rPr>
          <w:rFonts w:cs="Arial" w:ascii="Arial" w:hAnsi="Arial"/>
          <w:i/>
        </w:rPr>
        <w:t>(потягивается)</w:t>
      </w:r>
      <w:r>
        <w:rPr>
          <w:rFonts w:cs="Arial" w:ascii="Arial" w:hAnsi="Arial"/>
        </w:rPr>
        <w:t>. О-о-ох! Водяниха, какая скукотища у нас! Одни и те же рыбы плавают, никакой музыки, танцев. Даже русалки заскучали и уплыли в подводную пещеру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и х а. И не говори, Водяной! Может, кого утопит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о й. Опять ты за старое? Обещала же не вредить людям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и х а. Так я слегка утоплю, не насовсем, для развлече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 е д у з а. А у людей скоро праздник, веселье буде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с ь м и н о г. Откуда ты знаешь, Медуза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 е д у з а. Так это ты, Осьминог, по дну ползаешь, а я у поверхности плаваю, вижу, что люди делают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с ь м и н о г. Ну и не задавайся, а то я тебе все твои кружева с купола пообрываю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 е д у з а. А я тебя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о й. Не шумите вы так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и х а. Лучше расскажите, что за праздник. Может, и мы сможем такой же устроить и повеселимся на славу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М е д у з а. Я видела, на большом корабле был такой праздник: люди нарядили высокую застывшую зелёную водоросль блестящими штуками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с ь м и н о г. Ракушкам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Да, как ракушки и камушки – все блестит и переливается, словно стайки рыб, и горит огням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с ь м и н о г. Как огонёк у удильщик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Ты кроме своего удильщика кого-нибудь ещё видел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с ь м и н о г. Креветок… вчера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Темнот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А ещё ч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А кто там главный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Дед с бородой и посохом, а зовут его Мороз, с ним внучка Снегурочка, затейница такая: и пляшет, и поёт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о й. Хоть бы глазком одним погляде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д я н и х а </w:t>
      </w:r>
      <w:r>
        <w:rPr>
          <w:rFonts w:cs="Arial" w:ascii="Arial" w:hAnsi="Arial"/>
          <w:i/>
        </w:rPr>
        <w:t>(шёпотом)</w:t>
      </w:r>
      <w:r>
        <w:rPr>
          <w:rFonts w:cs="Arial" w:ascii="Arial" w:hAnsi="Arial"/>
        </w:rPr>
        <w:t xml:space="preserve">. Так вот, кого нам нужно, чтобы грусть-тоску прогнать! Надо её околдовать. Я пойду </w:t>
      </w:r>
      <w:r>
        <w:rPr>
          <w:rFonts w:cs="Arial" w:ascii="Arial" w:hAnsi="Arial"/>
          <w:i/>
        </w:rPr>
        <w:t>(говорит Водяному)</w:t>
      </w:r>
      <w:r>
        <w:rPr>
          <w:rFonts w:cs="Arial" w:ascii="Arial" w:hAnsi="Arial"/>
        </w:rPr>
        <w:t xml:space="preserve"> вздремну часок. Медуза и Осьминог, за мной. Будете мой покой охранять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о д я н о й. А я? Опять один! </w:t>
      </w:r>
      <w:r>
        <w:rPr>
          <w:rFonts w:cs="Arial" w:ascii="Arial" w:hAnsi="Arial"/>
          <w:i/>
        </w:rPr>
        <w:t>(</w:t>
      </w:r>
      <w:r>
        <w:rPr>
          <w:rStyle w:val="3"/>
          <w:rFonts w:eastAsia="Calibri"/>
          <w:b w:val="false"/>
          <w:i/>
          <w:sz w:val="22"/>
          <w:szCs w:val="22"/>
        </w:rPr>
        <w:t>Поёт песню Водяного «А мне летать охота!»</w:t>
      </w:r>
      <w:r>
        <w:rPr>
          <w:rFonts w:cs="Arial" w:ascii="Arial" w:hAnsi="Arial"/>
          <w:i/>
        </w:rPr>
        <w:t>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Я Водяной. Я Водяной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оговорил бы кто со мной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А то мои подружки –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иявки да лягушки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Эх, жизнь моя жестянка…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Да ну её в болото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Живу я, как поганка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 мне летать (повт. 3 раза) охота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Я Водяной. Я Водяной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икто не водится со мной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нутри меня водица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у что с таким водиться?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второ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У синего мор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Горе мне, горе!!! Потерял я, потерял…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 т а р и к. Рыбку золотую? Сейчас мы её выловим. </w:t>
      </w:r>
      <w:r>
        <w:rPr>
          <w:rFonts w:cs="Arial" w:ascii="Arial" w:hAnsi="Arial"/>
          <w:i/>
        </w:rPr>
        <w:t>(Кидает сеть в зал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о ш к а. Рыбки бы мне, рыбки покушать! Мя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Сколько ты уже золотых рыбок съел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К о ш к а. Не помня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Должна сама золотой стать! А ну брысь отсюд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Да нет… не рыбку… внучку свою – Снегурочку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т а р и к. А зачем у моря ищешь? Тут только рыбы, русалки и Водяной с Водянихой – хитрая ведьма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Вот-вот, она и украла у меня мою внучку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Да как же э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Мы плыли на большом корабле, в гости к ребятам. Погода была чудесная, море тихое, и тут поднялась большая волна, как рукой, схватила Снегурочку и утащила под воду! И снова море успокоилось: тишь, гладь и божья благодать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Точно дело рук – или чего там у неё вместо рук – Водянихи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Что же делать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т а р и к. Да, дела твои плохи, тебе под воду без спросу Водяного нельзя – растаешь. Тут заклятье нужно особое! А-а, знаю, кто тебе поможет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К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Пираты! Да только как их заставить, уговорить, не знаю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Уговорим, где он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А вон, слышишь шум? Это лихие ребята сундук с сокровищами поделить не могут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Пойдём, я их уговор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узыка. На берегу у сундука дерутся пираты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д Мороз и Старик наблюдают за дракой. Потом Дед Мороз стучит посохом, пираты перестают драться и начинают плясать – до тех пор, пока сами не запросят пощады у Деда Мороз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Спасибо, что остановил нас! Если помощь нужна, поможем. Поможем, ребят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П и р а т ы </w:t>
      </w:r>
      <w:r>
        <w:rPr>
          <w:rFonts w:cs="Arial" w:ascii="Arial" w:hAnsi="Arial"/>
          <w:i/>
        </w:rPr>
        <w:t>(дружно).</w:t>
      </w:r>
      <w:r>
        <w:rPr>
          <w:rFonts w:cs="Arial" w:ascii="Arial" w:hAnsi="Arial"/>
        </w:rPr>
        <w:t xml:space="preserve"> Поможем! Поймаем! Ограбим! Достанем! Утащи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Нет, грабить не надо! Водяниха украла мою внучку Снегурочку, утащила на дно морское. Возвратите мне внучк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Ты же сильный волшебник, почему сам не може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Он же Дед Мороз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Ну и что? А я Джек Воробе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Растает он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Да что я! Внучка моя, Снегурочка, тоже может растая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Если её утащила Водяниха, а она это сделала, значит, Снегурочка ей нужна. А если она ей нужна, то она на неё наложила заклятье на невредимость под водой! Я-то знаю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Откуд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Я ей тогда жемчужину от вредности доставал, вместе с моими ребятами. Помните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 и р а т ы. Помним! Эх, и трудная работёнка была! Да, досталось нам… И сундук в подарок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Так вот, она на нас тогда тоже заклятье невредимости под водой наложила. Ходим там, как по суше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 е д  М о р о з. Спасёте внучку, я вас на праздник приглаш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На новогоднюю ёлку? А не обманеш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Честное дедморозовское слов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т а р и к. Ступайте ребятки, повеселитесь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 ж е к. Благородные пираты, спасём Снегурочку! За мной! </w:t>
      </w:r>
      <w:r>
        <w:rPr>
          <w:rFonts w:cs="Arial" w:ascii="Arial" w:hAnsi="Arial"/>
          <w:i/>
        </w:rPr>
        <w:t>(Убегают со сцены.)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е д  М о р о з. Как ты думаешь, спасут они мою внученьку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т а р и к. А как же!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ие треть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но морское. Водяной, Водяних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о д я н и х а. У нас гости! </w:t>
      </w:r>
      <w:r>
        <w:rPr>
          <w:rFonts w:cs="Arial" w:ascii="Arial" w:hAnsi="Arial"/>
          <w:i/>
        </w:rPr>
        <w:t>(Хлопает в ладоши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сьминог и Медуза за руки приводят Снегуроч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: Ура-а-а! Русалочки, пойте и танцуйт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усалочки читают стих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овут нас русалки-сирены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Рождаемся в море из пены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аш танец и песня – морские,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А нам интересны людские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Хотим увидеть ёлку в Новый год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И станцевать под нею хоровод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Здесь в море пестрейшие рыбки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Кораллы, как будто цветы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И звёзды тут есть, и ракушки –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Причуды морской красоты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Нам нравится в море кружиться, 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Жемчужинки ищем шутя…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 xml:space="preserve">И если увидишь русалок, </w:t>
      </w:r>
    </w:p>
    <w:p>
      <w:pPr>
        <w:pStyle w:val="Normal"/>
        <w:ind w:firstLine="3420"/>
        <w:rPr/>
      </w:pPr>
      <w:r>
        <w:rPr>
          <w:rFonts w:cs="Arial" w:ascii="Arial" w:hAnsi="Arial"/>
        </w:rPr>
        <w:t>Станцуем, споём для тебя!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усалки поют и танцуют под песню «Сирена», солирует Водяних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Как красив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Тебе нравится? А вот Водяниха говорит, скучн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Опять одно и то же… Надоело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 н е г у р о ч к а. Мне танец нравится, а вот то, что меня украли, мне не нравится. Мой дедушка волнуется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д я н о й </w:t>
      </w:r>
      <w:r>
        <w:rPr>
          <w:rFonts w:cs="Arial" w:ascii="Arial" w:hAnsi="Arial"/>
          <w:i/>
        </w:rPr>
        <w:t>(вскакивает)</w:t>
      </w:r>
      <w:r>
        <w:rPr>
          <w:rFonts w:cs="Arial" w:ascii="Arial" w:hAnsi="Arial"/>
        </w:rPr>
        <w:t>. Как украли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В о д я н и х а. Не волнуйся, тебе вредно, а то буря будет, кораблики с людьми потонут.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Я не волнуюсь, я просто возмущён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Ой! Кажется, волна пошл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О с ь м и н о г. Да, течение усиливается…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Подумаешь, что тут особенного! Мы же тоже Новый год хотим? Хотим! Взяли ненадолго, для праздника… А ч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 н е г у р о ч к а. Не спросили у меня, у дедушки…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Просто безобрази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А если бы спросила, то мне бы разрешил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Я сам бы у Деда Мороза попросил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Как-то волнительно мн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О с ь м и н о г. Внимание! К нам приближается толпа пиратов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вучит музыка. Появляются пираты, угрожающе окружают всех на сцен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Стоим спокойно, не трепыхаемся! Где Снегурочка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Как вы посмели ко мне без спроса явитьс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Тихо, не штормите! Вы-то сами разрешения спросили, когда Снегурочку у Деда Мороза утащили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А чего спрашивать-то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Вот и мы не спрашиваем. Давайте сюда Снегурочку, а то всё ваше болото перебаламутим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д я н о й </w:t>
      </w:r>
      <w:r>
        <w:rPr>
          <w:rFonts w:cs="Arial" w:ascii="Arial" w:hAnsi="Arial"/>
          <w:i/>
        </w:rPr>
        <w:t>(обращаясь к Водянихе)</w:t>
      </w:r>
      <w:r>
        <w:rPr>
          <w:rFonts w:cs="Arial" w:ascii="Arial" w:hAnsi="Arial"/>
        </w:rPr>
        <w:t xml:space="preserve">. Это всё ты! Говорил тебе, не темни!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 о д я н и х а </w:t>
      </w:r>
      <w:r>
        <w:rPr>
          <w:rFonts w:cs="Arial" w:ascii="Arial" w:hAnsi="Arial"/>
          <w:i/>
        </w:rPr>
        <w:t>(жалостливо)</w:t>
      </w:r>
      <w:r>
        <w:rPr>
          <w:rFonts w:cs="Arial" w:ascii="Arial" w:hAnsi="Arial"/>
        </w:rPr>
        <w:t>. Я же как лучше хотела! Что бы всем праздник был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Если бы вы попросили, Дедушка Мороз вам бы не отказал, он добрый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Вот видишь, что ты натворила!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о д я н и х а. Что же делать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Отдавайте Снегурочк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А как же праздник?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Снегурочка, не сердись на Водяниху, она праздник для нас хотела устроить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Простите меня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С н е г у р о ч к а. Прощаю. Праздник – это хорошо… Я вам помогу! А ну-ка, благородные пираты, доберитесь до моего дедушки, принесите-ка нам сюда ёлочку! А вы, русалочки, плывите сюда, я научу вас новому танц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и х а. И я хочу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И я тоже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М е д у з а. А нам с Осьминогом можно? Мы тоже хотим танцеват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являются пираты с ёлк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Д ж е к. Вот вам ёлка! Дедушка и сам бы пришёл, но ждёт приглашения Водяного!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В о д я н о й. Я его приглашаю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 сцену торжественно выходит Дед Мороз и поздравляет всех с праздни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финальная песня на мотив «Лето» группы «Чили»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 Новым Годом поздравляем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частья всем, добра желаем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ро печаль и скуку позабыть!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усть сбываются желанья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усть звучат в любви признанья,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Будем радость всем вокруг дарить!</w:t>
      </w:r>
    </w:p>
    <w:p>
      <w:pPr>
        <w:pStyle w:val="Normal"/>
        <w:spacing w:before="0" w:after="160"/>
        <w:ind w:firstLine="2880"/>
        <w:rPr/>
      </w:pPr>
      <w:r>
        <w:rPr>
          <w:rFonts w:cs="Arial" w:ascii="Arial" w:hAnsi="Arial"/>
        </w:rPr>
        <w:t>Хоп, ла, най-на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7:00Z</dcterms:created>
  <dc:creator>Darina Shirnina</dc:creator>
  <dc:description/>
  <cp:keywords/>
  <dc:language>en-US</dc:language>
  <cp:lastModifiedBy>Darina Shirnina</cp:lastModifiedBy>
  <dcterms:modified xsi:type="dcterms:W3CDTF">2014-09-11T11:28:00Z</dcterms:modified>
  <cp:revision>2</cp:revision>
  <dc:subject/>
  <dc:title/>
</cp:coreProperties>
</file>