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, посвященный Дню знаний, мы начинаем готовить примерно за две недели до начала учебного года. Собираем участников, решаем, какие номера у нас будут в представлении. Обязательно планируем выступление первоклашек, для них подбираем стихи из написанных прежде или пишем новые. Так как праздник включает два, а то и три представления (из-за большого количества классов), то выступление детей варьируется. Например, в нашей школе будущие выпускники традиционно провожают за ручку первоклашек в их классы, соответственно, первоклашки и одиннадцатиклассники должны быть на одной линейке. В начале праздника обязательно бывает официальная часть: вынос знамени, гимн, выступление директора и гостей, а потом начинается представление, в ходе которого происходят необычные события. Например, надо преодолеть препятствия, чтобы войти в родную школу. В любом сценарии возможны варианты: заменить загадки (часть загадок взята из сборника «Загадки»), переставить номера, добавить или убрать песни и т. д. Иногда придумываем оригинальные номера, например танец Лешего и Бабы-яги, приглашаем детские танцевальные коллективы, в которых участвуют наши ученики, просим выступить ребят, поющих сольно. </w:t>
      </w:r>
    </w:p>
    <w:p>
      <w:pPr>
        <w:pStyle w:val="Heading2"/>
        <w:spacing w:before="240" w:after="120"/>
        <w:jc w:val="center"/>
        <w:rPr>
          <w:i w:val="false"/>
          <w:i w:val="false"/>
        </w:rPr>
      </w:pPr>
      <w:r>
        <w:rPr>
          <w:i w:val="false"/>
        </w:rPr>
        <w:t>Сказка про красную ленточ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Домовой, Ягёшка Бабыёжкина, Кот Учёный, Баба-яга и Леший (изредка комментируе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о м о в о й. Здравствуйте! Догадались кто я? Я школьный домовой. За три летних месяца я очень соскучился, не слышал ваших звонких голосов, песен, смеха. Как вы подросли, похорошели. И наша школа стала красивая, нарядная. Давайте скорее откроем нашу школу, а в этом мне помогут ученики Ягешка Бабыёжкина и Кот Учёны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о т  У ч ё н ы й (</w:t>
      </w:r>
      <w:r>
        <w:rPr>
          <w:rFonts w:cs="Arial" w:ascii="Arial" w:hAnsi="Arial"/>
          <w:i/>
        </w:rPr>
        <w:t>выходит с подносом</w:t>
      </w:r>
      <w:r>
        <w:rPr>
          <w:rFonts w:cs="Arial" w:ascii="Arial" w:hAnsi="Arial"/>
        </w:rPr>
        <w:t>). Здравствуйт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г ё ш к а. Здравствуйте! Давайте откроем школу по всем правилам. Для этого надо натянуть торжественную красную ленточку, а потом её перерезать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о м о в о й. Ужас! Перерезать! В нашей школе я никого не позволю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о т  У ч ё н ы й. Это такая традиция! Глава нашего города отрезает кусок красной ленточки, а мы её потом будем хранить в школьном музее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о м о в о й. Так где эта ленточк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 (</w:t>
      </w:r>
      <w:r>
        <w:rPr>
          <w:rFonts w:cs="Arial" w:ascii="Arial" w:hAnsi="Arial"/>
          <w:i/>
        </w:rPr>
        <w:t>смотрит на пустой поднос</w:t>
      </w:r>
      <w:r>
        <w:rPr>
          <w:rFonts w:cs="Arial" w:ascii="Arial" w:hAnsi="Arial"/>
        </w:rPr>
        <w:t>) Неужели опять он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 (</w:t>
      </w:r>
      <w:r>
        <w:rPr>
          <w:rFonts w:cs="Arial" w:ascii="Arial" w:hAnsi="Arial"/>
          <w:i/>
        </w:rPr>
        <w:t>с песней</w:t>
      </w:r>
      <w:r>
        <w:rPr>
          <w:rFonts w:cs="Arial" w:ascii="Arial" w:hAnsi="Arial"/>
        </w:rPr>
        <w:t>). Сколько лент я резал, сколько перерезал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Бабуленька, здравствуй! Это ты ленточку приватизировал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Здравствуйте, касатики! Да, это я забрала ленточку – пришью к подолу юбки, будет гламурненько! А зачем вам всем в школу? Пусть будут каникулы, бегайте во дворе, стреляйте из рогаток, фулиганьт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Ба, ты же сказала, что я учиться должн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А ты и будешь учиться, но одна! Пусть учителя тебя одну поусерднее наукам разным учат. И нечего всех в школу тащить, а то всякие фулиганы научат тебя всяким пакостям, этому я и без них тебя научу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о м о в о й. Вы не правы, дети талантливые, умные, Ягёшке есть чему у них поучитьс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Не верю! Они только по деревьям и по заборам лазаю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Да посмотри, бабуля, какие у нас хорошие детк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 (</w:t>
      </w:r>
      <w:r>
        <w:rPr>
          <w:rFonts w:cs="Arial" w:ascii="Arial" w:hAnsi="Arial"/>
          <w:i/>
        </w:rPr>
        <w:t>садится на стул</w:t>
      </w:r>
      <w:r>
        <w:rPr>
          <w:rFonts w:cs="Arial" w:ascii="Arial" w:hAnsi="Arial"/>
        </w:rPr>
        <w:t>). Ну-ка, покажите мне их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Бабушка, посмотри: какие малыши, а уже знают стихи о школе, вот как они хотят учиться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 а б а - я г а. Ну-ка, послушаем касатиков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классники читают стих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о м о в о й. А наши ученики и танцевать умею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И я тоже умею! Эх, разойдись, народ! (</w:t>
      </w:r>
      <w:r>
        <w:rPr>
          <w:rFonts w:cs="Arial" w:ascii="Arial" w:hAnsi="Arial"/>
          <w:i/>
        </w:rPr>
        <w:t>Собирается в пляс.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г ё ш к а. Бабуль, может, на детей посмотрим? А то в прошлый раз после твоей пляски Леший три дня ногу в болоте у Водяного отмачивал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ики танцую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Послушай, бабушка, как поют наши школьницы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Может, и я с ними – тряхну стариной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о т  У ч ё н ы й. Нет-нет, уважаемая, не беспокойтесь, они сами справятся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ики пою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Это, конечно, хорошо – петь и танцевать. Скажите-ка, детки, а вот какой у вас «айкью»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Бабушка, где ты таких слов нахваталас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о т  У ч ё н ы й. Ты что, забыла? У нас теперь в Черноголовке и лес к Интернету подключил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Да, из нашего лесу хотят технопарк сделать. Мы теперь с Лешим врубаем свой пенёк и прогноз погоды в «рамблёре» сверяем с нашими приметами. Так вот, сейчас интеллект ваш буду проверять, по научному – «айкью»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о м о в о й. Опять тесты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 а б а - я г а. Нет, загадки загадаю. Так вот, ты, касатик, будешь отвечать за всех, а вы можете подсказывать, разрешаю. (</w:t>
      </w:r>
      <w:r>
        <w:rPr>
          <w:rFonts w:cs="Arial" w:ascii="Arial" w:hAnsi="Arial"/>
          <w:i/>
        </w:rPr>
        <w:t>Вызывает ученика и загадывает ему загадки из сборника.</w:t>
      </w:r>
      <w:r>
        <w:rPr>
          <w:rFonts w:cs="Arial" w:ascii="Arial" w:hAnsi="Arial"/>
        </w:rPr>
        <w:t>)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В ступе летаю,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Детей похищаю,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В избе на куриной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Ноге проживаю,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Красавица златокудрая,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А зовут меня... </w:t>
      </w:r>
      <w:r>
        <w:rPr>
          <w:rFonts w:cs="Arial" w:ascii="Arial" w:hAnsi="Arial"/>
          <w:strike/>
          <w:sz w:val="22"/>
          <w:szCs w:val="22"/>
        </w:rPr>
        <w:t>Василиса Премудра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 е н и к. Баба Яга!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>Б а б а - я г а.</w:t>
        <w:tab/>
        <w:t xml:space="preserve">Есть еще в лесу один 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Очень важный господин, 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Он весь шишками оброс,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На лице лишь виден нос,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Может быть пуглив, как зайка,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А зовут его... </w:t>
      </w:r>
      <w:r>
        <w:rPr>
          <w:rFonts w:cs="Arial" w:ascii="Arial" w:hAnsi="Arial"/>
          <w:strike/>
          <w:sz w:val="22"/>
          <w:szCs w:val="22"/>
        </w:rPr>
        <w:t>Незнайк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 е н и к. Леший!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 xml:space="preserve">Б а б а - я г а. </w:t>
        <w:tab/>
        <w:t>Он живет в глуши лесной,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Сердца моего герой,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Он костями громыхает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И в округе всех пугает.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Это что за старичок?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Ну конечно... </w:t>
      </w:r>
      <w:r>
        <w:rPr>
          <w:rFonts w:cs="Arial" w:ascii="Arial" w:hAnsi="Arial"/>
          <w:strike/>
          <w:sz w:val="22"/>
          <w:szCs w:val="22"/>
        </w:rPr>
        <w:t>Пятачок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 е н и к. Кощей Бессмертный!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 xml:space="preserve">Б а б а - я г а. </w:t>
        <w:tab/>
        <w:t>Кружевную паутину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Сплёл искусно... </w:t>
      </w:r>
      <w:r>
        <w:rPr>
          <w:rFonts w:cs="Arial" w:ascii="Arial" w:hAnsi="Arial"/>
          <w:strike/>
          <w:sz w:val="22"/>
          <w:szCs w:val="22"/>
        </w:rPr>
        <w:t>Бурати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 е н и к. Паук!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 xml:space="preserve">Б а б а - я г а. </w:t>
        <w:tab/>
        <w:t>Кто взлетит с цветка вот-вот?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Разноцветный... </w:t>
      </w:r>
      <w:r>
        <w:rPr>
          <w:rFonts w:cs="Arial" w:ascii="Arial" w:hAnsi="Arial"/>
          <w:strike/>
          <w:sz w:val="22"/>
          <w:szCs w:val="22"/>
        </w:rPr>
        <w:t>бегемот.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 е н и к. Бабочка!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 xml:space="preserve">Б а б а - я г а. </w:t>
        <w:tab/>
        <w:t>В чаще, голову задрав,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Воет с голоду... </w:t>
      </w:r>
      <w:r>
        <w:rPr>
          <w:rFonts w:cs="Arial" w:ascii="Arial" w:hAnsi="Arial"/>
          <w:strike/>
          <w:sz w:val="22"/>
          <w:szCs w:val="22"/>
        </w:rPr>
        <w:t>жираф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TML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 е н и к. Волк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а б а - я г а. Какие хорошие детки! Правда, гости дорогие? Так и быть, отдам я вам красную ленточк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ё ш к а. Спасибо, бабушка, от меня и от всех друзе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о т  У ч ё н ы й. А друзей у нашей школы много! Посмотрите, какая она стала нарядная, красива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о м о в о й. Давайте постараемся бережно относиться к нашей родной школе, и тогда она долго будет такой красивой, как сейчас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классники читают сти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смотрите на мен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идите, как вырос я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ошколёнком был вчер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у я пришёл – УРА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теперь уже больша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шу съела всю до дн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ил прибавилось намног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анец я сама несла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читься в школе буд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ордится мной семь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й, мама дорога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ой же взрослый я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портфеле только книги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грушки не бер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куклам объяснил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 в школу я иду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Обещаем всем учиться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 четыре и на пять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Постараемся, ребята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воек чтоб не получа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м спортом заниматься: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ег, прыжки и биатлон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Но для этого, я знаю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ужен классный стадион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 меня костюм красивый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елая рубашк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любуйтесь на мен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же первоклашка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от стоим перед крыльцом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осенний день весёлый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корее двери распахни,</w:t>
      </w:r>
    </w:p>
    <w:p>
      <w:pPr>
        <w:pStyle w:val="Normal"/>
        <w:spacing w:before="0" w:after="160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тречай, родная шко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5:00Z</dcterms:created>
  <dc:creator>Darina Shirnina</dc:creator>
  <dc:description/>
  <cp:keywords/>
  <dc:language>en-US</dc:language>
  <cp:lastModifiedBy>Darina Shirnina</cp:lastModifiedBy>
  <dcterms:modified xsi:type="dcterms:W3CDTF">2014-09-10T13:57:00Z</dcterms:modified>
  <cp:revision>2</cp:revision>
  <dc:subject/>
  <dc:title/>
</cp:coreProperties>
</file>