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ПОСВЯЩЕНИЕ В ПЕРВОКЛАССНИКИ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</w:rPr>
        <w:t>Этот праздник мы проводим в актовом зале. Первоклассники всех первых классов готовят песни и стихи о школе, рассказывают о своём классе, затем появляются сказочные персонажи, которые предлагают малышам пройти так называемую проверку, готовы ли они называться школьниками.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казка про волшебный цвет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Кот Учёный, Медведь, Баба-я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изит для викторины: разноцветные (все цвета радуги) лепестки с заданиями, спрятанные в «тайниках» такого же цвета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ем – здравствуйте! Я Кот Учёный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оторый сказки говори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читель я в звериной школе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мотрю, кто учит, кто шалит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М е д в е д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лесу покой, порядок охраня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кто не слушает, того поймаю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а - я г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А я старушка шустрая: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уть что, я тут как ту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 метёлкою и ступо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гой меня зовут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верно, вы все школьники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ли пока что нет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ейчас мы вас провери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все поймём ответ.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е д в е д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Цветок волшебный нужен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ля этого всем нам.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а б а - я г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Цветок тот я порвал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(Лежит по лепесткам)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спрятала надёжн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вряд ли кто найдё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кой предмет, что точно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Цвет лепестку даёт!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ждый цвет у лепестка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Словно радуга-дуга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до вспомнить все цвета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Что вы скажете сперва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  <w:i/>
        </w:rPr>
        <w:t xml:space="preserve">аждый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i/>
        </w:rPr>
        <w:t xml:space="preserve">хотник </w:t>
      </w:r>
      <w:r>
        <w:rPr>
          <w:rFonts w:cs="Arial" w:ascii="Arial" w:hAnsi="Arial"/>
          <w:b/>
          <w:i/>
        </w:rPr>
        <w:t>Ж</w:t>
      </w:r>
      <w:r>
        <w:rPr>
          <w:rFonts w:cs="Arial" w:ascii="Arial" w:hAnsi="Arial"/>
          <w:i/>
        </w:rPr>
        <w:t xml:space="preserve">елает 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  <w:i/>
        </w:rPr>
        <w:t xml:space="preserve">нать, 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  <w:i/>
        </w:rPr>
        <w:t xml:space="preserve">де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i/>
        </w:rPr>
        <w:t xml:space="preserve">идит </w:t>
      </w:r>
      <w:r>
        <w:rPr>
          <w:rFonts w:cs="Arial" w:ascii="Arial" w:hAnsi="Arial"/>
          <w:b/>
          <w:i/>
        </w:rPr>
        <w:t>Ф</w:t>
      </w:r>
      <w:r>
        <w:rPr>
          <w:rFonts w:cs="Arial" w:ascii="Arial" w:hAnsi="Arial"/>
          <w:i/>
        </w:rPr>
        <w:t>азан)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е д в е д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Первым будет </w:t>
      </w:r>
      <w:r>
        <w:rPr>
          <w:rFonts w:cs="Arial" w:ascii="Arial" w:hAnsi="Arial"/>
          <w:b/>
        </w:rPr>
        <w:t>красный</w:t>
      </w:r>
      <w:r>
        <w:rPr>
          <w:rFonts w:cs="Arial" w:ascii="Arial" w:hAnsi="Arial"/>
        </w:rPr>
        <w:t xml:space="preserve"> цве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щем все такой предмет!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Красный лепесток – задание по правилам поведения в школе.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мнички, всё правильно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щем все внимательно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Лепесток </w:t>
      </w:r>
      <w:r>
        <w:rPr>
          <w:rFonts w:cs="Arial" w:ascii="Arial" w:hAnsi="Arial"/>
          <w:b/>
        </w:rPr>
        <w:t>оранжевый</w:t>
      </w:r>
      <w:r>
        <w:rPr>
          <w:rFonts w:cs="Arial" w:ascii="Arial" w:hAnsi="Arial"/>
        </w:rPr>
        <w:t>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рко так окрашенный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ранжевый лепесток – слова с ошибками.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правились с задачей этой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А теперь все ищем, дети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Самый </w:t>
      </w:r>
      <w:r>
        <w:rPr>
          <w:rFonts w:cs="Arial" w:ascii="Arial" w:hAnsi="Arial"/>
          <w:b/>
        </w:rPr>
        <w:t>жёлтый</w:t>
      </w:r>
      <w:r>
        <w:rPr>
          <w:rFonts w:cs="Arial" w:ascii="Arial" w:hAnsi="Arial"/>
        </w:rPr>
        <w:t xml:space="preserve"> лепесток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Жёлтый-жёлтый, как желток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Жёлтый лепесток – математические задачи.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е д в е д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кие математики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реди детей растут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думаю, что быстренько</w:t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Зелёный</w:t>
      </w:r>
      <w:r>
        <w:rPr>
          <w:rFonts w:cs="Arial" w:ascii="Arial" w:hAnsi="Arial"/>
        </w:rPr>
        <w:t>-то найдут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елёный лепесток – музыкальные загадки, песенки.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а б а - я г а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Тут даже я заслушалась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Хоть очень плохо слышу.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голубой</w:t>
      </w:r>
      <w:r>
        <w:rPr>
          <w:rFonts w:cs="Arial" w:ascii="Arial" w:hAnsi="Arial"/>
        </w:rPr>
        <w:t xml:space="preserve"> найдёте ли?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Его-то я не вижу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Голубой лепесток – природоведение.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лодцы, решили в срок.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Ищем </w:t>
      </w:r>
      <w:r>
        <w:rPr>
          <w:rFonts w:cs="Arial" w:ascii="Arial" w:hAnsi="Arial"/>
          <w:b/>
        </w:rPr>
        <w:t>синий</w:t>
      </w:r>
      <w:r>
        <w:rPr>
          <w:rFonts w:cs="Arial" w:ascii="Arial" w:hAnsi="Arial"/>
        </w:rPr>
        <w:t xml:space="preserve"> лепесток!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иний лепесток – спортивная эстафета.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е д в е д ь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Ну детишки, – молодцы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ы со спортом дружите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  <w:b/>
        </w:rPr>
        <w:t>Фиолетовый</w:t>
      </w:r>
      <w:r>
        <w:rPr>
          <w:rFonts w:cs="Arial" w:ascii="Arial" w:hAnsi="Arial"/>
        </w:rPr>
        <w:t>, последний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жет, обнаружите?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Фиолетовый лепесток – сценка, песня об осени.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лодцы! Цветок цветё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адость знаний пусть несё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учёба будет лёгко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весёлой каждый год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ба Яга превращается в учительниц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ревращенье – наважденье: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Вместо бабушки Яги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ам учителя нашли!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е д в е д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ы учителя любите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жалейте, берегите!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ч и т е л ь  (бывшая Баба-яга)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 вернётся вновь тогд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лая бабушка Яга!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т души всех поздравляем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А ещё вас посвящаем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ЬНИКИ! Вы все достойны!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 е д в е д 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у а мы за вас спокойны.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 т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 знаниям стремиться надо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арим мы вам всем наград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Дарят первоклассникам шоколадные медаль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5:00Z</dcterms:created>
  <dc:creator>Darina Shirnina</dc:creator>
  <dc:description/>
  <cp:keywords/>
  <dc:language>en-US</dc:language>
  <cp:lastModifiedBy>Darina Shirnina</cp:lastModifiedBy>
  <dcterms:modified xsi:type="dcterms:W3CDTF">2014-09-10T11:45:00Z</dcterms:modified>
  <cp:revision>2</cp:revision>
  <dc:subject/>
  <dc:title/>
</cp:coreProperties>
</file>