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ДЕНЬ ЗНАНИЙ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здник, посвященный Дню знаний, мы начинаем готовить примерно за две недели до начала учебного года. Собираем участников, решаем, какие номера у нас будут в представлении. Обязательно планируем выступление первоклашек, для них подбираем стихи из написанных прежде или пишем новые. Так как праздник включает два, а то и три представления (из-за большого количества классов), то выступление детей варьируется. Например, в нашей школе будущие выпускники традиционно провожают за ручку первоклашек в их классы, соответственно, первоклашки и одиннадцатиклассники должны быть на одной линейке. В начале праздника обязательно бывает официальная часть: вынос знамени, гимн, выступление директора и гостей, а потом начинается представление, в ходе которого происходят необычные события. Например, надо преодолеть препятствия, чтобы войти в родную школу. В любом сценарии возможны варианты: заменить загадки (часть загадок взята из сборника «Загадки»), переставить номера, добавить или убрать песни и т. д. Иногда придумываем оригинальные номера, например танец Лешего и Бабы-яги, приглашаем детские танцевальные коллективы, в которых участвуют наши ученики, просим выступить ребят, поющих сольно.</w:t>
      </w:r>
    </w:p>
    <w:p>
      <w:pPr>
        <w:pStyle w:val="Heading2"/>
        <w:spacing w:before="24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ервое сентября 2008 «Смешарики и Лень».(старшим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ие лица: Крош с мешком, Ёжик с лопатой, Нюша, Совунья, Лень с подушкой, Лентяйки, первоклассник Серёжа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является Нюша, за ней Ёжик с лопатой и Крош с мешком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Хрюзвините! Извините! Куда мы пришли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ж: Действительно, Крош, куда ты нас привёл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Крош: Ёлки-иголки! Мы должны быть сейчас </w:t>
      </w:r>
      <w:r>
        <w:rPr>
          <w:rFonts w:cs="Arial" w:ascii="Arial" w:hAnsi="Arial"/>
          <w:i/>
          <w:sz w:val="22"/>
          <w:szCs w:val="22"/>
        </w:rPr>
        <w:t>(достаёт карту)</w:t>
      </w:r>
      <w:r>
        <w:rPr>
          <w:rFonts w:cs="Arial" w:ascii="Arial" w:hAnsi="Arial"/>
          <w:sz w:val="22"/>
          <w:szCs w:val="22"/>
        </w:rPr>
        <w:t xml:space="preserve"> – Здесь! Не-е-ет – здесь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Ёжик берёт карту у Кроша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ж: Где здесь? Не понимаю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Вот, говорила я вам, что клады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Ёжик и Крош на Нюшу шипят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ж и Крош вместе:  Т-с-с! Тихо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Что вы на меня шипите? Кто-то спит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ж: Нюша, это ты спишь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Н.(</w:t>
      </w:r>
      <w:r>
        <w:rPr>
          <w:rFonts w:cs="Arial" w:ascii="Arial" w:hAnsi="Arial"/>
          <w:i/>
          <w:sz w:val="22"/>
          <w:szCs w:val="22"/>
        </w:rPr>
        <w:t>обиженно</w:t>
      </w:r>
      <w:r>
        <w:rPr>
          <w:rFonts w:cs="Arial" w:ascii="Arial" w:hAnsi="Arial"/>
          <w:sz w:val="22"/>
          <w:szCs w:val="22"/>
        </w:rPr>
        <w:t>): Я не сплю! Я вообще птичка ранняя - жаворонок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: А я думал поросёночек. Птичка у нас Совунья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является Совунья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Кто меня звал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Ёж: Эксперт прилетел!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К.: Вот Совунья скажи, где ищут …(</w:t>
      </w:r>
      <w:r>
        <w:rPr>
          <w:rFonts w:cs="Arial" w:ascii="Arial" w:hAnsi="Arial"/>
          <w:i/>
          <w:sz w:val="22"/>
          <w:szCs w:val="22"/>
        </w:rPr>
        <w:t>задумывается</w:t>
      </w:r>
      <w:r>
        <w:rPr>
          <w:rFonts w:cs="Arial" w:ascii="Arial" w:hAnsi="Arial"/>
          <w:sz w:val="22"/>
          <w:szCs w:val="22"/>
        </w:rPr>
        <w:t>) нужное или необходимое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Там, где оставили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ж: А если не оставляли, а очень хочется найти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Совунья задумчиво трёт клюв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Тогда можно найти в любом месте, главное правильно искать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Ё.: Вот например это место (</w:t>
      </w:r>
      <w:r>
        <w:rPr>
          <w:rFonts w:cs="Arial" w:ascii="Arial" w:hAnsi="Arial"/>
          <w:i/>
          <w:sz w:val="22"/>
          <w:szCs w:val="22"/>
        </w:rPr>
        <w:t>показывает вокруг себя</w:t>
      </w:r>
      <w:r>
        <w:rPr>
          <w:rFonts w:cs="Arial" w:ascii="Arial" w:hAnsi="Arial"/>
          <w:sz w:val="22"/>
          <w:szCs w:val="22"/>
        </w:rPr>
        <w:t>), а где искать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Ну вот, и где мы теперь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: Что вы ищите то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.: Это всё Крош – (</w:t>
      </w:r>
      <w:r>
        <w:rPr>
          <w:rFonts w:cs="Arial" w:ascii="Arial" w:hAnsi="Arial"/>
          <w:i/>
          <w:sz w:val="22"/>
          <w:szCs w:val="22"/>
        </w:rPr>
        <w:t>передразнивая</w:t>
      </w:r>
      <w:r>
        <w:rPr>
          <w:rFonts w:cs="Arial" w:ascii="Arial" w:hAnsi="Arial"/>
          <w:sz w:val="22"/>
          <w:szCs w:val="22"/>
        </w:rPr>
        <w:t>) пойдём на край света, там клады! Ну и где, где клады я вас спрашиваю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: Ёлки-иголки! Ну вот, проболталась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Клады? Это же великолепно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Ага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является Лень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.: Вы кто?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Л.: Я Лень.(</w:t>
      </w:r>
      <w:r>
        <w:rPr>
          <w:rFonts w:cs="Arial" w:ascii="Arial" w:hAnsi="Arial"/>
          <w:i/>
          <w:sz w:val="22"/>
          <w:szCs w:val="22"/>
        </w:rPr>
        <w:t>потягивается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Олень это такое благородное животное с рогами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У него нет рогов, зато весь в паутине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: Не подметали его давно! А чем вы занимаетесь?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Л.: Ленюсь, Лень я! (</w:t>
      </w:r>
      <w:r>
        <w:rPr>
          <w:rFonts w:cs="Arial" w:ascii="Arial" w:hAnsi="Arial"/>
          <w:i/>
          <w:sz w:val="22"/>
          <w:szCs w:val="22"/>
        </w:rPr>
        <w:t>зева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Хрюзвините - извините, а вы случайно не наш клад ищите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Л.: Клады? А зачем? Это надо куда-то идти…(</w:t>
      </w:r>
      <w:r>
        <w:rPr>
          <w:rFonts w:cs="Arial" w:ascii="Arial" w:hAnsi="Arial"/>
          <w:i/>
          <w:sz w:val="22"/>
          <w:szCs w:val="22"/>
        </w:rPr>
        <w:t>смотрит на Нюшу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Да, я так устала…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Л.: Это надо с собой лопату нести…(</w:t>
      </w:r>
      <w:r>
        <w:rPr>
          <w:rFonts w:cs="Arial" w:ascii="Arial" w:hAnsi="Arial"/>
          <w:i/>
          <w:sz w:val="22"/>
          <w:szCs w:val="22"/>
        </w:rPr>
        <w:t>смотрит на Ёжик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Да уж, а она тяжёлая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Л.: А потом копать, в мешки распихивать, тащить это на себе (</w:t>
      </w:r>
      <w:r>
        <w:rPr>
          <w:rFonts w:cs="Arial" w:ascii="Arial" w:hAnsi="Arial"/>
          <w:i/>
          <w:sz w:val="22"/>
          <w:szCs w:val="22"/>
        </w:rPr>
        <w:t>смотрит на Крош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К.: Ёлки-иголки! Тащить…(</w:t>
      </w:r>
      <w:r>
        <w:rPr>
          <w:rFonts w:cs="Arial" w:ascii="Arial" w:hAnsi="Arial"/>
          <w:i/>
          <w:sz w:val="22"/>
          <w:szCs w:val="22"/>
        </w:rPr>
        <w:t>задумчиво</w:t>
      </w:r>
      <w:r>
        <w:rPr>
          <w:rFonts w:cs="Arial" w:ascii="Arial" w:hAnsi="Arial"/>
          <w:sz w:val="22"/>
          <w:szCs w:val="22"/>
        </w:rPr>
        <w:t>) тяжело…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Л.: И думать тоже тяжело! (</w:t>
      </w:r>
      <w:r>
        <w:rPr>
          <w:rFonts w:cs="Arial" w:ascii="Arial" w:hAnsi="Arial"/>
          <w:i/>
          <w:sz w:val="22"/>
          <w:szCs w:val="22"/>
        </w:rPr>
        <w:t>смотрит на Совунью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Да, нелегко…уф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Лень делает взмах рукой и все засыпают, накрывает их сетью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Спите. Не куда не ходите, ничего не делайте, ничего не учите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зачем скажите дети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навать вам всё на свете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школу эту не ходите,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иване полежите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визор поглядите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и лучше на кровать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ть скажу всем –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 спать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ак только просыпайтесь-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ью сразу занимайтесь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лениво потянитесь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ругой бочок ложитесь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хочется вам пить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у можно попросить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у трудно вам поднять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не надо, лучше спать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ладко потянитесь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читесь, а ленитесь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 я своих не скрою-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ы все совсем закрою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 дети не умнели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 ленились и глупели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пых легче обхитрить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пошить – победить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ем порученье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лентяйству упражненье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й, лентяйки покажите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ениться научите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i/>
          <w:sz w:val="22"/>
          <w:szCs w:val="22"/>
        </w:rPr>
        <w:t>(появляются лентяйки, танцуют с подушками)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является первоклассник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: Это что же это такое? Я пришёл в школу, а тут все спят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: Тише-тише всех разбудишь! А ты не хочешь спать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П.: Нет! Я учиться хочу!(</w:t>
      </w:r>
      <w:r>
        <w:rPr>
          <w:rFonts w:cs="Arial" w:ascii="Arial" w:hAnsi="Arial"/>
          <w:i/>
          <w:sz w:val="22"/>
          <w:szCs w:val="22"/>
        </w:rPr>
        <w:t>Лень испуганно отмахивается, а Серёжа подходит к смешарикам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Это почему вы все спите? В школу пора! </w:t>
      </w:r>
      <w:r>
        <w:rPr>
          <w:rFonts w:cs="Arial" w:ascii="Arial" w:hAnsi="Arial"/>
          <w:i/>
          <w:sz w:val="22"/>
          <w:szCs w:val="22"/>
        </w:rPr>
        <w:t>(сдёргивает сетку со смешарико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Эй, вставайте!(</w:t>
      </w:r>
      <w:r>
        <w:rPr>
          <w:rFonts w:cs="Arial" w:ascii="Arial" w:hAnsi="Arial"/>
          <w:i/>
          <w:sz w:val="22"/>
          <w:szCs w:val="22"/>
        </w:rPr>
        <w:t>смешарики просыпаются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: Ёлки-иголки! Ой, а мы что спали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Ещё как спали, даже некоторые храпели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Я не спала …а др-др-дремала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Да, вот именно др-др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Проснулись голубчики? Сейчас я вас снова усыплю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: Стоп-стоп! Мы же ещё не нашли наш клад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А если мы и дальше будем спать, то вообще никаких кладов не найдём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Да, мы хотим искать, найти и не отдать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Нюша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Ну конечно поделимся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Главный клад это сон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С.: Неправда милейший, сон это конечно полезная вещь для растущего организма, но главный клад (</w:t>
      </w:r>
      <w:r>
        <w:rPr>
          <w:rFonts w:cs="Arial" w:ascii="Arial" w:hAnsi="Arial"/>
          <w:i/>
          <w:sz w:val="22"/>
          <w:szCs w:val="22"/>
        </w:rPr>
        <w:t>стучит по голове</w:t>
      </w:r>
      <w:r>
        <w:rPr>
          <w:rFonts w:cs="Arial" w:ascii="Arial" w:hAnsi="Arial"/>
          <w:sz w:val="22"/>
          <w:szCs w:val="22"/>
        </w:rPr>
        <w:t>) здесь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Ура! Сова нашла клад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Где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: У себя в голове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И что с ним делать? С совиным кладом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Пользоваться, давайте обхитрим лень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К.: Ёлки-иголки, молодец! Нюша, отвлеки Лень.(</w:t>
      </w:r>
      <w:r>
        <w:rPr>
          <w:rFonts w:cs="Arial" w:ascii="Arial" w:hAnsi="Arial"/>
          <w:i/>
          <w:sz w:val="22"/>
          <w:szCs w:val="22"/>
        </w:rPr>
        <w:t>Шепчутся с Совой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Что это вы там шепчетесь? Что-то замышляете? Зря, всё равно всех усыплю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Да-да конечно, сон так освежает лицо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Ну наконец-то меня понимают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Да, я читала, что все красавицы спят по 12 часов в день, а иногда и больше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Поэтому их зовут спящими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Вот и я говорю своим лентяйкам, что вырастут, станут красавицами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Потом прискачет принц на белом коне и…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: И запутается в паутине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Какому принцу нужна глупая, покрытая паутиной, неопрятная пусть даже - красавица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Но со свежим лицом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За паутиной не видно, свежее или не свежее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Но-но! Вы моих лентяечек не обижайте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: А давайте поиграем 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Как это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Будем загадывать загадки! Кто отгадает  тот и победил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Ха-ха! Вам со мной не справиться! Я буду спрашивать их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казывает на пятиклассников, Нюша в испуге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: Хорошо, а я буду помогать…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Нечестно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Честно-честно! У тебя вон сколько лентяек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Всё равно я вас победу или побеждю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: Посмотрим, давай загадки по-очереди загадывать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Я начну! Слушайте! У меня они коварно-ленивые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рано детям встать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сем идти в …(</w:t>
      </w:r>
      <w:r>
        <w:rPr>
          <w:rFonts w:cs="Arial" w:ascii="Arial" w:hAnsi="Arial"/>
          <w:i/>
          <w:sz w:val="22"/>
          <w:szCs w:val="22"/>
        </w:rPr>
        <w:t>лентяйки кричат – кровать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i/>
          <w:sz w:val="22"/>
          <w:szCs w:val="22"/>
        </w:rPr>
        <w:t>Совунья помогает пятиклассникам – «в школу»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Угадали, но думаю случайно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Съев за завтраком ватрушку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В школу ты берёшь…(</w:t>
      </w:r>
      <w:r>
        <w:rPr>
          <w:rFonts w:cs="Arial" w:ascii="Arial" w:hAnsi="Arial"/>
          <w:i/>
          <w:sz w:val="22"/>
          <w:szCs w:val="22"/>
        </w:rPr>
        <w:t>лентяйки кричат – подушку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i/>
          <w:sz w:val="22"/>
          <w:szCs w:val="22"/>
        </w:rPr>
        <w:t>Совунья помогает пятиклассникам – «ранец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Да, и эту отгадали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В класс пора уже бежать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Что б потом за партой … (</w:t>
      </w:r>
      <w:r>
        <w:rPr>
          <w:rFonts w:cs="Arial" w:ascii="Arial" w:hAnsi="Arial"/>
          <w:i/>
          <w:sz w:val="22"/>
          <w:szCs w:val="22"/>
        </w:rPr>
        <w:t>лентяйки кричат – спать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i/>
          <w:sz w:val="22"/>
          <w:szCs w:val="22"/>
        </w:rPr>
        <w:t>Совунья помогает пятиклассникам – «учиться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: Что-то мне здесь у вас нехорошо стало, как-то неуютно, не лениво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: Ёлки-иголки! Совунья давай свою загадку загадывай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Для хорошего ученья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о умное движенье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 все росли быстрее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и выше и сильнее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простуды не боялись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е в школе занимались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 стройней была фигура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Нам поможет … (</w:t>
      </w:r>
      <w:r>
        <w:rPr>
          <w:rFonts w:cs="Arial" w:ascii="Arial" w:hAnsi="Arial"/>
          <w:i/>
          <w:sz w:val="22"/>
          <w:szCs w:val="22"/>
        </w:rPr>
        <w:t>Лень разводит руками – не зна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Все хором отвечают – «физкультура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Л.: Ой, ненавижу спорт!!! (</w:t>
      </w:r>
      <w:r>
        <w:rPr>
          <w:rFonts w:cs="Arial" w:ascii="Arial" w:hAnsi="Arial"/>
          <w:i/>
          <w:sz w:val="22"/>
          <w:szCs w:val="22"/>
        </w:rPr>
        <w:t>Крош отбирает подушку у Лен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С.: Кто с подушкой  к нам придёт от подушки  и погибнет! (</w:t>
      </w:r>
      <w:r>
        <w:rPr>
          <w:rFonts w:cs="Arial" w:ascii="Arial" w:hAnsi="Arial"/>
          <w:i/>
          <w:sz w:val="22"/>
          <w:szCs w:val="22"/>
        </w:rPr>
        <w:t>Крош кидает подушку в Лень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Л.: Ой, спортсмены…боюсь…(</w:t>
      </w:r>
      <w:r>
        <w:rPr>
          <w:rFonts w:cs="Arial" w:ascii="Arial" w:hAnsi="Arial"/>
          <w:i/>
          <w:sz w:val="22"/>
          <w:szCs w:val="22"/>
        </w:rPr>
        <w:t>Лень убегает за ним бегут герои бьют подушками и Лень и лентяек, прогоняют их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Ё.: Молодец, Сова!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Н.: Замечательный у тебя клад!(</w:t>
      </w:r>
      <w:r>
        <w:rPr>
          <w:rFonts w:cs="Arial" w:ascii="Arial" w:hAnsi="Arial"/>
          <w:i/>
          <w:sz w:val="22"/>
          <w:szCs w:val="22"/>
        </w:rPr>
        <w:t>показывает на Совиную голову</w:t>
      </w:r>
      <w:r>
        <w:rPr>
          <w:rFonts w:cs="Arial" w:ascii="Arial" w:hAnsi="Arial"/>
          <w:sz w:val="22"/>
          <w:szCs w:val="22"/>
        </w:rPr>
        <w:t>) Я такой же хочу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: Надо учиться и такой клад и у тебя накопиться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Сова, а вот зачем ты когда думаешь, клюв трёшь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: Мне кажется, что так у меня думается быстрее!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: Значит, что бы у тебя быстрее посетила идея надо потереть клюв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Да, а если я решаю сложную задачу, то глажу себя по крылышку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: А если пишешь письмо?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: По другому крылышку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Ё.: Волшебная птица – сова!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: Правильно - пора в школ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31:00Z</dcterms:created>
  <dc:creator>Darina Shirnina</dc:creator>
  <dc:description/>
  <cp:keywords/>
  <dc:language>en-US</dc:language>
  <cp:lastModifiedBy>Darina Shirnina</cp:lastModifiedBy>
  <dcterms:modified xsi:type="dcterms:W3CDTF">2015-08-16T15:38:00Z</dcterms:modified>
  <cp:revision>3</cp:revision>
  <dc:subject/>
  <dc:title/>
</cp:coreProperties>
</file>