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НОВОГОДНИЕ СКАЗКИ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нежная королева (для старшеклассн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Сказочник, Кай, Герда, Снежанна Королёва, Ворон, Ворона, разбойницы, Олег Северный, три Пингвина, Снежи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к а з о ч н и к. Здравствуйте, ребята! Я сказочник, знаю много-много интересных историй. У меня есть волшебный плащ, он необыкновенный. Ночью я раскрываю его над детьми, и они видят сны. Если ребята хорошие, то я над ними плащ открываю цветной стороной, и сны у них яркие и весёлые, а над шалунами и двоечниками я раскрываю плащ чёрной стороной, и они не видят ночью снов. Но вы, я вижу, все детки хорошие, и я вам расскажу одну интересную сказку. Слушайте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авным-давно в некотором государстве жили- были девочка Герда и мальчик Кай. Они жили по соседству и дружили: учились в одной школе, сидели за одной партой, увлекались ботаникой – цветы выращивал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е р д а. Кай, посмотри, как вырос мой цветок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 а й. Ого! Запах от него какой-то странный. А чем ты его подкармливаешь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е р д а. Он сам кормитс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 а й. Как это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е р д а. Мух лови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 а й. Такого не бывает. Точнее – бывает, но у насекомоядных растений, а ведь ты же обычный цветочек выращиваешь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е р д а. Ага, но в суровых боевых условиях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 а й. А что это за условия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Да ты сам прекрасно знаешь, как это обычно бывает: закрутишься и забудешь про него, а ему жить-то хочется, вот он и приноровился – пахнет, мух приманивает и лови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Удивительное явление! Глядишь, скоро за мышами бегать буде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Это точно! Чудеса – чудесами, а кушать хочется… Ты мороженое купил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Да, как ты любишь, и сразу две пачк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 Ура-а-а! Сейчас будем пировать, а цветочек пусть мух лови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Если бы я тебя не знал, то просто не поверил бы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ерда и Кай поют песню «Веришь мне или нет?» из к-ма «Большое космическое путешеств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метила однажды,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имой кусты сирени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цвели, как будто в мае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мне веришь или нет?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шь мне или нет?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бе конечно верю,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 могут быть сомненья?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и сам всё это видел – 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аш с тобой секрет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с тобою секрет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едавно я видала,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уна в сосновых ветках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удилась и заснула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мне веришь или нет?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шь мне или нет?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бе конечно верю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и сам всё это видел 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окошка в прошлый вечер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аш с тобой секрет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с тобою секрет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 время звездопада</w:t>
      </w:r>
    </w:p>
    <w:p>
      <w:pPr>
        <w:pStyle w:val="HTML1"/>
        <w:ind w:left="720" w:firstLine="2700"/>
        <w:rPr/>
      </w:pPr>
      <w:r>
        <w:rPr>
          <w:rFonts w:cs="Arial" w:ascii="Arial" w:hAnsi="Arial"/>
          <w:sz w:val="22"/>
          <w:szCs w:val="22"/>
        </w:rPr>
        <w:t>Я видала, как по небу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звезды летели рядом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мне веришь или нет?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шь мне или нет?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бе конечно верю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 могут быть сомненья?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и сам всё это видел – 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аш с тобой секрет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с тобою секрет.</w:t>
      </w:r>
    </w:p>
    <w:p>
      <w:pPr>
        <w:pStyle w:val="HTML1"/>
        <w:ind w:left="720"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с тобою секрет.</w:t>
      </w:r>
    </w:p>
    <w:p>
      <w:pPr>
        <w:pStyle w:val="HTM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jc w:val="center"/>
        <w:rPr/>
      </w:pPr>
      <w:r>
        <w:rPr>
          <w:rFonts w:cs="Arial" w:ascii="Arial" w:hAnsi="Arial"/>
          <w:sz w:val="22"/>
          <w:szCs w:val="22"/>
        </w:rPr>
        <w:t>Уходят со сцены.</w:t>
      </w:r>
    </w:p>
    <w:p>
      <w:pPr>
        <w:pStyle w:val="HTM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Какие милые дети, как хорошо, когда люди дружат. Вы знаете, откуда к нам прилетают снежинки? С далёкого Севера, там стоит среди льдов дворец Снежной королев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орец Снежной королев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нец снежин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н е ж а н н а </w:t>
      </w:r>
      <w:r>
        <w:rPr>
          <w:rFonts w:cs="Arial" w:ascii="Arial" w:hAnsi="Arial"/>
          <w:i/>
        </w:rPr>
        <w:t>(машет рукой на снежинок)</w:t>
      </w:r>
      <w:r>
        <w:rPr>
          <w:rFonts w:cs="Arial" w:ascii="Arial" w:hAnsi="Arial"/>
        </w:rPr>
        <w:t xml:space="preserve">. Кыш отсюда! Давно я не заглядывала в своё волшебное зеркало! </w:t>
      </w:r>
      <w:r>
        <w:rPr>
          <w:rFonts w:cs="Arial" w:ascii="Arial" w:hAnsi="Arial"/>
          <w:i/>
        </w:rPr>
        <w:t xml:space="preserve">(Смотрит в зеркало.) </w:t>
      </w:r>
      <w:r>
        <w:rPr>
          <w:rFonts w:cs="Arial" w:ascii="Arial" w:hAnsi="Arial"/>
        </w:rPr>
        <w:t>Ах, это же старые знакомые! Кай и Герда! Вы только посмотрите – до сих пор дружат! Он ей мороженное носит, а она … вот жадина, и его мороженое съела, а он стоит, улыбаетс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Дети дружат, и это прекрасно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ж а н н а. Это ужасно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к а з о ч н и к. Не злитесь, Ваше Снежайшество, это Вам не идёт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ж а н н а. Я не злюсь, я просто возмущена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к а з о ч н и к. Вы просто завидуете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ж а н н а. Я должна ликвидировать несправедливость. Кай заслуживает лучшего! Герда его объедает, мальчику не хватает мороженого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А по-моему, Кай вполне доволен и очень рад, что угодил Герд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 н е ж а н н а. Итак, я должна вмешаться! Пока не поздно. </w:t>
      </w:r>
      <w:r>
        <w:rPr>
          <w:rFonts w:cs="Arial" w:ascii="Arial" w:hAnsi="Arial"/>
          <w:i/>
        </w:rPr>
        <w:t>(Снимает плащ, превращаясь в девочку.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к а з о ч н и к. Какое сказочное коварство…</w:t>
      </w:r>
    </w:p>
    <w:p>
      <w:pPr>
        <w:pStyle w:val="HTML1"/>
        <w:ind w:firstLine="540"/>
        <w:rPr/>
      </w:pPr>
      <w:r>
        <w:rPr>
          <w:rFonts w:cs="Arial" w:ascii="Arial" w:hAnsi="Arial"/>
          <w:sz w:val="22"/>
          <w:szCs w:val="22"/>
        </w:rPr>
        <w:t xml:space="preserve">И вот однажды зимой, перед самым Новым годом, в класс пришла новенькая девочка Снежанна Королёва. Так как Герда простудилась – нельзя есть столько мороженного сразу – и её место было свободным, Снежанну учительница посадила рядом с Каем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Привет! Как тебя зовут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ж а н н а. У меня редкое имя – Снежанна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Да, и очень красивое, но я так переживаю за мою соседку Герду! Понимаешь, она простудилас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ж а н н а. Переживаешь? Не стоит… Сейчас ты позабудешь про все свои волнения и тревоги. Посмотри мне в глаза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Я бы не стал рисковат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У тебя глаза как льдинки – холодны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нежанна поет песню на мотив «Айсберг»</w:t>
      </w:r>
      <w:r>
        <w:rPr>
          <w:rFonts w:cs="Arial" w:ascii="Arial" w:hAnsi="Arial"/>
          <w:i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Лёд в глазах, на сердце стужа, я прекрасна – это знаю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И холодным своим взглядом я любого изменю.</w:t>
      </w:r>
    </w:p>
    <w:p>
      <w:pPr>
        <w:pStyle w:val="Normal"/>
        <w:ind w:firstLine="2340"/>
        <w:rPr/>
      </w:pPr>
      <w:r>
        <w:rPr>
          <w:rFonts w:cs="Arial" w:ascii="Arial" w:hAnsi="Arial"/>
        </w:rPr>
        <w:t>Позабудет он о дружбе, обо всех, кого он любит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Его сердце остужу я, зиму в душу загоню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И ты про всё на свете со мною забываешь,</w:t>
      </w:r>
    </w:p>
    <w:p>
      <w:pPr>
        <w:pStyle w:val="Normal"/>
        <w:ind w:left="1200" w:firstLine="2340"/>
        <w:rPr/>
      </w:pPr>
      <w:r>
        <w:rPr>
          <w:rFonts w:cs="Arial" w:ascii="Arial" w:hAnsi="Arial"/>
        </w:rPr>
        <w:t>Во взгляде твоём холод, и сердце всё во льду.</w:t>
      </w:r>
    </w:p>
    <w:p>
      <w:pPr>
        <w:pStyle w:val="Normal"/>
        <w:ind w:left="2568" w:firstLine="972"/>
        <w:rPr/>
      </w:pPr>
      <w:r>
        <w:rPr>
          <w:rFonts w:cs="Arial" w:ascii="Arial" w:hAnsi="Arial"/>
        </w:rPr>
        <w:t>А ты такой холодный, как айсберг в океане,</w:t>
      </w:r>
    </w:p>
    <w:p>
      <w:pPr>
        <w:pStyle w:val="Normal"/>
        <w:ind w:left="2568" w:firstLine="972"/>
        <w:rPr>
          <w:rFonts w:ascii="Arial" w:hAnsi="Arial" w:cs="Arial"/>
        </w:rPr>
      </w:pPr>
      <w:r>
        <w:rPr>
          <w:rFonts w:cs="Arial" w:ascii="Arial" w:hAnsi="Arial"/>
        </w:rPr>
        <w:t>И я тебя с собою на Север заберу.</w:t>
      </w:r>
    </w:p>
    <w:p>
      <w:pPr>
        <w:pStyle w:val="Normal"/>
        <w:ind w:left="2568" w:firstLine="972"/>
        <w:rPr/>
      </w:pPr>
      <w:r>
        <w:rPr>
          <w:rFonts w:cs="Arial" w:ascii="Arial" w:hAnsi="Arial"/>
        </w:rPr>
        <w:t>И я тебя с собою на Север заберу.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водит с собой Кая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к а з о ч н и к. А в это время Герда ждала звонка от Кая или хотя бы эсэмэски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Да, он обещал, а если обещал – значит, позвонит. Кай такой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к а з о ч н и к. Обещанного три года ждут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А я одна дома сижу, горло болит, и Кай не звонит. Может, деньги на телефоне кончились? Хоть бы эсэмэску сбросил. А за окном метель, просто снежная дискоте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да поёт песню на мотив «Позвони, мне позвони», а Снежинки танцую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Напиши мне СМС,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пиши мне, ради бога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Или просто позвони,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Номер набери знакомый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Звёзды тают надо мной.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ожет, я забыла гордость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Позвонишь – услышу голос.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к хочу я слышать голос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Долгожданный голос твой!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пиши и позвони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Без тебя проходят дни.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Я болею, ты же знаешь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Умоляю, позвони.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Почему не отвечаешь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Может, ты уже в беде?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Сердце бьётся как от бега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Я приду к тебе по снегу.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приду к тебе по снегу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Я приду, ты только жди!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звони мне, позвон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Может, что на линии случилос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Чего ждать? Надо самой к нему идти. Вот пойду и спрошу, почему не звонит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Так пурга же, посмотри в окно! У тебя горло больное, куда ты пойдёш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 е р д а. А я чувствую, что с ним что-то случилось! </w:t>
      </w:r>
      <w:r>
        <w:rPr>
          <w:rFonts w:cs="Arial" w:ascii="Arial" w:hAnsi="Arial"/>
          <w:i/>
        </w:rPr>
        <w:t>(Смотрит в окно.)</w:t>
      </w:r>
      <w:r>
        <w:rPr>
          <w:rFonts w:cs="Arial" w:ascii="Arial" w:hAnsi="Arial"/>
        </w:rPr>
        <w:t xml:space="preserve"> Кай! Это он! Кай! Не слышит… он с какой-то девочкой… и она вся в белом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Это Снежанна Королёва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 е р д а. Он идёт и никого не видит, кроме неё, и не с кем не здоровается – странно, на него это не похоже. Я иду за ним </w:t>
      </w:r>
      <w:r>
        <w:rPr>
          <w:rFonts w:cs="Arial" w:ascii="Arial" w:hAnsi="Arial"/>
          <w:i/>
        </w:rPr>
        <w:t>(решительно)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Постой! Ведь ты не знаешь, куда идти! Ну что ж, сердце ей подскажет. И мы ей тоже поможем – правда, ребята?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одолжает через паузу.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лго искала Герда Кая и вот зашла она в сказочный лес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Лес как лес. Но я думаю, все потерявшиеся рано или поздно оказываются в лесу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Это почему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Ну что я сказок что ли не читал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Логично!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Из-за ёлок появляются Ворон и Ворона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Здр-р-раствуйт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Ой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 а. Пр-р-ривет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Здравствуйте, а кто вы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Позвольте представиться: Валентин Ворон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р о н а. Варя Ворон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Очень приятно, а я Герд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Как же ты, деточка, здесь оказалась – одна, без охраны, без тёплой одежды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 а. А зачем охрана, когда нет шубы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Я никого не боюс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Даже разбойников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 а. Тут такая банда по лесу шастает! У-у-у! Все пёрышки пересчитают. В прошлый раз еле удрала от них – бандитки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Это когда мне полхвоста оторвали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о р о н а. Сказали – на шляпки!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Они тебя сейчас заболтают, спрашивай про Ка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Снежанна Королёва увела с собой Кая, я его ищ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р о н. Дык, она всех забирает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 а. В услужение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Для чег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Сумки поднести, половичок вытряхнуть, картошки в огороде накопать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 а. Ополоумел, старый! Какой огород? Какой половичок во дворце? Скучно ей, нужно чтоб кто-то слушал, разговарива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р о н. Это тебе нужно, чтобы твою болтовню слушал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к а з о ч н и к. Опять вороньи разборки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А вы знаете, куда она его увезл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Ясен пень – к себе в гнездо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 а. Это ты, старый пень, живёшь в гнезде, а она живёт в замке на Северном полюсе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е р д а. Я должна найти Кая, я иду на Север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Холодища! Как же ты, девочка, там будешь, у тебя даже перышек нет – так, немного шерсти на голове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 а. У людей перьев не бывает, а на голове у них не шерсть, а волосы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Давай ей поможем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о р о н а. Конечно, поможем – дадим что сможем! Какой у тебя размерчик? </w:t>
      </w:r>
      <w:r>
        <w:rPr>
          <w:rFonts w:cs="Arial" w:ascii="Arial" w:hAnsi="Arial"/>
          <w:i/>
        </w:rPr>
        <w:t>(Дарят тёплые вещи.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к а з о ч н и к. Не гнездо, а магазин стильной одежды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о р о н а </w:t>
      </w:r>
      <w:r>
        <w:rPr>
          <w:rFonts w:cs="Arial" w:ascii="Arial" w:hAnsi="Arial"/>
          <w:i/>
        </w:rPr>
        <w:t>(гордо)</w:t>
      </w:r>
      <w:r>
        <w:rPr>
          <w:rFonts w:cs="Arial" w:ascii="Arial" w:hAnsi="Arial"/>
        </w:rPr>
        <w:t>. Чай, не деревня, понимаем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Ага, тащит всё, что блестит! Ну, началось – показ мод, осеннее-зимняя коллекция. Мадэ ин ёлки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о р о н а. Музыку, пожалуйста! </w:t>
      </w:r>
      <w:r>
        <w:rPr>
          <w:rFonts w:cs="Arial" w:ascii="Arial" w:hAnsi="Arial"/>
          <w:i/>
        </w:rPr>
        <w:t>(Ворона демонстрирует одежду, затем отдаёт её Герде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о р о н </w:t>
      </w:r>
      <w:r>
        <w:rPr>
          <w:rFonts w:cs="Arial" w:ascii="Arial" w:hAnsi="Arial"/>
          <w:i/>
        </w:rPr>
        <w:t>(смотрит на тепло одетую Герду)</w:t>
      </w:r>
      <w:r>
        <w:rPr>
          <w:rFonts w:cs="Arial" w:ascii="Arial" w:hAnsi="Arial"/>
        </w:rPr>
        <w:t>. Теперь совсем другое дело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р о н а. Твой Кай, увидев тебя, сразу забудет про замороженную Снежанну! И шарфик мальчику возьми – волшебный, Джан Франко Ферре! Подойди поближе, посмотри в глаза ему и скажи: «Я так по тебе скучала!»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р о н. Вообще-то это действует и без шарфика Фран Джанки Тире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Спасибо вам большое! До свидани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к а з о ч н и к. Какие добрые люди эти птицы!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Продолжает через паузу.) </w:t>
      </w:r>
      <w:r>
        <w:rPr>
          <w:rFonts w:cs="Arial" w:ascii="Arial" w:hAnsi="Arial"/>
        </w:rPr>
        <w:t>Шла она, шла, а на встречу ей разбойники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е р д а. Ты сгущаешь краски… Ой, и правда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вляются разбойницы (под динамичную музыку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rPr/>
      </w:pPr>
      <w:r>
        <w:rPr>
          <w:rFonts w:cs="Arial" w:ascii="Arial" w:hAnsi="Arial"/>
        </w:rPr>
        <w:t>С к а з о ч н и к. Вот так встреча, это ж лесная банда!</w:t>
      </w:r>
    </w:p>
    <w:p>
      <w:pPr>
        <w:pStyle w:val="Normal"/>
        <w:tabs>
          <w:tab w:val="clear" w:pos="708"/>
          <w:tab w:val="left" w:pos="6225" w:leader="none"/>
        </w:tabs>
        <w:ind w:firstLine="540"/>
        <w:rPr/>
      </w:pPr>
      <w:r>
        <w:rPr>
          <w:rFonts w:cs="Arial" w:ascii="Arial" w:hAnsi="Arial"/>
        </w:rPr>
        <w:t>Р а з б о й н и ц а  1. Не банда мы, а санитары леса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2. Вау! Какая фрау модная: шубка шикарная, шапочка клёвая, варежки пушистенькие, а муфточка – просто писк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е р д а. Здравствуйте. Эти вещи мне подарили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Р а з б о й н и ц а  3. Добрые иностранные друзья?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Девушки-красавицы, вы же благородные разбойницы. Видите, девочка в бед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1. Это ты нас бедой называешь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 а з б о й н и ц а  2. А вы в курсе, что, проходя по территории нашего леса, вы должны заплатить подушный налог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Какой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Р а з б о й н и ц ы </w:t>
      </w:r>
      <w:r>
        <w:rPr>
          <w:rFonts w:cs="Arial" w:ascii="Arial" w:hAnsi="Arial"/>
          <w:i/>
        </w:rPr>
        <w:t>(хором)</w:t>
      </w:r>
      <w:r>
        <w:rPr>
          <w:rFonts w:cs="Arial" w:ascii="Arial" w:hAnsi="Arial"/>
        </w:rPr>
        <w:t>. Подушный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Девушки, имейте сердце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 а з б о й н и ц а  3 </w:t>
      </w:r>
      <w:r>
        <w:rPr>
          <w:rFonts w:cs="Arial" w:ascii="Arial" w:hAnsi="Arial"/>
          <w:i/>
        </w:rPr>
        <w:t>(с вызовом)</w:t>
      </w:r>
      <w:r>
        <w:rPr>
          <w:rFonts w:cs="Arial" w:ascii="Arial" w:hAnsi="Arial"/>
        </w:rPr>
        <w:t>. Подаришь – будем имет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Нет… я потеряла лучшего друга, иду его искат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1. А-а-а! Так это у вас спасательная экспедиция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к а з о ч н и к. Что-то вроде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Р а з б о й н и ц а  2. От кого спасаем? Кто увёл парня?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Снежанна Королёв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 а з б о й н и ц а  3. Она же Снежная королева, известная сердцеедка! Главный принцип: заморожу, а там поглядим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 а з б о й н и ц а  2: И всё же классные у тебя вещички! Давай меняться? Не гляд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Это как? С закрытыми глазами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к а з о ч н и к </w:t>
      </w:r>
      <w:r>
        <w:rPr>
          <w:rFonts w:cs="Arial" w:ascii="Arial" w:hAnsi="Arial"/>
          <w:i/>
        </w:rPr>
        <w:t>(тихо Герде)</w:t>
      </w:r>
      <w:r>
        <w:rPr>
          <w:rFonts w:cs="Arial" w:ascii="Arial" w:hAnsi="Arial"/>
        </w:rPr>
        <w:t>. Придётся меняться, а то так отберут. Может, что нужное подсуну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 е р д а </w:t>
      </w:r>
      <w:r>
        <w:rPr>
          <w:rFonts w:cs="Arial" w:ascii="Arial" w:hAnsi="Arial"/>
          <w:i/>
        </w:rPr>
        <w:t>(вздыхает)</w:t>
      </w:r>
      <w:r>
        <w:rPr>
          <w:rFonts w:cs="Arial" w:ascii="Arial" w:hAnsi="Arial"/>
        </w:rPr>
        <w:t>. Договорилис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1. Складывай вещички на пенёк, а потом закрой гла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ерда снимает подаренные вещи и кладёт на пенёк. Закрывает гла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 а з б о й н и ц а  1: Раз, два, три – что не видишь, то бери! </w:t>
      </w:r>
      <w:r>
        <w:rPr>
          <w:rFonts w:cs="Arial" w:ascii="Arial" w:hAnsi="Arial"/>
          <w:i/>
        </w:rPr>
        <w:t>(Подталкивает к Герде Олега Северного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Ты кто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вучит фоном песня «Лесной олень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Олег Северный. А раньше я был к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К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О л е г. Олень северный. Скакал по тундре и ни о чём не задумывался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Р а з б о й н и ц а  2. Олень – травоядное парнокопытное. 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Однажды я увидел её, королеву, и сразу изменился, понимаеш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Понимаю… Только настоящее чувство меняет нас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Я думал только о ней, смотрел на небо и ждал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Надо действовать, а не ждат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Разбойницы меня поймали, когда я смотрел на небо… Я понял, что у неё глаза цвета неба – прохладные льдинк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3. Ага, сидел под ёлкой, открыв рот, как у стоматолога на приёме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Я видел прекрасную королеву с каким-то мальчишко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Это была Снежанна с моим другом Каем. Она увела его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Немудрено, за такой любой пойдё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Она околдовала его, он про всё забыл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И я бы про всё забыл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Я должна увидеть Кая, поговорить с ним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1. Прямо сериал! Бразильские страсти на Крайнем севере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А вы как думали? У них настоящие чувств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Р а з б о й н и ц а  1. Это ты на что намекаешь? Что мы бесчувственные? Да?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 к а з о ч н и к </w:t>
      </w:r>
      <w:r>
        <w:rPr>
          <w:rFonts w:cs="Arial" w:ascii="Arial" w:hAnsi="Arial"/>
          <w:i/>
        </w:rPr>
        <w:t>(опасливо)</w:t>
      </w:r>
      <w:r>
        <w:rPr>
          <w:rFonts w:cs="Arial" w:ascii="Arial" w:hAnsi="Arial"/>
        </w:rPr>
        <w:t>. Я такого не говорил. Я намекаю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1. Чего-чего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к а з о ч н и к. Они хотят пойти к Снежной королеве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1. Так мы их отпускаем. Правда, девочки? Пусть сами разберутся, когда встретятс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к а з о ч н и к. А где живёт Снежная королева? Климат там какой?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. Ну, прохладный… ладно, поняли мы, забирай свои вещичк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Ой, спасибо, девочки, какие вы добры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2. Только муфточку я оставлю себе. Олег, какая отметка у тебя в школе по географии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Четыре, а ч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2. А если мы тебя пошлём… закрой рот… на Северный полюс – не заблудишься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1. Это мы и хотели узнат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 а з б о й н и ц а  3. Ты же северный, вот и дорога тебе на север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 л е г. Да я на край света за той королевой пойду! </w:t>
      </w:r>
      <w:r>
        <w:rPr>
          <w:rFonts w:cs="Arial" w:ascii="Arial" w:hAnsi="Arial"/>
          <w:i/>
        </w:rPr>
        <w:t>(Уводит с собой Герду.)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 а з б о й н и ц ы </w:t>
      </w:r>
      <w:r>
        <w:rPr>
          <w:rFonts w:cs="Arial" w:ascii="Arial" w:hAnsi="Arial"/>
          <w:i/>
        </w:rPr>
        <w:t>(хором)</w:t>
      </w:r>
      <w:r>
        <w:rPr>
          <w:rFonts w:cs="Arial" w:ascii="Arial" w:hAnsi="Arial"/>
        </w:rPr>
        <w:t xml:space="preserve">. Они пошли на север, а мы пойдём на юг! Где мой крем для загара? </w:t>
      </w:r>
      <w:r>
        <w:rPr>
          <w:rFonts w:cs="Arial" w:ascii="Arial" w:hAnsi="Arial"/>
          <w:i/>
        </w:rPr>
        <w:t xml:space="preserve">(Уходят в противоположную сторону.)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Вот это правильно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i/>
        </w:rPr>
        <w:t>(Продолжает через паузу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И отправилась Герда с Олегом на поиски Кая. Шли они долго, им встречались трудности и снежности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л е г. Холод жуткий, я так замёрз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Ты же Северный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Северный, но отмороженным быть что-то не хочетс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вляются три Пингвин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е р д а. Ой, кто это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 и н г в и н  1. Стой, кто идёт?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П и н г в и н  2. Кто идёт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П и н г в и н  3. Куда идёт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О л е г </w:t>
      </w:r>
      <w:r>
        <w:rPr>
          <w:rFonts w:cs="Arial" w:ascii="Arial" w:hAnsi="Arial"/>
          <w:i/>
        </w:rPr>
        <w:t>(удивленно)</w:t>
      </w:r>
      <w:r>
        <w:rPr>
          <w:rFonts w:cs="Arial" w:ascii="Arial" w:hAnsi="Arial"/>
        </w:rPr>
        <w:t>. Пингвины, глазам своим не верю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П и н г в и н ы </w:t>
      </w:r>
      <w:r>
        <w:rPr>
          <w:rFonts w:cs="Arial" w:ascii="Arial" w:hAnsi="Arial"/>
          <w:i/>
        </w:rPr>
        <w:t>(также удивленно)</w:t>
      </w:r>
      <w:r>
        <w:rPr>
          <w:rFonts w:cs="Arial" w:ascii="Arial" w:hAnsi="Arial"/>
        </w:rPr>
        <w:t>. Олень! И мы не верим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Что тут удивительного, это же сказк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А вдруг это мираж, ну… как в пустыне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В пустыне от горячего воздуха мираж, а тут холод пингвиний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Как же они в таком холоде выживают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П и н г в и н ы. Двигаться надо! </w:t>
      </w:r>
      <w:r>
        <w:rPr>
          <w:rFonts w:cs="Arial" w:ascii="Arial" w:hAnsi="Arial"/>
          <w:lang w:val="en-US"/>
        </w:rPr>
        <w:t>Move</w:t>
      </w:r>
      <w:r>
        <w:rPr>
          <w:rFonts w:cs="Arial" w:ascii="Arial" w:hAnsi="Arial"/>
        </w:rPr>
        <w:t>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Какой мув? Нам к Снежанне Королёвой надо двигать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к а з о ч н и к. Это национальный обрядовый танец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 е р д а: Да, конечно, мы понимаем: народы севера, их национальное достояние… </w:t>
      </w:r>
      <w:r>
        <w:rPr>
          <w:rFonts w:cs="Arial" w:ascii="Arial" w:hAnsi="Arial"/>
          <w:i/>
        </w:rPr>
        <w:t>(Кричит.)</w:t>
      </w:r>
      <w:r>
        <w:rPr>
          <w:rFonts w:cs="Arial" w:ascii="Arial" w:hAnsi="Arial"/>
        </w:rPr>
        <w:t xml:space="preserve"> Миленькие, нам срочно нужно на Северный полюс – человека спасат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П и н г в и н ы. Знаем, сейчас покажем! Двигаем в сторону полюса. Танцуют вс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Пингви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нцую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узыку</w:t>
      </w:r>
      <w:r>
        <w:rPr>
          <w:rFonts w:cs="Arial" w:ascii="Arial" w:hAnsi="Arial"/>
          <w:lang w:val="en-US"/>
        </w:rPr>
        <w:t xml:space="preserve"> «I like to movied movied».</w:t>
      </w:r>
    </w:p>
    <w:p>
      <w:pPr>
        <w:pStyle w:val="Normal"/>
        <w:ind w:firstLine="54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к а з о ч н и к. Пока Герда преодолевала трудности и снежности, Кай, зачарованный Снежной королевой, только во сне вспоминал Герду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Кай и поет песню (на мотив известного хита «Отель Калифорния»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Сквозь лёд, что на сердце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Я чувствую боль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е должен я помнить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Эмоции – ноль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о образ твой нежный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риходит во сне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Так хочу я проснуться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новь вернуться к тебе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округ снег и холод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ет радости мне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Тоскую во сне я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А днём не в себе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Мне трудно оттаять –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едя я скован льдом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Хочу, чтоб разлука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Осталась лишь сном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Другой невольно околдован я.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Без тебя нет тепла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Без тебя нет тепла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Всё вокруг изо льда.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Верю, ты придёшь, увижу вновь тебя.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И уже не во сне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И уже не во сне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Ты вернёшься ко мн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оги Снежной королев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 е р д а </w:t>
      </w:r>
      <w:r>
        <w:rPr>
          <w:rFonts w:cs="Arial" w:ascii="Arial" w:hAnsi="Arial"/>
          <w:i/>
        </w:rPr>
        <w:t>(видит Кая)</w:t>
      </w:r>
      <w:r>
        <w:rPr>
          <w:rFonts w:cs="Arial" w:ascii="Arial" w:hAnsi="Arial"/>
        </w:rPr>
        <w:t xml:space="preserve">. Кай! </w:t>
      </w:r>
      <w:r>
        <w:rPr>
          <w:rFonts w:cs="Arial" w:ascii="Arial" w:hAnsi="Arial"/>
          <w:i/>
        </w:rPr>
        <w:t>(Обнимает его.)</w:t>
      </w:r>
      <w:r>
        <w:rPr>
          <w:rFonts w:cs="Arial" w:ascii="Arial" w:hAnsi="Arial"/>
        </w:rPr>
        <w:t xml:space="preserve"> Какой ты холодный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А, это ты… Я занят – видишь? Ты мне мешаеш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ж а н н а. Что эта девчонка здесь делает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О л е г. О королева!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 е р д а. Я пришла не к тебе, а к Каю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ж а н н а. О визите заранее предупреждаю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О л е г. Извини нас, прекрасная!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ж а н н а. А это кто такой? Милый юноша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 е р д а. Олег Северный. </w:t>
      </w:r>
      <w:r>
        <w:rPr>
          <w:rFonts w:cs="Arial" w:ascii="Arial" w:hAnsi="Arial"/>
          <w:i/>
        </w:rPr>
        <w:t>(Обращается к Снежанне.)</w:t>
      </w:r>
      <w:r>
        <w:rPr>
          <w:rFonts w:cs="Arial" w:ascii="Arial" w:hAnsi="Arial"/>
        </w:rPr>
        <w:t xml:space="preserve"> Верни мне Ка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ж а н н а. Он забыл тебя. Напрасно ты явилас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 е р д а. Неправда, он помнит меня </w:t>
      </w:r>
      <w:r>
        <w:rPr>
          <w:rFonts w:cs="Arial" w:ascii="Arial" w:hAnsi="Arial"/>
          <w:i/>
        </w:rPr>
        <w:t>(тормошит Кая)</w:t>
      </w:r>
      <w:r>
        <w:rPr>
          <w:rFonts w:cs="Arial" w:ascii="Arial" w:hAnsi="Arial"/>
        </w:rPr>
        <w:t>. Ты же всё помнишь, наши встречи, разговоры, цветы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Что воля, что не воля – всё одно! Отношения закончились, начались новые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н е ж а н н а </w:t>
      </w:r>
      <w:r>
        <w:rPr>
          <w:rFonts w:cs="Arial" w:ascii="Arial" w:hAnsi="Arial"/>
          <w:i/>
        </w:rPr>
        <w:t>(треплет Кая за волосы)</w:t>
      </w:r>
      <w:r>
        <w:rPr>
          <w:rFonts w:cs="Arial" w:ascii="Arial" w:hAnsi="Arial"/>
        </w:rPr>
        <w:t>. Умничка мальчик! Блондинки – супер, а небылицы про них выдумывают брюнетки долгими вечерам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 л е г </w:t>
      </w:r>
      <w:r>
        <w:rPr>
          <w:rFonts w:cs="Arial" w:ascii="Arial" w:hAnsi="Arial"/>
          <w:i/>
        </w:rPr>
        <w:t>(преданно глядя в глаза Снежанне).</w:t>
      </w:r>
      <w:r>
        <w:rPr>
          <w:rFonts w:cs="Arial" w:ascii="Arial" w:hAnsi="Arial"/>
        </w:rPr>
        <w:t xml:space="preserve"> Меня так же поглад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 е р д а. Она ледяная, бесчувственная, её душа – холодная равнина!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И вообще: вечность – во льду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 е р д а. Замороженный на всю голову! Надо срочно отогревать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да поёт песню «Льдинка».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80"/>
        <w:rPr/>
      </w:pPr>
      <w:r>
        <w:rPr>
          <w:rFonts w:cs="Arial" w:ascii="Arial" w:hAnsi="Arial"/>
        </w:rPr>
        <w:t>Сердце – льдинка твоё пока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о растает кусочек льда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усть слезинки бегут ручьём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се преграды нам нипочём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Дружбе нашей не скажешь «постой!»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Ей нет преград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Мне так нужно тебе теперь сказать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Льдинка, льдинка, Кая оставь!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Льдинка, льдинка, ну-ка растай!</w:t>
      </w:r>
    </w:p>
    <w:p>
      <w:pPr>
        <w:pStyle w:val="Normal"/>
        <w:ind w:left="1416" w:firstLine="2880"/>
        <w:rPr>
          <w:rFonts w:ascii="Arial" w:hAnsi="Arial" w:cs="Arial"/>
        </w:rPr>
      </w:pPr>
      <w:r>
        <w:rPr>
          <w:rFonts w:cs="Arial" w:ascii="Arial" w:hAnsi="Arial"/>
        </w:rPr>
        <w:t>Я возьму тебя в ладони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Поднесу к своим устам – 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Льдинка, льдинка, раста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Ой, у меня болит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Межрёберная невралг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 е р д а </w:t>
      </w:r>
      <w:r>
        <w:rPr>
          <w:rFonts w:cs="Arial" w:ascii="Arial" w:hAnsi="Arial"/>
          <w:i/>
        </w:rPr>
        <w:t>(говорит стихами)</w:t>
      </w:r>
      <w:r>
        <w:rPr>
          <w:rFonts w:cs="Arial" w:ascii="Arial" w:hAnsi="Arial"/>
        </w:rPr>
        <w:t xml:space="preserve">. </w:t>
        <w:tab/>
        <w:t>То душа, растаяв, плачет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И не может быть иначе,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Ведь любовь так много значит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ля тебя и для меня! </w:t>
      </w:r>
      <w:r>
        <w:rPr>
          <w:rFonts w:cs="Arial" w:ascii="Arial" w:hAnsi="Arial"/>
          <w:i/>
        </w:rPr>
        <w:t>(Целует Кая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а й. Ты не представляешь, как я рад тебя видет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к а з о ч н и к. Ура! Произошло чудо! Твоё горячее сердце растопило лёд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ж а н н а. Какие нежности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л е г. Жанночка, улыбнись, тебе так идёт улыбк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ж а н н а. Мне улыбаться – больно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л е г. Так это потому, что у тебя замерзли щёчки, сейчас мы их согреем</w:t>
      </w:r>
      <w:r>
        <w:rPr>
          <w:rFonts w:cs="Arial" w:ascii="Arial" w:hAnsi="Arial"/>
          <w:i/>
        </w:rPr>
        <w:t xml:space="preserve"> (трёт Снежанне щёки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й, Герда и Олег Северный поют песню на мотив «Лада»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ом к ним присоединяется и Снежан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 этот праздник новогодний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 этот праздник новогодний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Мне хотелось пожелать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сем друзей найти сегодня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сем друзей найти сегодня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хочу тебе сказать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Хмуриться не надо, Жанна,</w:t>
      </w:r>
    </w:p>
    <w:p>
      <w:pPr>
        <w:pStyle w:val="Normal"/>
        <w:ind w:left="1368" w:firstLine="2880"/>
        <w:rPr/>
      </w:pPr>
      <w:r>
        <w:rPr>
          <w:rFonts w:cs="Arial" w:ascii="Arial" w:hAnsi="Arial"/>
        </w:rPr>
        <w:t>Хмуриться не надо, Жанна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Улыбнись друзьям скорей, 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Снежанна!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Пусть зима снегами кружится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Дружба наша не разрушится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Дружба наша не разрушится, 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Жанна!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м морозы не преграда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м морозы не преграда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хотим для всех сказать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Чтоб не холодно вам было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Чтоб не холодно вам было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до всех друзей позвать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Хмуриться не надо, люди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Хмуриться не надо, люди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Улыбнись, и счастье будет </w:t>
      </w:r>
    </w:p>
    <w:p>
      <w:pPr>
        <w:pStyle w:val="Normal"/>
        <w:ind w:left="1368" w:firstLine="2880"/>
        <w:rPr/>
      </w:pPr>
      <w:r>
        <w:rPr>
          <w:rFonts w:cs="Arial" w:ascii="Arial" w:hAnsi="Arial"/>
        </w:rPr>
        <w:t>Людям!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Пусть зима снегами кружится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Дружба наша не разрушится,</w:t>
      </w:r>
    </w:p>
    <w:p>
      <w:pPr>
        <w:pStyle w:val="Normal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Дружба наша не разрушится – </w:t>
      </w:r>
    </w:p>
    <w:p>
      <w:pPr>
        <w:pStyle w:val="Normal"/>
        <w:ind w:left="1368" w:firstLine="2880"/>
        <w:rPr/>
      </w:pPr>
      <w:r>
        <w:rPr>
          <w:rFonts w:cs="Arial" w:ascii="Arial" w:hAnsi="Arial"/>
        </w:rPr>
        <w:t>Буд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к а з о ч н и к. Посмотрите, наша королева растаяла… Она улыбается!</w:t>
      </w:r>
    </w:p>
    <w:p>
      <w:pPr>
        <w:pStyle w:val="Normal"/>
        <w:rPr/>
      </w:pPr>
      <w:r>
        <w:rPr>
          <w:rFonts w:cs="Arial" w:ascii="Arial" w:hAnsi="Arial"/>
        </w:rPr>
        <w:t>С н е ж а н н а. Это оказалось так легко – улыбаться друзьям!</w:t>
      </w:r>
    </w:p>
    <w:p>
      <w:pPr>
        <w:pStyle w:val="Normal"/>
        <w:rPr/>
      </w:pPr>
      <w:r>
        <w:rPr>
          <w:rFonts w:cs="Arial" w:ascii="Arial" w:hAnsi="Arial"/>
        </w:rPr>
        <w:t xml:space="preserve">С к а з о ч н и к </w:t>
      </w:r>
      <w:r>
        <w:rPr>
          <w:rFonts w:cs="Arial" w:ascii="Arial" w:hAnsi="Arial"/>
          <w:i/>
        </w:rPr>
        <w:t>(читает стихи).</w:t>
      </w:r>
      <w:r>
        <w:rPr>
          <w:rFonts w:cs="Arial" w:ascii="Arial" w:hAnsi="Arial"/>
        </w:rPr>
        <w:tab/>
        <w:t>На каждое сердце, покрытое льдами,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Есть где-то другое – пылает огнём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Любовью горячей тот холод растопит,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Согреет, и чувства поселятся в нё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финальная песня на мотив «Новый год к нам мчитс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left="150" w:right="1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2:00Z</dcterms:created>
  <dc:creator>Darina Shirnina</dc:creator>
  <dc:description/>
  <cp:keywords/>
  <dc:language>en-US</dc:language>
  <cp:lastModifiedBy>Darina Shirnina</cp:lastModifiedBy>
  <dcterms:modified xsi:type="dcterms:W3CDTF">2014-09-11T11:24:00Z</dcterms:modified>
  <cp:revision>2</cp:revision>
  <dc:subject/>
  <dc:title/>
</cp:coreProperties>
</file>