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СЦЕНАРИИ ВЫПУСКНЫХ ВЕЧЕРОВ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вечер –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ат фанфар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явление праздник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ржественный проход выпускников через сцену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 музыку на сцену выходят 2 пары ведущи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1. Здравствуйте, дорогие друзья! Так радостно видеть вас в этот прекрасный летний вечер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2. Мы все здесь собрались потому, что сегодня для всех нас большой праздник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3. Приветствуем вас на тридцатой ежегодной церемонии вручения аттестатов школы № 75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4. Школьные годы пролетели так быстро, но мы будет всегда с радостью вспоминать о них!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зыка. Слайды.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ема вечера </w:t>
      </w:r>
    </w:p>
    <w:p>
      <w:pPr>
        <w:pStyle w:val="Style14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вуч – В.В. вносит корзину с фрукт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 В. Все ждут урожая осенью, а у нас урожай в начале лета! Урожай у нас необычный, школьный: тридцатый выпуск – 2011 – школы № 75. Каждый выпуск неповторим, у каждого есть свои особенности, и поэтому выпускные в нашей школе всегда с новой темой. Тема сегодняшнего праздника – «Плоды просвещения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ят ведущ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1. Конечно, главными виновниками сегодняшнего праздника являемся мы, выпускники – плоды просвещения нашей школы, но, согласитесь, это благодаря труду и терпению наших замечательных преподавателе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2. Именно они, наши учителя, сеяли в наших душах всё разумное, доброе и терпеливо взращивали наши разнообразные таланты, которые цвели буйным цветом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3. И у этих цветочков, то есть у нас, есть шипы! Опасная это профессия – учить подрастающее поколение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- 4. Тяжёлые дни, бессонные ночи, упорство в достижении цели, фанатичная преданность делу, некормленые семьи, бесконечное терпение – и всё это наши замечательные педагоги!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1. Если бы не они, то как же тогда получился наш урожай-2011?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2. А теперь попросим подняться на сцену наших замечательных педагогов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зыка. На сцену выходят педагог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здравления. Цве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- 3. Попрошу всех выпускников встать </w:t>
      </w:r>
      <w:r>
        <w:rPr>
          <w:rFonts w:cs="Arial" w:ascii="Arial" w:hAnsi="Arial"/>
          <w:i/>
        </w:rPr>
        <w:t>(выпускники встают)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е д у щ и й - 4. Давайте все вместе скажем нашим замечательным педагогам: СПА-СИ-БО!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1. Спасибо вам! Просим вас занять свои места в зале, чтобы было удобнее наблюдать за нашим праздник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Учителя занимают места в зал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2. Хочется вам сказать, дорогие наши учителя, чтобы вы не огорчались: вместо нас придут малыши, по-своему интересные и талантливые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3. И уверяем вас, с ними вы не заскучаете, а мы будем приходить к вам в гост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4. А сейчас для вас прозвучит стихотворение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е д у щ и й - 1. </w:t>
        <w:tab/>
        <w:t>Нам в школе годы посвятили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Учили, наставляли нас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е д у щ и й - 2. </w:t>
        <w:tab/>
        <w:t>И несмышленых первоклашек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Вели с собой из класса в класс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е д у щ и й - 3. </w:t>
        <w:tab/>
        <w:t>Учителя, открыв нам мир познанья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Науки, творчества полёт,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е д у щ и й - 4. </w:t>
        <w:tab/>
        <w:t>Делились с нами знаниями щедро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Не каждый это всё осознаёт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е д у щ и й - 1. </w:t>
        <w:tab/>
        <w:t>Но древо знаний, взращенное вами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Окупит ваши долгие труды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- 2. </w:t>
        <w:tab/>
        <w:t xml:space="preserve">Лишь дайте срок, увидите вы сами, –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Подарит просвещения плоды!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3. Спасибо вам, дорогие учителя!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4. А сейчас старшеклассницы исполнят танец!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3. Встречайте, танцевальная студия «Фантазия»!</w:t>
      </w:r>
    </w:p>
    <w:p>
      <w:pPr>
        <w:pStyle w:val="Style14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шеклассницы исполняют танец.</w:t>
      </w:r>
    </w:p>
    <w:p>
      <w:pPr>
        <w:pStyle w:val="Style14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1. Спасибо большое, замечательный танец!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2. Да, и это только цветочки!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3. О чём это ты?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4. Эти замечательные танцовщицы – школьницы и ещё не выпускники, значит, они ещё цветочк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1. Да, ягодками они станут, когда выпустятся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2. Интересно, а что я за фрукт?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3. Я думаю, явно не экзотический!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4. Это почему же?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1. Да потому что тебя ждёт университет – «альма матер»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3. А если бы ты был экзотическим фруктом, то тебя бы ожидала «пальма матер»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4. Итак, мы все урожай, плоды просвещения. Я вот думаю, осенью, во время урожая, какие плоды собирают?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1. Вкусные…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2. Арбузы, дыни…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3. И конечно, виноград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ручение аттестатов (осенние – ВИНОГРАД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ыходит завуч – В.В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. В. </w:t>
      </w:r>
      <w:r>
        <w:rPr>
          <w:rFonts w:cs="Arial" w:ascii="Arial" w:hAnsi="Arial"/>
          <w:i/>
        </w:rPr>
        <w:t>(читает).</w:t>
      </w:r>
      <w:r>
        <w:rPr>
          <w:rFonts w:cs="Arial" w:ascii="Arial" w:hAnsi="Arial"/>
        </w:rPr>
        <w:t xml:space="preserve"> Виноград. Эти люди с рождения обладают мудростью. Они очень быстро набираются жизненного опыта и умело руководствуются им в дальнейшей жизни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ни обладают расчетливостью и тщательно обдумывают все свои поступки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ни принципиальны, любят во всем четкость и ясность. Эти люди настойчивы в делах, дипломатичны и принципиальны, склонны к точным наукам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ни обладают устойчивым и легким характером, хорошо разбираются в людях.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артнера себе выбирают долго, брак их – долгий и крепкий. Они любят детей и животных. Среди людей, родившихся осенью, много актеров, философов, архитектор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зыка. На сцену приглашаются выпускники, родившиеся осенью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ручение аттестатов и грамо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ыходят ведущ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1. Здесь, в этом зале, находится человек, которого мы очень любим и ценим. Это наш классный руководитель дорогая Татьяна Михайловна!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2. Которая научила нас многому! Следила, чтобы будущие плоды не съели вредители!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3. Вы так много сделали для нас! Вы нас оберегали от ошибок, заботились. Для нас Вы как добрый ангел! Спасибо Вам! Надеемся, что Ваши воспоминания о нашем классе будут только добрыми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4. Эта песня, дорогая Татьяна Михайловна, прозвучит для вас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сня-посвящение классному руководителю (Алсу «Ничто не может быть чудесней»).</w:t>
      </w:r>
    </w:p>
    <w:p>
      <w:pPr>
        <w:pStyle w:val="Style14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Что видим в снах о чудесах,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О том мечтаем наяву.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Блестят слезинки на глазах – </w:t>
      </w:r>
    </w:p>
    <w:p>
      <w:pPr>
        <w:pStyle w:val="Normal"/>
        <w:ind w:firstLine="2835"/>
        <w:rPr/>
      </w:pPr>
      <w:r>
        <w:rPr>
          <w:rFonts w:cs="Arial" w:ascii="Arial" w:hAnsi="Arial"/>
        </w:rPr>
        <w:t>Прощай, чудесная пора.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Что ждёт на жизненном пути?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Стремиться ввысь, не быть на дне.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Но есть волшебная страна,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оверьте, поверьте!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1410"/>
        <w:rPr>
          <w:rFonts w:ascii="Arial" w:hAnsi="Arial" w:cs="Arial"/>
        </w:rPr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 xml:space="preserve"> </w:t>
        <w:tab/>
        <w:t xml:space="preserve">Ничто не может быть чудесней </w:t>
      </w:r>
    </w:p>
    <w:p>
      <w:pPr>
        <w:pStyle w:val="Normal"/>
        <w:ind w:left="4245" w:hanging="0"/>
        <w:rPr/>
      </w:pPr>
      <w:r>
        <w:rPr>
          <w:rFonts w:cs="Arial" w:ascii="Arial" w:hAnsi="Arial"/>
        </w:rPr>
        <w:t>Весёлой школьной жизни. Там звучит всегда</w:t>
      </w:r>
    </w:p>
    <w:p>
      <w:pPr>
        <w:pStyle w:val="Normal"/>
        <w:ind w:left="1410" w:firstLine="2835"/>
        <w:rPr>
          <w:rFonts w:ascii="Arial" w:hAnsi="Arial" w:cs="Arial"/>
        </w:rPr>
      </w:pPr>
      <w:r>
        <w:rPr>
          <w:rFonts w:cs="Arial" w:ascii="Arial" w:hAnsi="Arial"/>
        </w:rPr>
        <w:t>Звонок беспечный, детства радость,</w:t>
      </w:r>
    </w:p>
    <w:p>
      <w:pPr>
        <w:pStyle w:val="Normal"/>
        <w:ind w:left="1410" w:firstLine="2835"/>
        <w:rPr>
          <w:rFonts w:ascii="Arial" w:hAnsi="Arial" w:cs="Arial"/>
        </w:rPr>
      </w:pPr>
      <w:r>
        <w:rPr>
          <w:rFonts w:cs="Arial" w:ascii="Arial" w:hAnsi="Arial"/>
        </w:rPr>
        <w:t>С нами он навсегда.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/>
      </w:pPr>
      <w:r>
        <w:rPr>
          <w:rFonts w:cs="Arial" w:ascii="Arial" w:hAnsi="Arial"/>
        </w:rPr>
        <w:t>Пройдут года, и ты поймёшь,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Как было весело тогда.</w:t>
      </w:r>
    </w:p>
    <w:p>
      <w:pPr>
        <w:pStyle w:val="Normal"/>
        <w:ind w:firstLine="2835"/>
        <w:rPr/>
      </w:pPr>
      <w:r>
        <w:rPr>
          <w:rFonts w:cs="Arial" w:ascii="Arial" w:hAnsi="Arial"/>
        </w:rPr>
        <w:t>Бежали утром мы с тобой,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Шумела в школе детвора.</w:t>
      </w:r>
    </w:p>
    <w:p>
      <w:pPr>
        <w:pStyle w:val="Normal"/>
        <w:ind w:firstLine="2835"/>
        <w:rPr/>
      </w:pPr>
      <w:r>
        <w:rPr>
          <w:rFonts w:cs="Arial" w:ascii="Arial" w:hAnsi="Arial"/>
        </w:rPr>
        <w:t>Учитель наш, спасибо вам,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За ту заботу и любовь,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Что от души дарили нам,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Поверьте, поверьте!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пев: </w:t>
      </w:r>
    </w:p>
    <w:p>
      <w:pPr>
        <w:pStyle w:val="Style14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3. Спасибо вам, Татьяна Михайловна, сберегли урожай от бурь и невзгод!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1. Хорошо осенью – за лето всё созревает, а что может получиться зимой?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4. Зимняя ягода, от мороза сладкая…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3. Да, на наших просторах и с нашими погодными условиями не всякий плод выживет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2. Выживают сильнейшие! Морозоустойчивые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ручение аттестатов (зимние – ВИШНЯ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ит завуч – В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. В. </w:t>
      </w:r>
      <w:r>
        <w:rPr>
          <w:rFonts w:cs="Arial" w:ascii="Arial" w:hAnsi="Arial"/>
          <w:i/>
        </w:rPr>
        <w:t>(читает).</w:t>
      </w:r>
      <w:r>
        <w:rPr>
          <w:rFonts w:cs="Arial" w:ascii="Arial" w:hAnsi="Arial"/>
        </w:rPr>
        <w:t xml:space="preserve"> Рожденные в эту суровую пору люди, без сомнения, обладают целеустремленностью, силой воли и талантами. В характере их много противоречий, они самолюбивы и упрямы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о в то же время они – личности мыслящие, трудолюбивые и поэтому достигают высоких результатов в работе и творчестве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ни всегда уверены в том, что делают, и их трудно сбить с толку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ремятся быть лидерами во вс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зыка. На сцену приглашаются выпускники, родившиеся зимо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ручение аттестатов и грамо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ыходят ведущ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1. Вот и я такой же целеустремлённый: если уж возьмусь за дело, то пока его окончательно ни угроблю, ни за что не успокоюсь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4. Вот-вот, всё время ищете себе место для подвига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2. Точно! Победишь, бывало, всех врагов – и такая скука одолевает, что начинаешь пакостить направо и налево, чтобы поскорее новыми обзавестись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3. Странные вы, мальчишки! Из ничего можете локальный конфликт устроить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2. Да, странные, но скажу тебе по секрету, школьное девчачье счастье было бы не полным без одного очень важного и нужного компонент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3. Это какого же?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4. Ну конечно же, наших мальчиков! И поэтому мы хотим подарить им танец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анец девуш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1. Спасибо, девочки, это было просто замечательно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2. Теперь можно только сожалеть, что мы не просили вас танцевать каждый день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3. Конечно, танцевать для вас каждый день – это не так просто, для этого нужно вдохновение…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4. Да, ощущение весны… Кстати, а какой у нас весеннее-летний урожай плодов?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1. Все мы плоды…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2. Те ещё фрукты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ручение аттестатов (весенняя – ЗЕМЛЯНИКА, летние – ЯБЛОКИ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ит завуч – В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. В. </w:t>
      </w:r>
      <w:r>
        <w:rPr>
          <w:rFonts w:cs="Arial" w:ascii="Arial" w:hAnsi="Arial"/>
          <w:i/>
        </w:rPr>
        <w:t>(читает</w:t>
      </w:r>
      <w:r>
        <w:rPr>
          <w:rFonts w:cs="Arial" w:ascii="Arial" w:hAnsi="Arial"/>
        </w:rPr>
        <w:t>). Люди, родившиеся весной, бесспорно, обладают талантами, но часто неуверенность в себе мешает им их реализовать. Они обдумывают каждое слово, взвешивают каждый поступок, прислушиваются к чужому мнению. Эти люди проявляют удивительную гибкость в различных ситуациях, в их семьях царят мир и согласие. Среди них много математиков, талантливых ораторов и спортсмен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етние плоды, яблоки, это широкие натуры, не мелочные и не жадные. Они готовы рискнуть всем и от этого только выигрывают. Они никогда не подставят коллеге подножку при восхождении по карьерной лестнице. Большое трудолюбие помогает им добиваться успеха в делах. Они эмоциональны и впечатлительны, но вместе с тем добры и незлопамятны. Они любят детей и животных. Родившиеся летом горды, отважны и настойчивы в достижении цел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зыка. На сцену приглашаются выпускники, родившиеся весной и лет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ручение аттестатов и грамо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ыходят ведущ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3. Лето – это солнце, цветы – сказка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 - 2. Сказки бывают разные… Нет сказочки печальнее на свете, чем сказка «Сладкоежка на диете»..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3. Можно же с другой стороны на это посмотреть! Например, после шести вечера не ест тот, кто ест после двух ночи!!! Или вот такая сказка: встретила красна девица прекрасного принца, пошла с ним во дворец, только поцеловала в губы алые…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е д у щ и й - 2. А тут как на грех его жаба из тридевятого царства вернулась..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- 3. Нет, у нас другая сказка! </w:t>
      </w:r>
      <w:r>
        <w:rPr>
          <w:rFonts w:cs="Arial" w:ascii="Arial" w:hAnsi="Arial"/>
          <w:i/>
        </w:rPr>
        <w:t>(Звучит волшебная музыка.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нашей школе всегда много сказок, поэтому не будем отступать от хорошей традиции – смотрите нашу сказк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ы Змея Горыныч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Действующие лица: Добрый Молодец, Баба-яга, Змей Горыныч, Бабка, Русалка 1, Русалка 2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1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улисы открываю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 музыку танцуют русалочки. </w:t>
      </w:r>
    </w:p>
    <w:p>
      <w:pPr>
        <w:pStyle w:val="Style14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Б а б к а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Расплясались, вертихвостки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сё бы вам потанцевать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ам учиться дальше надо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А не по полям скакать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 у с а л к а  1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Бабушка, скажи, как было?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Ты училась? Что учила?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Б а б к а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Нет, я лучше как подсказку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Расскажу вам детки сказку.</w:t>
      </w:r>
    </w:p>
    <w:p>
      <w:pPr>
        <w:pStyle w:val="Style14"/>
        <w:ind w:left="720" w:firstLine="2682"/>
        <w:rPr/>
      </w:pPr>
      <w:r>
        <w:rPr>
          <w:rFonts w:cs="Arial" w:ascii="Arial" w:hAnsi="Arial"/>
        </w:rPr>
        <w:t xml:space="preserve">В стары-добры времена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Школа тоже ведь была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Там учили, и не год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Чтоб умнее был народ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ходит Добрый Молодец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о б р ы й  М о л о д е ц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Ох, тяжела моя жизнь школьная: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Учёба, книги и даже контрольные,</w:t>
      </w:r>
    </w:p>
    <w:p>
      <w:pPr>
        <w:pStyle w:val="Style14"/>
        <w:ind w:left="720" w:firstLine="2682"/>
        <w:rPr/>
      </w:pPr>
      <w:r>
        <w:rPr>
          <w:rFonts w:cs="Arial" w:ascii="Arial" w:hAnsi="Arial"/>
        </w:rPr>
        <w:t>Зачёты, тетради, ЕГЭ – я измучился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Ужель из меня потом что-то получится?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от школу окончил и дальше искать иду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И кто же поможет, научит мя разуму?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Б а б а - я г а</w:t>
      </w:r>
    </w:p>
    <w:p>
      <w:pPr>
        <w:pStyle w:val="Style14"/>
        <w:ind w:left="720" w:firstLine="2682"/>
        <w:rPr/>
      </w:pPr>
      <w:r>
        <w:rPr>
          <w:rFonts w:cs="Arial" w:ascii="Arial" w:hAnsi="Arial"/>
        </w:rPr>
        <w:t>Здравствуй, Добрый Молодец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ид измученный вконец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о б р ы й  М о л о д е ц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Караул! Кошмар! Спасите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Этот ужас уберите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Б а б а - я г а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Грубиян ты и невежа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К дамам очень ты не вежлив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о б р ы й  М о л о д е ц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Дама вы? Пардон, ошибка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Мне знакома та улыбка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Здравствуйте, позвольте знать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Как вас звать и величать?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 а б а - я г а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 xml:space="preserve">Я из рода амазонок,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Жаль, что ты ещё ребёнок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оказала б те Яга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 xml:space="preserve">И в капусту бы врага! </w:t>
      </w:r>
      <w:r>
        <w:rPr>
          <w:rFonts w:cs="Arial" w:ascii="Arial" w:hAnsi="Arial"/>
          <w:i/>
        </w:rPr>
        <w:t>(Размахивает мечом.)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о б р ы й  М о л о д е ц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Ох, и вправду амазонка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ришибёт ведь как котёнка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рав Некрасов без сомненья: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Есть женщины в русских селеньях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Б а б а - я г а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Как, признал меня теперь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Или будем ждать потерь?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о б р ы й  М о л о д е ц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Как же, как же, вас признал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И ошибку осознал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Б а б а - я г а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То-то же, смотри, разиня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Я училась в Шао-Лине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еть могу и танцевать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Будущее предсказать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Что тебя так сильно гложет?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Знаю, кто тебе поможет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о б р ы й  М о л о д е ц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одскажите, цветик ясный..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Голосок у вас прекрасный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чуден и анфас –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росто без ума от вас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Б а б а - я г а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Хорошо уж, подскажу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И дорожку покажу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Там, за дальнею горой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Змей трёхглавый, наш герой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Умный очень – три в одном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Знает всё и обо всём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 xml:space="preserve">Школы он окончил три –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Гений, что ни говори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И учился триста лет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Может дать тебе совет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о б р ы й  М о л о д е ц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друг меня он съесть захочет?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Меч твой где? А он заточен?</w:t>
      </w:r>
    </w:p>
    <w:p>
      <w:pPr>
        <w:pStyle w:val="Style14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 а б а - я г а </w:t>
      </w:r>
      <w:r>
        <w:rPr>
          <w:rFonts w:cs="Arial" w:ascii="Arial" w:hAnsi="Arial"/>
          <w:i/>
        </w:rPr>
        <w:t>(прячет меч)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Ножик детям не игрушка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Ох, замаялась старушка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Змей скоромного не ест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Йогой занимается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Медитирует порой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И желудком мается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о б р ы й  М о л о д е ц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Благодарствую, миледи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Я иду на встречу с ним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Главное, чтоб не как в фильме: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Хищник борется с чужим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брый Молодец уходит, Баба-яга машет вслед платочком и тоже уходит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2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Б а б к а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Дальше путь лежит дорога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И пройти совсем немного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Через гору, через лес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Тут в болото умник влез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о б р ы й  М о л о д е ц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Ну, местечко - просто жуть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Как бы здесь не утонуть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омогите кто-нибудь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одскажите дальше путь!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/>
      </w:pPr>
      <w:r>
        <w:rPr>
          <w:rFonts w:cs="Arial" w:ascii="Arial" w:hAnsi="Arial"/>
        </w:rPr>
        <w:t>Появляются две русалки, хватают молодца за руки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 у с а л к а  1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Ой, хорошенький какой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Утоплю и будет мой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 у с а л к а  2</w:t>
      </w:r>
    </w:p>
    <w:p>
      <w:pPr>
        <w:pStyle w:val="Style14"/>
        <w:ind w:left="720" w:firstLine="2682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к не честно, снова твой?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Будет в гневе Водяной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 у с а л к а  1</w:t>
      </w:r>
    </w:p>
    <w:p>
      <w:pPr>
        <w:pStyle w:val="Style14"/>
        <w:ind w:left="720" w:firstLine="2682"/>
        <w:rPr/>
      </w:pPr>
      <w:r>
        <w:rPr>
          <w:rFonts w:cs="Arial" w:ascii="Arial" w:hAnsi="Arial"/>
        </w:rPr>
        <w:t>Ну, за то, что утоплю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Жабу и жука даю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 у с а л к а  2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Мало жабу и жука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За такого мужика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о б р ы й  М о л о д е ц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Стойте, стойте, не спешите!</w:t>
      </w:r>
    </w:p>
    <w:p>
      <w:pPr>
        <w:pStyle w:val="Style14"/>
        <w:ind w:left="720" w:firstLine="2682"/>
        <w:rPr/>
      </w:pPr>
      <w:r>
        <w:rPr>
          <w:rFonts w:cs="Arial" w:ascii="Arial" w:hAnsi="Arial"/>
        </w:rPr>
        <w:t>Я прошу вас: не топите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Дам вам жаб я и жуков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Не топите мужиков!</w:t>
      </w:r>
    </w:p>
    <w:p>
      <w:pPr>
        <w:pStyle w:val="Style14"/>
        <w:ind w:left="720" w:firstLine="268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егает по болоту, ловит жаб и жуков, приносит мешок.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 у с а л к а  1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 xml:space="preserve">Нет, нам это будет мало! </w:t>
      </w:r>
      <w:r>
        <w:rPr>
          <w:rFonts w:cs="Arial" w:ascii="Arial" w:hAnsi="Arial"/>
          <w:i/>
        </w:rPr>
        <w:t>(Заглядывает в мешок.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 у с а л к а  2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от уже нам скучно стало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о б р ы й  М о л о д е ц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 xml:space="preserve">Вспомнил, девушки: для вас –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 xml:space="preserve">Украшенья, высший класс!!! </w:t>
      </w:r>
      <w:r>
        <w:rPr>
          <w:rFonts w:cs="Arial" w:ascii="Arial" w:hAnsi="Arial"/>
          <w:i/>
        </w:rPr>
        <w:t>(Достаёт бусы.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 у с а л к а  1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Бриллианты как играют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Нас с тобою не узнают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 у с а л к а  2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Будем в тине мы лежать</w:t>
      </w:r>
    </w:p>
    <w:p>
      <w:pPr>
        <w:pStyle w:val="Style14"/>
        <w:ind w:left="720" w:firstLine="2682"/>
        <w:rPr/>
      </w:pPr>
      <w:r>
        <w:rPr>
          <w:rFonts w:cs="Arial" w:ascii="Arial" w:hAnsi="Arial"/>
        </w:rPr>
        <w:t>И брильянтами сверкать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о б р ы й  М о л о д е ц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Рад был очень пообщаться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 xml:space="preserve">Всё, счастливо оставаться! </w:t>
      </w:r>
      <w:r>
        <w:rPr>
          <w:rFonts w:cs="Arial" w:ascii="Arial" w:hAnsi="Arial"/>
          <w:i/>
        </w:rPr>
        <w:t>(Убегает.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у с а л к а 1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Снова парня упустили!</w:t>
      </w:r>
    </w:p>
    <w:p>
      <w:pPr>
        <w:pStyle w:val="Style14"/>
        <w:ind w:left="720" w:firstLine="2682"/>
        <w:rPr/>
      </w:pPr>
      <w:r>
        <w:rPr>
          <w:rFonts w:cs="Arial" w:ascii="Arial" w:hAnsi="Arial"/>
        </w:rPr>
        <w:t>Может, мы продешевили?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 у с а л к а  2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 xml:space="preserve">Нас на бусики купили… </w:t>
      </w:r>
      <w:r>
        <w:rPr>
          <w:rFonts w:cs="Arial" w:ascii="Arial" w:hAnsi="Arial"/>
          <w:i/>
        </w:rPr>
        <w:t>(Уходят.)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/>
      </w:pPr>
      <w:r>
        <w:rPr>
          <w:rFonts w:cs="Arial" w:ascii="Arial" w:hAnsi="Arial"/>
        </w:rPr>
        <w:t>Занавес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3</w:t>
      </w:r>
    </w:p>
    <w:p>
      <w:pPr>
        <w:pStyle w:val="Style14"/>
        <w:ind w:left="720" w:hanging="720"/>
        <w:jc w:val="center"/>
        <w:rPr/>
      </w:pPr>
      <w:r>
        <w:rPr>
          <w:rFonts w:cs="Arial" w:ascii="Arial" w:hAnsi="Arial"/>
        </w:rPr>
        <w:t>Выходит Добрый Молодец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о б р ы й  М о л о д е ц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Наконец-то я добрался,</w:t>
      </w:r>
    </w:p>
    <w:p>
      <w:pPr>
        <w:pStyle w:val="Style14"/>
        <w:ind w:left="720" w:firstLine="2682"/>
        <w:rPr/>
      </w:pPr>
      <w:r>
        <w:rPr>
          <w:rFonts w:cs="Arial" w:ascii="Arial" w:hAnsi="Arial"/>
        </w:rPr>
        <w:t>Хорошо… живым остался.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/>
      </w:pPr>
      <w:r>
        <w:rPr>
          <w:rFonts w:cs="Arial" w:ascii="Arial" w:hAnsi="Arial"/>
        </w:rPr>
        <w:t>Выходит Змей Горыныч и рассматривает молодца.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м е й  Г о р ы н ы ч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Чую, чую, русским духом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отянуло от тебя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о б р ы й  М о л о д е ц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Мылся я сегодня утром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И не пахнет от меня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м е й  Г о р ы н ы ч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Дезодорант Олд Спайс, Рексона?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Я не разберу спросонок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Ты по что меня тревожишь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Мне нирвану оборвал?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о б р ы й  М о л о д е ц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За советом к вам пришёл я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ро нирваны не слыхал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м е й  Г о р ы н ы ч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За советом? Что ж, похвально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сем советы дам повально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Только прямо не скажу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Умный больно, погляжу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Мысли все я сформирую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Наизнанку зашифрую.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о б р ы й  М о л о д е ц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Соберёмся вместе с духом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Будем все огромным ухом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м е й  Г о р ы н ы ч</w:t>
      </w:r>
    </w:p>
    <w:p>
      <w:pPr>
        <w:pStyle w:val="Style14"/>
        <w:ind w:left="720" w:firstLine="2682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В колледжи и универы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оступать не торопись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Лучше (сил скопив за лето)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од зиму всем в спячку впасть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А весною, пробудившись,</w:t>
      </w:r>
    </w:p>
    <w:p>
      <w:pPr>
        <w:pStyle w:val="Style14"/>
        <w:ind w:left="720" w:firstLine="2682"/>
        <w:rPr/>
      </w:pPr>
      <w:r>
        <w:rPr>
          <w:rFonts w:cs="Arial" w:ascii="Arial" w:hAnsi="Arial"/>
        </w:rPr>
        <w:t xml:space="preserve">Военкома повстречать,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Лето красное встречать.</w:t>
      </w:r>
    </w:p>
    <w:p>
      <w:pPr>
        <w:pStyle w:val="Style14"/>
        <w:ind w:left="720" w:firstLine="2682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Заработать не старайся: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Деньги – вред, от них всё зло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усть горбатятся другие…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ам же крупно повезло: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Наслаждайтесь, отдыхайте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Коль от вас оплаты ждут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У родителей просите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ожалеют и дадут!</w:t>
      </w:r>
    </w:p>
    <w:p>
      <w:pPr>
        <w:pStyle w:val="Style14"/>
        <w:ind w:left="720" w:firstLine="2682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За здоровьем не следите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Пейте пиво и курите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Телом двигать не старайтесь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На диване окопайтесь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Глупых, бедных и больных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Любят все без выходных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о б р ы й  М о л о д е ц 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Ну ты, Змей, наговорил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Чтоб такое я творил?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Ни за что, ведь это вред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Твой совет – чистейший бред!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м е й  Г о р ы н ы ч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Мудрый правильно поймёт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До тебя ж потом дойдёт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Р у с а л к а  1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Сказка ложь, да в ней намёк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сем выпускникам урок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Р у с а л к а  2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Тут и сказочки конец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А кто слушал – молодец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Выпускники – родителям</w:t>
      </w:r>
    </w:p>
    <w:p>
      <w:pPr>
        <w:pStyle w:val="Style14"/>
        <w:ind w:left="720" w:hanging="72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Style14"/>
        <w:ind w:left="720" w:hanging="720"/>
        <w:jc w:val="center"/>
        <w:rPr/>
      </w:pPr>
      <w:r>
        <w:rPr>
          <w:rFonts w:cs="Arial" w:ascii="Arial" w:hAnsi="Arial"/>
        </w:rPr>
        <w:t>Выходят ведущие.</w:t>
      </w:r>
    </w:p>
    <w:p>
      <w:pPr>
        <w:pStyle w:val="Style14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е д у щ и й - 3. Говорят, сказки для детей. Мы выросли, но для вас мы всегда остаёмся детьми. Сейчас мы хотим посвятить наш номер самым бесценным людям в нашей жизни…</w:t>
      </w:r>
    </w:p>
    <w:p>
      <w:pPr>
        <w:pStyle w:val="Style14"/>
        <w:ind w:left="720" w:hanging="0"/>
        <w:rPr/>
      </w:pPr>
      <w:r>
        <w:rPr>
          <w:rFonts w:cs="Arial" w:ascii="Arial" w:hAnsi="Arial"/>
        </w:rPr>
        <w:t>В е д у щ и й - 4. Нашим любимым родителям!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мер для родителей. Музыка, стихи, слайды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Дорогие наши мамы, папы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ы нас в школу за руку вели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Годы детства быстро пролетели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ы нам помогали, как могли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Мы взрослеем – это неизбежно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Ссоримся порою и шумим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Но вас любим очень-очень нежно</w:t>
      </w:r>
    </w:p>
    <w:p>
      <w:pPr>
        <w:pStyle w:val="Style14"/>
        <w:ind w:left="720" w:firstLine="2682"/>
        <w:rPr/>
      </w:pPr>
      <w:r>
        <w:rPr>
          <w:rFonts w:cs="Arial" w:ascii="Arial" w:hAnsi="Arial"/>
        </w:rPr>
        <w:t>И сказать СПАСИБО вам хотим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ы среди житейских штормов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И экономических проблем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ырастили нас в любви и ласке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Забывая о себе порой совсем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Милые вы наши, дорогие,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 мире не найдёшь людей родней.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  <w:t>Вам желаем долгих лет, здоровья</w:t>
      </w:r>
    </w:p>
    <w:p>
      <w:pPr>
        <w:pStyle w:val="Style14"/>
        <w:ind w:left="720" w:firstLine="2682"/>
        <w:rPr/>
      </w:pPr>
      <w:r>
        <w:rPr>
          <w:rFonts w:cs="Arial" w:ascii="Arial" w:hAnsi="Arial"/>
        </w:rPr>
        <w:t>Щедрых и заботливых детей!</w:t>
      </w:r>
    </w:p>
    <w:p>
      <w:pPr>
        <w:pStyle w:val="Style14"/>
        <w:ind w:left="720" w:firstLine="26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тские слайды выпускников с родителями.</w:t>
      </w:r>
    </w:p>
    <w:p>
      <w:pPr>
        <w:pStyle w:val="Style14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1. Вот такой у наших родителей урожай получился!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2. Яблочко от яблоньки…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е д у щ и й - 3. Профессия садовода, конечно, очень замечательная, но…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е д у щ и й - 4. Что но?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е д у щ и й - 1. Ведь чтобы вырастить достойный урожай, нужно сначала долго ухаживать и оберегать нежные росточки. Как их сберечь?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 xml:space="preserve">В е д у щ и й - 2. А ведь это совсем не простой вопрос. Чтобы что-то вырастить, нужна благоприятная среда.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е д у щ и й - 3. Например, температура, т. е. теплота в отношениях, любовь родных, забота с их стороны и ещё множество разных факторов, которые может обеспечить только семья.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4. И поэтому мы приглашаем на эту сцену наших дорогих и любимых родителей – практиков-экспериментаторов…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е д у щ и й - 1. Садоводов-профессионалов, которые тоже хотят нам сказать напутственные слова…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- 2. Пока яблочко не очень далеко от яблоньки укатилось! </w:t>
      </w:r>
      <w:r>
        <w:rPr>
          <w:rFonts w:cs="Arial" w:ascii="Arial" w:hAnsi="Arial"/>
          <w:i/>
        </w:rPr>
        <w:t>(Ведущие уходят.)</w:t>
      </w:r>
    </w:p>
    <w:p>
      <w:pPr>
        <w:pStyle w:val="Style14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Родители – выпускникам</w:t>
      </w:r>
    </w:p>
    <w:p>
      <w:pPr>
        <w:pStyle w:val="Style14"/>
        <w:ind w:left="720" w:hanging="720"/>
        <w:jc w:val="center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цы выпускников поют песню на мотив «Проводы любви» в исп. Кикабидзе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Вот и выпускной ваш, вот и выпускной ваш,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Вы почти у взлётной полосы.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И бегут быстрее, каждый год быстрее,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Месяцы, недели и часы.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Вы учились в школе, мы учились с вами,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Сквозь себя мы это пронесли.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Для кого-то просто летний день июня,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А у нас в семье выпускники.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Для кого-то просто летний день июня,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А у нас в семье выпускники.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И того, что было, и того, что было,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Нам с тобою снова не забыть.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Только первоклашек в школу провожали,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А сейчас в надежде – поступить!</w:t>
      </w:r>
    </w:p>
    <w:p>
      <w:pPr>
        <w:pStyle w:val="Style14"/>
        <w:ind w:left="720" w:firstLine="2115"/>
        <w:rPr/>
      </w:pPr>
      <w:r>
        <w:rPr>
          <w:rFonts w:cs="Arial" w:ascii="Arial" w:hAnsi="Arial"/>
        </w:rPr>
        <w:t>Ну, а всё, что было, ну, а всё, что было,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Те денёчки школьные прошли…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Для кого-то просто летний день июня,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А у нас в семье выпускники.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Для кого-то просто летний день июня,</w:t>
      </w:r>
    </w:p>
    <w:p>
      <w:pPr>
        <w:pStyle w:val="Style14"/>
        <w:ind w:left="720" w:firstLine="2115"/>
        <w:rPr>
          <w:rFonts w:ascii="Arial" w:hAnsi="Arial" w:cs="Arial"/>
        </w:rPr>
      </w:pPr>
      <w:r>
        <w:rPr>
          <w:rFonts w:cs="Arial" w:ascii="Arial" w:hAnsi="Arial"/>
        </w:rPr>
        <w:t>А у нас в семье выпускники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ят ведущие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1. Эта песня – замечательный подарок!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е д у щ и й - 2. Мы тоже хотим подарить вам небольшие сувениры…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3. Это фруктовые сумки для сбора урожая!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 - 4. Пусть они никогда не будут пустыми! </w:t>
      </w:r>
      <w:r>
        <w:rPr>
          <w:rFonts w:cs="Arial" w:ascii="Arial" w:hAnsi="Arial"/>
          <w:i/>
        </w:rPr>
        <w:t>(Выпускники дарят подарки родителям.)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Спасибо большое, дорогие наши! Всё-таки, когда говорят и поют мужчины, получается более весомо!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3. Правда, ребята? Вы уже ощущаете себя в роли мужчин?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1. Конечно! В жизни каждого мужчины наступает момент…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2. Когда он вынужден покупать новые носки взамен старых, поломанных...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 xml:space="preserve">В е д у щ и й - 3. Нет, вы всё не о том! 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е д у щ и й - 1. Если честно и если говорить от лица всех мальчиков-выпускников, то, оказывается, школьная жизнь была бы скучной без…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е д у щ и й - 2. Драк?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е д у щ и й - 1. Нет, без…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е д у щ и й - 2. Футбола?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 xml:space="preserve">В е д у щ и й - 1. Да нет же! Без вас, девочек! 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2. Знаете, почему Бог сначала создал мужчину, а потом женщину?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1. Ведь сначала делается набросок, а потом шедевр...</w:t>
      </w:r>
    </w:p>
    <w:p>
      <w:pPr>
        <w:pStyle w:val="Style14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е д у щ и й - 2. Мы хотим выразить свою признательность нашим одноклассницам сюрпризом! </w:t>
      </w:r>
      <w:r>
        <w:rPr>
          <w:rFonts w:cs="Arial" w:ascii="Arial" w:hAnsi="Arial"/>
          <w:i/>
        </w:rPr>
        <w:t>(Ведущие уходят.)</w:t>
      </w:r>
    </w:p>
    <w:p>
      <w:pPr>
        <w:pStyle w:val="Style14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ники танцуют танец для девушек-одноклассниц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ходят ведущие.</w:t>
      </w:r>
    </w:p>
    <w:p>
      <w:pPr>
        <w:pStyle w:val="Style14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3. Спасибо большое, ребята! Просто ошеломительный танец!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 xml:space="preserve">В е д у щ и й - 4. Иногда, уходя, задумываешься, всем ли ты сказал то, что хотел? Честно говоря, нам очень хочется сказать от всей души несколько слов одной замечательной женщине, педагогу и просто очень хорошему человеку! </w:t>
      </w:r>
    </w:p>
    <w:p>
      <w:pPr>
        <w:pStyle w:val="Style14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720" w:hanging="720"/>
        <w:jc w:val="center"/>
        <w:rPr/>
      </w:pPr>
      <w:r>
        <w:rPr>
          <w:rFonts w:cs="Arial" w:ascii="Arial" w:hAnsi="Arial"/>
        </w:rPr>
        <w:t>Звучит лирическая музыка. Звучат стихи-посвящение завучу В.В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Сейчас, в минуты расставанья, так много хочется сказать.</w:t>
      </w:r>
    </w:p>
    <w:p>
      <w:pPr>
        <w:pStyle w:val="Style14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Прощаясь с школой, понимаем, как Вас нам будет не хватать.</w:t>
      </w:r>
    </w:p>
    <w:p>
      <w:pPr>
        <w:pStyle w:val="Style14"/>
        <w:ind w:left="720" w:firstLine="698"/>
        <w:rPr/>
      </w:pPr>
      <w:r>
        <w:rPr>
          <w:rFonts w:cs="Arial" w:ascii="Arial" w:hAnsi="Arial"/>
        </w:rPr>
        <w:t>Сквозь слёзы шепчем Вам спасибо за то, что были рядом Вы,</w:t>
      </w:r>
    </w:p>
    <w:p>
      <w:pPr>
        <w:pStyle w:val="Style14"/>
        <w:ind w:left="720" w:firstLine="698"/>
        <w:rPr/>
      </w:pPr>
      <w:r>
        <w:rPr>
          <w:rFonts w:cs="Arial" w:ascii="Arial" w:hAnsi="Arial"/>
        </w:rPr>
        <w:t>Нас понимали, и прощали, и выручали из беды.</w:t>
      </w:r>
    </w:p>
    <w:p>
      <w:pPr>
        <w:pStyle w:val="Style14"/>
        <w:ind w:left="720" w:firstLine="698"/>
        <w:rPr/>
      </w:pPr>
      <w:r>
        <w:rPr>
          <w:rFonts w:cs="Arial" w:ascii="Arial" w:hAnsi="Arial"/>
        </w:rPr>
        <w:t>Ваш звонкий голос лишь услышишь, и так становится тепло,</w:t>
      </w:r>
    </w:p>
    <w:p>
      <w:pPr>
        <w:pStyle w:val="Style14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Как будто снова в детстве мама зовёт домой, открыв окно.</w:t>
      </w:r>
    </w:p>
    <w:p>
      <w:pPr>
        <w:pStyle w:val="Style14"/>
        <w:ind w:left="720" w:firstLine="698"/>
        <w:rPr/>
      </w:pPr>
      <w:r>
        <w:rPr>
          <w:rFonts w:cs="Arial" w:ascii="Arial" w:hAnsi="Arial"/>
        </w:rPr>
        <w:t>Спасибо, Вера Вячеславовна, за то терпенье и любовь,</w:t>
      </w:r>
    </w:p>
    <w:p>
      <w:pPr>
        <w:pStyle w:val="Style14"/>
        <w:ind w:left="720" w:firstLine="698"/>
        <w:rPr/>
      </w:pPr>
      <w:r>
        <w:rPr>
          <w:rFonts w:cs="Arial" w:ascii="Arial" w:hAnsi="Arial"/>
        </w:rPr>
        <w:t>Что дарите Вы нам, подросткам. Спасибо! - повторяем вновь.</w:t>
      </w:r>
    </w:p>
    <w:p>
      <w:pPr>
        <w:pStyle w:val="Style14"/>
        <w:ind w:left="720" w:firstLine="698"/>
        <w:rPr/>
      </w:pPr>
      <w:r>
        <w:rPr>
          <w:rFonts w:cs="Arial" w:ascii="Arial" w:hAnsi="Arial"/>
        </w:rPr>
        <w:t xml:space="preserve">От всей души желаем счастья, здоровья, долгих лет, добра! </w:t>
      </w:r>
    </w:p>
    <w:p>
      <w:pPr>
        <w:pStyle w:val="Style14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И в школе, заряжая позитивом, Ваш звонкий голос пусть звучит всегда!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1. Мы вместе учились все эти годы!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4. Нам очень жалко расставаться!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2. Уходя из стен родной школы, мы бы хотели сделать ещё один подарок!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4. Этот танец мы дарим для нас, одноклассников, для дорогих учителей, для любимых родителей и для нашей школы!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ный танец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е д у щ и й - 1. Заканчивается наше выступление…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2. Но не завершается наш выпускной вечер.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 xml:space="preserve">В е д у щ и й - 3. Мы благодарим всех, кто участвовал в его создании. 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4. А сейчас по школьной традиции мы просим всех выпускников нашей школы вместе с нами исполнить финальную песню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ихотворение перед финальной песней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20"/>
        <w:rPr/>
      </w:pPr>
      <w:r>
        <w:rPr>
          <w:rFonts w:cs="Arial" w:ascii="Arial" w:hAnsi="Arial"/>
        </w:rPr>
        <w:t>В е д у щ и й - 1.</w:t>
        <w:tab/>
        <w:t>Бушует над Россией лето,</w:t>
      </w:r>
    </w:p>
    <w:p>
      <w:pPr>
        <w:pStyle w:val="Style14"/>
        <w:ind w:left="2112" w:firstLine="720"/>
        <w:rPr>
          <w:rFonts w:ascii="Arial" w:hAnsi="Arial" w:cs="Arial"/>
        </w:rPr>
      </w:pPr>
      <w:r>
        <w:rPr>
          <w:rFonts w:cs="Arial" w:ascii="Arial" w:hAnsi="Arial"/>
        </w:rPr>
        <w:t>Кружит над нами тополиный снег,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 xml:space="preserve">В е д у щ и й - 4. </w:t>
        <w:tab/>
        <w:t>Сегодня школа нас с ладоней выпускает,</w:t>
      </w:r>
    </w:p>
    <w:p>
      <w:pPr>
        <w:pStyle w:val="Style14"/>
        <w:ind w:left="2112" w:firstLine="720"/>
        <w:rPr/>
      </w:pPr>
      <w:r>
        <w:rPr>
          <w:rFonts w:cs="Arial" w:ascii="Arial" w:hAnsi="Arial"/>
        </w:rPr>
        <w:t>Вздохнув печально, помахав во след.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 xml:space="preserve">В е д у щ и й - 2. </w:t>
        <w:tab/>
        <w:t>А впереди ждёт жизнь – дорога,</w:t>
      </w:r>
    </w:p>
    <w:p>
      <w:pPr>
        <w:pStyle w:val="Style14"/>
        <w:ind w:left="2112" w:firstLine="720"/>
        <w:rPr>
          <w:rFonts w:ascii="Arial" w:hAnsi="Arial" w:cs="Arial"/>
        </w:rPr>
      </w:pPr>
      <w:r>
        <w:rPr>
          <w:rFonts w:cs="Arial" w:ascii="Arial" w:hAnsi="Arial"/>
        </w:rPr>
        <w:t>Пути для счастья своего найдём</w:t>
      </w:r>
    </w:p>
    <w:p>
      <w:pPr>
        <w:pStyle w:val="Style14"/>
        <w:ind w:firstLine="720"/>
        <w:rPr/>
      </w:pPr>
      <w:r>
        <w:rPr>
          <w:rFonts w:cs="Arial" w:ascii="Arial" w:hAnsi="Arial"/>
        </w:rPr>
        <w:t xml:space="preserve">В е д у щ и й - 3. </w:t>
        <w:tab/>
        <w:t>И, не прощаясь, скажем ДО СВИДАНЬЯ,</w:t>
      </w:r>
    </w:p>
    <w:p>
      <w:pPr>
        <w:pStyle w:val="Style14"/>
        <w:ind w:left="2112" w:firstLine="720"/>
        <w:rPr>
          <w:rFonts w:ascii="Arial" w:hAnsi="Arial" w:cs="Arial"/>
        </w:rPr>
      </w:pPr>
      <w:r>
        <w:rPr>
          <w:rFonts w:cs="Arial" w:ascii="Arial" w:hAnsi="Arial"/>
        </w:rPr>
        <w:t>Детей своих в родную школу приведём.</w:t>
      </w:r>
    </w:p>
    <w:p>
      <w:pPr>
        <w:pStyle w:val="Style14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720" w:hanging="720"/>
        <w:jc w:val="center"/>
        <w:rPr/>
      </w:pPr>
      <w:r>
        <w:rPr>
          <w:rFonts w:cs="Arial" w:ascii="Arial" w:hAnsi="Arial"/>
        </w:rPr>
        <w:t>Финальная песня «Ветер переме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1:00Z</dcterms:created>
  <dc:creator>Darina Shirnina</dc:creator>
  <dc:description/>
  <cp:keywords/>
  <dc:language>en-US</dc:language>
  <cp:lastModifiedBy>Darina Shirnina</cp:lastModifiedBy>
  <dcterms:modified xsi:type="dcterms:W3CDTF">2014-09-11T12:52:00Z</dcterms:modified>
  <cp:revision>1</cp:revision>
  <dc:subject/>
  <dc:title/>
</cp:coreProperties>
</file>